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17.06.20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48"/>
          <w:lang w:val="en-GB"/>
        </w:rPr>
      </w:pPr>
      <w:r>
        <w:rPr>
          <w:b/>
          <w:color w:val="0000FF"/>
          <w:sz w:val="4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72"/>
          <w:lang w:val="en-GB"/>
        </w:rPr>
      </w:pPr>
      <w:r>
        <w:rPr>
          <w:b/>
          <w:color w:val="0000FF"/>
          <w:sz w:val="72"/>
          <w:lang w:val="en-GB"/>
        </w:rPr>
        <w:t>A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rFonts w:ascii="Century Gothic" w:hAnsi="Century Gothic" w:cs="Century Gothic"/>
          <w:lang w:val="en-GB"/>
        </w:rPr>
      </w:pPr>
      <w:r>
        <w:rPr>
          <w:lang w:val="en-GB"/>
        </w:rPr>
        <w:br/>
      </w:r>
      <w:r>
        <w:rPr>
          <w:rFonts w:cs="Century Gothic" w:ascii="Century Gothic" w:hAnsi="Century Gothic"/>
          <w:lang w:val="en-GB"/>
        </w:rPr>
        <w:t>Choreographed by Roland (Gutz) Gutzwiller, Switzerland</w:t>
        <w:br/>
        <w:t>April, 20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rFonts w:ascii="Century Gothic" w:hAnsi="Century Gothic" w:cs="Century Gothic"/>
          <w:b/>
          <w:b/>
          <w:lang w:val="en-GB"/>
        </w:rPr>
      </w:pPr>
      <w:hyperlink r:id="rId2">
        <w:r>
          <w:rPr>
            <w:rStyle w:val="InternetLink"/>
            <w:rFonts w:cs="Century Gothic" w:ascii="Century Gothic" w:hAnsi="Century Gothic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entury Gothic" w:ascii="Century Gothic" w:hAnsi="Century Gothic"/>
          <w:b/>
          <w:lang w:val="en-GB"/>
        </w:rPr>
        <w:t xml:space="preserve">Description: </w:t>
        <w:tab/>
        <w:t>32 count, 4-wall, Linedance, Beginner/Intermediat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>
          <w:rFonts w:cs="Century Gothic" w:ascii="Century Gothic" w:hAnsi="Century Gothic"/>
          <w:b/>
          <w:bCs/>
          <w:lang w:val="en-GB"/>
        </w:rPr>
        <w:t xml:space="preserve">Music:  </w:t>
        <w:tab/>
        <w:tab/>
        <w:tab/>
        <w:t>Aces, CD “Honky Tonk Saturday Night” Las Vegas Country Band - Switzerland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ab/>
        <w:t>112 BPM, start after 32 counts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I - </w:t>
        <w:tab/>
        <w:tab/>
        <w:tab/>
        <w:tab/>
        <w:t>ROCK L OVER R, RECOVER, L SHUFFLE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ab/>
        <w:tab/>
        <w:tab/>
        <w:tab/>
        <w:t>ROCK R OVER L, RECOVER, R SHUFF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&amp;4</w:t>
        <w:tab/>
        <w:tab/>
        <w:t>Rock L over R, recover on R, L left, R next to L, L left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5 6 7&amp;8 </w:t>
        <w:tab/>
        <w:t>Rock R over L, recover on L, R right, L next to R, R right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II - </w:t>
        <w:tab/>
        <w:tab/>
        <w:t>ROCK L FWD, RECOVER, SHUFFLE 1/2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ab/>
        <w:tab/>
        <w:t>R FWD, TURN 1/2 LEFT, R KICK BALL FW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entury Gothic" w:ascii="Century Gothic" w:hAnsi="Century Gothic"/>
          <w:lang w:val="en-GB"/>
        </w:rPr>
        <w:t xml:space="preserve">1 2 </w:t>
        <w:tab/>
        <w:tab/>
        <w:t xml:space="preserve">Rock L forward, recover on R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3 &amp; 4</w:t>
        <w:tab/>
        <w:tab/>
        <w:t xml:space="preserve">Turn 1/4 left and L left, R next to L, turn 1/4 left and L forward (06.00)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5 6 7&amp;8 </w:t>
        <w:tab/>
        <w:t>R forward, turn 1/2 left on L, Kick R forward, step down on ball of R, L forward (12.00)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III – </w:t>
        <w:tab/>
        <w:tab/>
        <w:t>R FWD, TAP L TOE BEHIND R, L SHUFFLE BACKWARDS</w:t>
        <w:br/>
        <w:t>TURN 1/4 RIGHT AND R STRUT, CROSS L OVER R AND STR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&amp;4</w:t>
        <w:tab/>
        <w:tab/>
        <w:t>R forward, tap L toes behind R, L backwards, R next to L, L backwar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/>
      </w:pPr>
      <w:r>
        <w:rPr>
          <w:rFonts w:cs="Century Gothic" w:ascii="Century Gothic" w:hAnsi="Century Gothic"/>
          <w:lang w:val="en-GB"/>
        </w:rPr>
        <w:t xml:space="preserve">5 6 </w:t>
        <w:tab/>
        <w:tab/>
        <w:t>Turn 1/4 right and tap R toes, down on R he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7 8</w:t>
        <w:tab/>
        <w:tab/>
        <w:t>Cross L over R and tap toes, down on L heel (03.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>
          <w:rFonts w:cs="Century Gothic" w:ascii="Century Gothic" w:hAnsi="Century Gothic"/>
          <w:b/>
          <w:bCs/>
          <w:lang w:val="en-GB"/>
        </w:rPr>
        <w:t xml:space="preserve">IV - </w:t>
        <w:tab/>
        <w:tab/>
        <w:t>ROCK R RIGHT, RECOVER, CROSS SHUFFLE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>1/4 RIGHT, 1/4 RIGHT, POINT R AND TAP R HEEL, TAP R HEEL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entury Gothic" w:ascii="Century Gothic" w:hAnsi="Century Gothic"/>
          <w:lang w:val="en-GB"/>
        </w:rPr>
        <w:t>1 2 3&amp;4</w:t>
        <w:tab/>
        <w:tab/>
        <w:t xml:space="preserve">Rock R right, recover on L, cross R over L, L left, cross R over 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entury Gothic" w:ascii="Century Gothic" w:hAnsi="Century Gothic"/>
          <w:lang w:val="en-GB"/>
        </w:rPr>
        <w:t>5 6</w:t>
        <w:tab/>
        <w:tab/>
        <w:t>Turn 1/4 right and step back on L, turn 1/4 right and draw R towards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&amp; 7 8</w:t>
        <w:tab/>
        <w:tab/>
        <w:t>R toes slightly forward right, tap R heel, tap R heel again (09.00)</w:t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BEGIN AGAIN…………... AND SMILE !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51:00Z</dcterms:created>
  <dc:creator>rgutzwiller</dc:creator>
  <dc:description/>
  <cp:keywords/>
  <dc:language>en-US</dc:language>
  <cp:lastModifiedBy>Roland Gutzwiller</cp:lastModifiedBy>
  <cp:lastPrinted>2011-04-10T16:59:00Z</cp:lastPrinted>
  <dcterms:modified xsi:type="dcterms:W3CDTF">2011-06-17T15:21:00Z</dcterms:modified>
  <cp:revision>11</cp:revision>
  <dc:subject/>
  <dc:title>A Moment</dc:title>
</cp:coreProperties>
</file>