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561975" cy="733425"/>
            <wp:effectExtent l="0" t="0" r="0" b="0"/>
            <wp:wrapSquare wrapText="bothSides"/>
            <wp:docPr id="1" name="gutz-ch-A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z-ch-A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AMERICAN PIE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</w:t>
        <w:br/>
        <w:t>April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hyperlink r:id="rId4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escription: Phrased, 2-wall line dance, intermedi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 xml:space="preserve">Music: </w:t>
        <w:tab/>
        <w:t xml:space="preserve">American Pie – Madonna (Album Version) BPM 126  </w:t>
      </w:r>
      <w:r>
        <w:rPr>
          <w:color w:val="3333CC"/>
        </w:rPr>
        <w:drawing>
          <wp:inline distT="0" distB="0" distL="0" distR="0">
            <wp:extent cx="104775" cy="104775"/>
            <wp:effectExtent l="0" t="0" r="0" b="0"/>
            <wp:docPr id="2" name="ralink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link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Skip the vocal introduction and then start after the instrumental introduction (32 counts – which is just before the vocals start)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 xml:space="preserve">SEQUENCE: </w:t>
        <w:tab/>
        <w:t>A,A,A,A,B,C,D,E</w:t>
        <w:tab/>
        <w:tab/>
        <w:tab/>
      </w:r>
      <w:r>
        <w:rPr>
          <w:b/>
          <w:color w:val="800080"/>
          <w:lang w:val="en-GB"/>
        </w:rPr>
        <w:t>Clock no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ab/>
        <w:tab/>
        <w:t>A,A,A,A,B,C,D,E,E,B</w:t>
        <w:tab/>
        <w:tab/>
        <w:tab/>
      </w:r>
      <w:r>
        <w:rPr>
          <w:b/>
          <w:color w:val="800080"/>
          <w:lang w:val="en-GB"/>
        </w:rPr>
        <w:t>are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sz w:val="24"/>
          <w:lang w:val="de-CH"/>
        </w:rPr>
      </w:pPr>
      <w:r>
        <w:rPr>
          <w:b/>
          <w:color w:val="0000FF"/>
          <w:sz w:val="24"/>
          <w:lang w:val="en-GB"/>
        </w:rPr>
        <w:tab/>
        <w:tab/>
      </w:r>
      <w:r>
        <w:rPr>
          <w:b/>
          <w:color w:val="0000FF"/>
          <w:sz w:val="24"/>
          <w:lang w:val="de-CH"/>
        </w:rPr>
        <w:t>C,D,E,E,B</w:t>
        <w:tab/>
        <w:tab/>
        <w:tab/>
        <w:tab/>
      </w:r>
      <w:r>
        <w:rPr>
          <w:b/>
          <w:color w:val="800080"/>
          <w:lang w:val="de-CH"/>
        </w:rPr>
        <w:t>original w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sz w:val="24"/>
          <w:lang w:val="de-CH"/>
        </w:rPr>
      </w:pPr>
      <w:r>
        <w:rPr>
          <w:b/>
          <w:color w:val="0000FF"/>
          <w:sz w:val="24"/>
          <w:lang w:val="de-CH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A)Verse 1&amp;2 - 4 times 32 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R KICKBALL CHANGE, R FWD 1/2 TURN LEFT (06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Kick forward R, step down on ball of R, change weigh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,4</w:t>
        <w:tab/>
        <w:t xml:space="preserve">Step forward on R, turn 1/2 to the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HUFFLE TO THE RIGHT, 1/4 TURN LEFT COASTER STEP (03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Step side R, bring L next to R, step side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Pivot 1/4 turn left and step L back, step R beside L, step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FWD R, L, TURN 1/8 LEFT (02:00) R KICKBALL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9,10</w:t>
        <w:tab/>
        <w:t xml:space="preserve">Step forward on R, 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1&amp;12</w:t>
        <w:tab/>
        <w:t xml:space="preserve">Turning 1/8 left Kick forward R, step down on ball of 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change weigh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 xml:space="preserve">RUNNING STEP BALLS (TOWARDS 03:00) BODY POSITION DIAGONAL (02:00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3&amp;14</w:t>
        <w:tab/>
        <w:t>Step side on R, step ball of L next to R, step side 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&amp;15&amp;</w:t>
        <w:tab/>
        <w:t xml:space="preserve">step ball of L next to R, step side R, step ball of L next to 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6</w:t>
        <w:tab/>
        <w:t>step side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 xml:space="preserve">L KICKBALL CHANGE 1/4 TURN RIGHT(04:00), L KICKBALL CHAN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7&amp;</w:t>
        <w:tab/>
        <w:t xml:space="preserve">Kick forward L, step down on ball of 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8</w:t>
        <w:tab/>
        <w:t>Step R to right while turning 1/4 to the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9&amp;20</w:t>
        <w:tab/>
        <w:t>Kick forward L, step down on ball of L, change weigh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 xml:space="preserve">RUNNING STEP BALLS (TOWARDS 03:00) BODY POSITION DIAGONAL (04:00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1&amp;22</w:t>
        <w:tab/>
        <w:t>Step side on L, step ball of R next to L, step side 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&amp;23&amp;</w:t>
        <w:tab/>
        <w:t xml:space="preserve">step ball of R next to L, step side L, step ball of R next to 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lang w:val="en-GB"/>
        </w:rPr>
        <w:t>24</w:t>
        <w:tab/>
        <w:t>step side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lang w:val="en-GB"/>
        </w:rPr>
        <w:t>R KICKBALL CHANGE WITH 1/8 T LEFT (03:00), R FWD, TURN 3/4 LEFT (06:00)</w:t>
      </w:r>
      <w:r>
        <w:rPr>
          <w:lang w:val="en-GB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5&amp;26</w:t>
        <w:tab/>
        <w:t>Kick forward R, step down on ball of R, weight to L w 1/8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7,28</w:t>
        <w:tab/>
        <w:t>Step R forward, Turn 3/4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STEP ON R PUSHING HIP RIGHT, PAUSE, STEP ON L PUSHING HIP LEFT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9,30</w:t>
        <w:tab/>
        <w:t>Step right on R pushing hip right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1,32</w:t>
        <w:tab/>
        <w:t>Recover on L pushing hip left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B) Bridge - 4 counts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HIP R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4</w:t>
        <w:tab/>
        <w:t>Roll hips counter clockwise, (weight ends on 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0000FF"/>
          <w:lang w:val="en-GB"/>
        </w:rPr>
        <w:t>1</w:t>
      </w:r>
      <w:r>
        <w:rPr>
          <w:b/>
          <w:color w:val="0000FF"/>
          <w:vertAlign w:val="superscript"/>
          <w:lang w:val="en-GB"/>
        </w:rPr>
        <w:t>st</w:t>
      </w:r>
      <w:r>
        <w:rPr>
          <w:b/>
          <w:color w:val="0000FF"/>
          <w:lang w:val="en-GB"/>
        </w:rPr>
        <w:t xml:space="preserve"> Chorus: Sections C), D), 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0000FF"/>
          <w:lang w:val="en-GB"/>
        </w:rPr>
        <w:t>2</w:t>
      </w:r>
      <w:r>
        <w:rPr>
          <w:b/>
          <w:color w:val="0000FF"/>
          <w:vertAlign w:val="superscript"/>
          <w:lang w:val="en-GB"/>
        </w:rPr>
        <w:t>nd</w:t>
      </w:r>
      <w:r>
        <w:rPr>
          <w:b/>
          <w:color w:val="0000FF"/>
          <w:lang w:val="en-GB"/>
        </w:rPr>
        <w:t xml:space="preserve"> &amp; 3</w:t>
      </w:r>
      <w:r>
        <w:rPr>
          <w:b/>
          <w:color w:val="0000FF"/>
          <w:vertAlign w:val="superscript"/>
          <w:lang w:val="en-GB"/>
        </w:rPr>
        <w:t>rd</w:t>
      </w:r>
      <w:r>
        <w:rPr>
          <w:b/>
          <w:color w:val="0000FF"/>
          <w:lang w:val="en-GB"/>
        </w:rPr>
        <w:t xml:space="preserve"> Choruses: Sections C), D), E), E), 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C) HANDS UP AND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</w:t>
        <w:tab/>
        <w:t xml:space="preserve">Point R foot right (simultaneously extend arms:  point left fing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diagonally left to the ceiling and right fingers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dow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</w:t>
        <w:tab/>
        <w:t>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</w:t>
        <w:tab/>
        <w:t>Point fingers of extended right arm diagonally right to the cei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</w:t>
        <w:tab/>
        <w:t>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</w:t>
        <w:tab/>
        <w:t>Touch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</w:t>
        <w:tab/>
        <w:t>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</w:t>
        <w:tab/>
        <w:t>Bring both hands down alongside l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) SHUFFLE FWD R + L, 1/4 + 1/2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Shuffle forward R, L,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Shuffle forward L, R,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</w:t>
        <w:tab/>
        <w:t>Step forward R, Turn 1/4 lef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,8</w:t>
        <w:tab/>
        <w:t>Step forward R, Turn 1/2 lef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9-32</w:t>
        <w:tab/>
        <w:t>REPEAT 1-8 THREE (3) TI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E) RIGHT VINE, LEFT VINE, 1/2 TURN LEFT, 1/2 TURN LEFT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4</w:t>
        <w:tab/>
        <w:t>Side step R, step L behind R, side step R, scuf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>Side step L, step R behind L, side step L, touch together R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Step R forward, turn 1/2 left, Step R forward, turn 1/2 left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* FEEL FREE TO USE ALL KNOWN OPTIONS LIKE ROLLING VINE, JUMPING JACK, MONTEREY TURN, ETC.</w:t>
        <w:br/>
        <w:br/>
        <w:t>** AFTER FINISHING PART B) OF THE 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CHORUS, POINT YOUR ARMS UP IN THE AIR TO FINISH THE D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LOOKS COMPLICATED BUT LISTEN CAREFULLY TO THE SONG AND....SING AND SMILE!!!</w:t>
        <w:br/>
        <w:br/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br/>
      </w:r>
      <w:r>
        <w:rPr>
          <w:sz w:val="16"/>
          <w:lang w:val="en-GB"/>
        </w:rPr>
        <w:t>RG: AmericanPie2000.doc (final-02/05/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WINDOWS%5CTemporary%20Internet%20Files%5CContent.IE5%5Cindex.htm" TargetMode="External"/><Relationship Id="rId4" Type="http://schemas.openxmlformats.org/officeDocument/2006/relationships/hyperlink" Target="http://www.gutz.ch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dnow.com/cgi-bin/mserver/SID=594579365/pagename=/share/soundclip.html/itemdescriptionid=1045705/disc=1/track=04/source=RAM/ra.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1:28:00Z</dcterms:created>
  <dc:creator>rgutzwiller</dc:creator>
  <dc:description/>
  <dc:language>en-US</dc:language>
  <cp:lastModifiedBy>Roland Gutzwiller</cp:lastModifiedBy>
  <cp:lastPrinted>2000-05-02T19:50:00Z</cp:lastPrinted>
  <dcterms:modified xsi:type="dcterms:W3CDTF">2002-08-04T11:28:00Z</dcterms:modified>
  <cp:revision>2</cp:revision>
  <dc:subject/>
  <dc:title>A Moment</dc:title>
</cp:coreProperties>
</file>