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rHeight w:val="30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tLeast" w:line="30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val="en-GB"/>
              </w:rPr>
              <w:t>Ballymore Boys</w:t>
            </w:r>
          </w:p>
        </w:tc>
      </w:tr>
      <w:tr>
        <w:trPr>
          <w:trHeight w:val="195" w:hRule="atLeast"/>
        </w:trPr>
        <w:tc>
          <w:tcPr>
            <w:tcW w:w="9072" w:type="dxa"/>
            <w:tcBorders/>
          </w:tcPr>
          <w:p>
            <w:pPr>
              <w:pStyle w:val="Normal"/>
              <w:spacing w:lineRule="atLeast" w:line="195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7"/>
                <w:szCs w:val="27"/>
                <w:lang w:val="en-GB"/>
              </w:rPr>
              <w:t xml:space="preserve">32 count, 4 wall, Intermediate </w:t>
            </w:r>
          </w:p>
        </w:tc>
      </w:tr>
      <w:tr>
        <w:trPr>
          <w:trHeight w:val="420" w:hRule="atLeast"/>
        </w:trPr>
        <w:tc>
          <w:tcPr>
            <w:tcW w:w="907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3366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</w:rPr>
              <w:t xml:space="preserve">Choreographer Dynamite Dot (UK) </w:t>
            </w:r>
          </w:p>
        </w:tc>
      </w:tr>
      <w:tr>
        <w:trPr>
          <w:trHeight w:val="418" w:hRule="atLeast"/>
        </w:trPr>
        <w:tc>
          <w:tcPr>
            <w:tcW w:w="907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  <w:lang w:val="en-GB"/>
              </w:rPr>
              <w:t xml:space="preserve">Choreographed To </w:t>
              <w:br/>
              <w:t>The Boys From Ballymore by Shamrock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6633"/>
                <w:sz w:val="20"/>
                <w:szCs w:val="20"/>
                <w:lang w:val="en-GB"/>
              </w:rPr>
              <w:t>Beats per Minute 132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90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4"/>
              <w:gridCol w:w="7956"/>
            </w:tblGrid>
            <w:tr>
              <w:trPr/>
              <w:tc>
                <w:tcPr>
                  <w:tcW w:w="10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ection 1</w:t>
                  </w:r>
                </w:p>
              </w:tc>
              <w:tc>
                <w:tcPr>
                  <w:tcW w:w="79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Reverse 1/2 Turn Right, Step 1/2 Pivot, Knee Bends, Front Ball Side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1 - 2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Touch Right Toe Back. Pivot 1/2 Turn Right Taking Weight Onto Right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3 - 4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 Forward Left. Pivot 1/2 Turn Right (weight Ends Back On Left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5 - 6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With Right Toe Slightly Forward, Bend Knees, Down Then Up (hands On Thighs)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7 &amp; 8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Touch Right Toe Forward. Step Right Beside Left. Touch Left Toe To Left Side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4"/>
              <w:gridCol w:w="7956"/>
            </w:tblGrid>
            <w:tr>
              <w:trPr/>
              <w:tc>
                <w:tcPr>
                  <w:tcW w:w="10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ection 2</w:t>
                  </w:r>
                </w:p>
              </w:tc>
              <w:tc>
                <w:tcPr>
                  <w:tcW w:w="79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Left Sailor, Right Sailor, Left Sailor With 1/4 Turn, Shuffle Forward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9 &amp; 10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Cross Left Behind Right. Step Right To Right Side. Step Left To Place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11 &amp; 12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Cross Right Behind Left. Step Left To Left Side. Step Right To Place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13 &amp;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Cross Left Behind Right. Step Right To Right Making 1/4 Turn Left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14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 Forward Left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15 &amp; 16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 Forward Right. Close Left Beside Right. Step Forward Right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4"/>
              <w:gridCol w:w="7956"/>
            </w:tblGrid>
            <w:tr>
              <w:trPr/>
              <w:tc>
                <w:tcPr>
                  <w:tcW w:w="10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ection 3</w:t>
                  </w:r>
                </w:p>
              </w:tc>
              <w:tc>
                <w:tcPr>
                  <w:tcW w:w="79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Full Turn, Hip Bumps, Shuffle Back, 1/2 Turn Left Shuffle Forward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17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On Ball Of Right Make 1/2 Turn Right, Stepping Back Left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18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On Ball Of Left Make 1/2 Turn Right, Stepping Forward Right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19 &amp; 20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 Forward Left, Bumping Hips - Left, Right, Left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21 &amp; 22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 Back Right. Close Left Beside Right. Step Back Right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&amp;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On Ball Of Right Make 1/2 Turn Left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23 &amp; 24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 Forward Left. Close Right Beside Left. Step Forward Left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6"/>
      </w:tblGrid>
      <w:tr>
        <w:trPr/>
        <w:tc>
          <w:tcPr>
            <w:tcW w:w="9136" w:type="dxa"/>
            <w:tcBorders/>
            <w:vAlign w:val="center"/>
          </w:tcPr>
          <w:tbl>
            <w:tblPr>
              <w:tblW w:w="90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4"/>
              <w:gridCol w:w="7956"/>
            </w:tblGrid>
            <w:tr>
              <w:trPr/>
              <w:tc>
                <w:tcPr>
                  <w:tcW w:w="104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Section 4</w:t>
                  </w:r>
                </w:p>
              </w:tc>
              <w:tc>
                <w:tcPr>
                  <w:tcW w:w="7956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GB"/>
                    </w:rPr>
                    <w:t>Step 1/2 Pivot Left, Side Touches, Heel Switches, Clap Twice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25-26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 Forward Right. Pivot 1/2 Turn Left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27 &amp; 28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Touch Right To Right Side. Step Right Beside Left. Touch Left To Left Side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&amp; 29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 Left Beside Right. Touch Right Heel Forward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&amp; 30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 Right Beside Left. Touch Left Heel Forward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&amp; 31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Step Left Beside Right. Touch Right Heel Forward.</w:t>
                  </w:r>
                </w:p>
              </w:tc>
            </w:tr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&amp; 32</w:t>
                  </w:r>
                </w:p>
              </w:tc>
              <w:tc>
                <w:tcPr>
                  <w:tcW w:w="79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GB"/>
                    </w:rPr>
                    <w:t>Clap Hands Twice.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0:09:00Z</dcterms:created>
  <dc:creator>Roland Gutzwiller</dc:creator>
  <dc:description/>
  <dc:language>en-US</dc:language>
  <cp:lastModifiedBy>Roland Gutzwiller</cp:lastModifiedBy>
  <dcterms:modified xsi:type="dcterms:W3CDTF">2004-10-30T10:10:00Z</dcterms:modified>
  <cp:revision>1</cp:revision>
  <dc:subject/>
  <dc:title>Ballymore Boys</dc:title>
</cp:coreProperties>
</file>