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708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17.06.2011</w:t>
      </w:r>
    </w:p>
    <w:p>
      <w:pPr>
        <w:pStyle w:val="Preformatted"/>
        <w:tabs>
          <w:tab w:val="clear" w:pos="708"/>
        </w:tabs>
        <w:ind w:right="855" w:hanging="0"/>
        <w:jc w:val="center"/>
        <w:rPr>
          <w:b/>
          <w:b/>
          <w:color w:val="0000FF"/>
          <w:sz w:val="72"/>
          <w:szCs w:val="72"/>
          <w:lang w:val="en-GB"/>
        </w:rPr>
      </w:pPr>
      <w:r>
        <w:rPr>
          <w:b/>
          <w:color w:val="0000FF"/>
          <w:sz w:val="28"/>
          <w:szCs w:val="28"/>
          <w:lang w:val="en-GB"/>
        </w:rPr>
        <w:br/>
      </w:r>
      <w:r>
        <w:rPr>
          <w:b/>
          <w:color w:val="0000FF"/>
          <w:sz w:val="72"/>
          <w:szCs w:val="72"/>
          <w:lang w:val="en-GB"/>
        </w:rPr>
        <w:t>Blues or Country</w:t>
      </w:r>
    </w:p>
    <w:p>
      <w:pPr>
        <w:pStyle w:val="Preformatted"/>
        <w:tabs>
          <w:tab w:val="clear" w:pos="708"/>
        </w:tabs>
        <w:ind w:right="855" w:hanging="0"/>
        <w:jc w:val="center"/>
        <w:rPr>
          <w:rFonts w:ascii="Century Gothic" w:hAnsi="Century Gothic" w:cs="Century Gothic"/>
          <w:lang w:val="en-GB"/>
        </w:rPr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April 2011</w:t>
      </w:r>
    </w:p>
    <w:p>
      <w:pPr>
        <w:pStyle w:val="Preformatted"/>
        <w:tabs>
          <w:tab w:val="clear" w:pos="708"/>
        </w:tabs>
        <w:ind w:right="855" w:hanging="0"/>
        <w:jc w:val="center"/>
        <w:rPr>
          <w:lang w:val="en-US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708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708"/>
          <w:tab w:val="left" w:pos="1134" w:leader="none"/>
          <w:tab w:val="left" w:pos="1418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708"/>
          <w:tab w:val="left" w:pos="1134" w:leader="none"/>
          <w:tab w:val="left" w:pos="1418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64 count, 2-wall, Linedance, Beginner/Intermediate level</w:t>
      </w:r>
    </w:p>
    <w:p>
      <w:pPr>
        <w:pStyle w:val="Preformatted"/>
        <w:tabs>
          <w:tab w:val="clear" w:pos="708"/>
          <w:tab w:val="left" w:pos="1134" w:leader="none"/>
          <w:tab w:val="left" w:pos="1418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 xml:space="preserve">Should I Play Blues, Should I Play Country, CD “Honky Tonk Saturday Night” </w:t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Las Vegas Country Band, Switzerland, 110 BPM, start after 16 counts</w:t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Century Gothic" w:ascii="Century Gothic" w:hAnsi="Century Gothic"/>
          <w:b/>
          <w:lang w:val="en-GB"/>
        </w:rPr>
        <w:t xml:space="preserve">I  </w:t>
        <w:tab/>
        <w:tab/>
        <w:tab/>
        <w:tab/>
        <w:t>R FWD DIAG. RIGHT, L NEXT, TAP HEELS AND SNAP x2</w:t>
      </w:r>
    </w:p>
    <w:p>
      <w:pPr>
        <w:pStyle w:val="Preformatted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2552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ab/>
        <w:tab/>
        <w:t>L FWD DIAG. LEFT, R NEXT, TAP HEELS AND SNAP x2</w:t>
      </w:r>
    </w:p>
    <w:p>
      <w:pPr>
        <w:pStyle w:val="Preformatted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R forward diagonally right, L next to R, heels up and down with finger snap 2x</w:t>
      </w:r>
    </w:p>
    <w:p>
      <w:pPr>
        <w:pStyle w:val="Preformatted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>L forward diagonally left, R next to L, heels up and down with finger snap 2x</w:t>
      </w:r>
    </w:p>
    <w:p>
      <w:pPr>
        <w:pStyle w:val="Preformatted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/>
      </w:pPr>
      <w:r>
        <w:rPr>
          <w:rFonts w:cs="Century Gothic" w:ascii="Century Gothic" w:hAnsi="Century Gothic"/>
          <w:b/>
          <w:lang w:val="en-GB"/>
        </w:rPr>
        <w:t xml:space="preserve">II  </w:t>
        <w:tab/>
        <w:tab/>
        <w:t>KICK R FWD, R BACK, KICK L FWD, L BACK, STEP ON R, L FWD, HOLD, R FWD, 1/2 LEFT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1 2 </w:t>
        <w:tab/>
        <w:tab/>
        <w:t>Kick R forward diagonally left, R back diagonally right</w:t>
      </w:r>
    </w:p>
    <w:p>
      <w:pPr>
        <w:pStyle w:val="Preformatted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3 4 </w:t>
        <w:tab/>
        <w:tab/>
        <w:t xml:space="preserve">Kick L forward diagonally right, L back diagonally left 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&amp; 5 6 7 8</w:t>
        <w:tab/>
        <w:tab/>
        <w:t>Step on R, L forward, hold, R forward, turn 1/2 left and weight on L (06.00)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708"/>
          <w:tab w:val="left" w:pos="1134" w:leader="none"/>
        </w:tabs>
        <w:ind w:left="1134" w:hanging="1134"/>
        <w:rPr/>
      </w:pPr>
      <w:r>
        <w:rPr>
          <w:rFonts w:cs="Century Gothic" w:ascii="Century Gothic" w:hAnsi="Century Gothic"/>
          <w:b/>
          <w:bCs/>
          <w:lang w:val="en-GB"/>
        </w:rPr>
        <w:t xml:space="preserve">III  </w:t>
        <w:tab/>
        <w:tab/>
        <w:t>R STRUT, L CROSS STRUT, ROCK R, RECOVER, R CROSS SHUFFLE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 xml:space="preserve">R toes right, step down on R, cross L toes over R, step down on L 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&amp;8</w:t>
        <w:tab/>
        <w:tab/>
        <w:t>Rock R right, recover on L, cross R over L, L left, cross R over L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IV</w:t>
        <w:tab/>
        <w:tab/>
      </w:r>
      <w:r>
        <w:rPr>
          <w:rFonts w:cs="Century Gothic" w:ascii="Century Gothic" w:hAnsi="Century Gothic"/>
          <w:b/>
          <w:bCs/>
          <w:lang w:val="en-GB"/>
        </w:rPr>
        <w:t>L STRUT, R CROSS STRUT, ROCK L, RECOVER, L CROSS SHUFFLE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L toes left, step down on L, cross R toes over L, step down on R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&amp;8</w:t>
        <w:tab/>
        <w:tab/>
        <w:t>Rock L left, recover on R, cross L over R, R right, cross L over R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bCs/>
          <w:lang w:val="en-GB"/>
        </w:rPr>
        <w:t xml:space="preserve">V </w:t>
        <w:tab/>
        <w:t xml:space="preserve">TURN 1/4 RIGHT AND </w:t>
      </w:r>
      <w:r>
        <w:rPr>
          <w:b/>
          <w:lang w:val="en-GB"/>
        </w:rPr>
        <w:t xml:space="preserve">STRUT R, (REPEAT 1-4)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en-GB"/>
        </w:rPr>
        <w:t>1 2</w:t>
        <w:tab/>
        <w:t>Touch R toes 1/4 right and hold hands up, hol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 xml:space="preserve">3 4 </w:t>
        <w:tab/>
        <w:t>Step down on R - L next to R and hands down, hol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lang w:val="en-GB"/>
        </w:rPr>
        <w:t xml:space="preserve">5 6 </w:t>
        <w:tab/>
        <w:t>Touch R toes 1/4 right and hold hands up, hol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  <w:t xml:space="preserve">7 8 </w:t>
        <w:tab/>
        <w:t>Step down on R - L next to R and hands down, hold (12.00)</w:t>
      </w:r>
    </w:p>
    <w:p>
      <w:pPr>
        <w:pStyle w:val="Preformatted"/>
        <w:tabs>
          <w:tab w:val="clear" w:pos="708"/>
          <w:tab w:val="left" w:pos="1134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VI</w:t>
        <w:tab/>
        <w:t xml:space="preserve">CROSS ROCK R, RECOVER, R SHUFFLE, CROSS ROCK L, RECOVER, L SHUFFLE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&amp;4</w:t>
        <w:tab/>
        <w:t>Cross R over L, recover on R, R right, L next to R, R right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 xml:space="preserve">5 6 7&amp;8 </w:t>
        <w:tab/>
        <w:t xml:space="preserve">Cross L over R, recover on L, L left, R next, L left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rFonts w:eastAsia="Century Gothic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  <w:t>VII</w:t>
        <w:tab/>
        <w:t>ROCK FWD, RECOVER, R COASTER, L FWD, KICK R, TURN 1/2 RIGHT AND R SHUFFLE FW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&amp;4</w:t>
        <w:tab/>
      </w:r>
      <w:bookmarkStart w:id="0" w:name="OLE_LINK2"/>
      <w:bookmarkStart w:id="1" w:name="OLE_LINK1"/>
      <w:r>
        <w:rPr>
          <w:lang w:val="en-GB"/>
        </w:rPr>
        <w:t>R</w:t>
      </w:r>
      <w:bookmarkEnd w:id="0"/>
      <w:bookmarkEnd w:id="1"/>
      <w:r>
        <w:rPr>
          <w:lang w:val="en-GB"/>
        </w:rPr>
        <w:t xml:space="preserve"> forward, recover on L, R back, L next to R, R forwar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  <w:t>5 6 7&amp;8</w:t>
        <w:tab/>
        <w:t>L forward, kick R forward, turn 1/2 right and R forward, L next to R, R forward (06.00)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  <w:t>VIII</w:t>
        <w:tab/>
        <w:t xml:space="preserve">POINT L, CROSS L, POINT R, CROSS R, KICK L 2x, L BEHIND R, R RIGHT, L OVER R 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 4</w:t>
        <w:tab/>
        <w:t>Point L left, cross L in front of R, point R right, cross R in front of L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5 6 7&amp;8</w:t>
        <w:tab/>
        <w:t>Kick L forward diagonally left, kick L again, L behind R, R right, cross L over R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7:00Z</dcterms:created>
  <dc:creator>rgutzwiller</dc:creator>
  <dc:description/>
  <cp:keywords/>
  <dc:language>en-US</dc:language>
  <cp:lastModifiedBy>Roland Gutzwiller</cp:lastModifiedBy>
  <cp:lastPrinted>2011-04-23T17:00:00Z</cp:lastPrinted>
  <dcterms:modified xsi:type="dcterms:W3CDTF">2011-06-17T15:07:00Z</dcterms:modified>
  <cp:revision>3</cp:revision>
  <dc:subject/>
  <dc:title>A Moment</dc:title>
</cp:coreProperties>
</file>