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sz w:val="28"/>
        </w:rPr>
      </w:pPr>
      <w:r>
        <w:rPr>
          <w:rFonts w:cs="Arial" w:ascii="Arial" w:hAnsi="Arial"/>
          <w:sz w:val="20"/>
          <w:u w:val="none"/>
        </w:rPr>
        <w:drawing>
          <wp:inline distT="0" distB="0" distL="0" distR="0">
            <wp:extent cx="92138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u w:val="none"/>
        </w:rPr>
        <w:tab/>
        <w:tab/>
        <w:t xml:space="preserve">     </w:t>
      </w:r>
      <w:r>
        <w:rPr>
          <w:u w:val="none"/>
        </w:rPr>
        <w:t>Catch a Hip Cat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MICHELE PERRON</w:t>
      </w:r>
      <w:r>
        <w:rPr>
          <w:rFonts w:cs="Arial" w:ascii="Arial" w:hAnsi="Arial"/>
          <w:sz w:val="18"/>
        </w:rPr>
        <w:t xml:space="preserve">, DANCE </w:t>
      </w:r>
      <w:r>
        <w:rPr>
          <w:rFonts w:cs="Arial" w:ascii="Arial" w:hAnsi="Arial"/>
          <w:i/>
          <w:sz w:val="18"/>
        </w:rPr>
        <w:t>Expression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FOUR WALL, 48 COUNT Swing Line Danc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CW Rotation, Intermediate Level, (12/2001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Style w:val="InternetLink"/>
          <w:rFonts w:eastAsia="Arial" w:cs="Arial" w:ascii="Arial" w:hAnsi="Arial"/>
          <w:sz w:val="18"/>
          <w:u w:val="none"/>
        </w:rPr>
        <w:t xml:space="preserve">      </w:t>
      </w:r>
      <w:r>
        <w:rPr>
          <w:rStyle w:val="InternetLink"/>
          <w:rFonts w:cs="Arial" w:ascii="Arial" w:hAnsi="Arial"/>
          <w:sz w:val="18"/>
        </w:rPr>
        <w:t>smokeyplaces@hotmail.com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Style w:val="InternetLink"/>
          <w:rFonts w:eastAsia="Arial" w:cs="Arial" w:ascii="Arial" w:hAnsi="Arial"/>
          <w:sz w:val="18"/>
          <w:u w:val="none"/>
        </w:rPr>
        <w:t xml:space="preserve">      </w:t>
      </w:r>
      <w:r>
        <w:rPr>
          <w:rStyle w:val="InternetLink"/>
          <w:rFonts w:cs="Arial" w:ascii="Arial" w:hAnsi="Arial"/>
          <w:sz w:val="18"/>
        </w:rPr>
        <w:t>www.micheleperron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EC.I (1-8) TRIPLE FORWARD: R, L; ACROSS, BACK, OUT, OUT, BUMP AND CLA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ab/>
        <w:t>RIGHT Triple Steps forward (R,L,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ab/>
        <w:t>LEFT Triple Steps forward (L,R,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,6</w:t>
        <w:tab/>
        <w:tab/>
        <w:t>RIGHT across front of L:  LEFT Step ba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&amp; </w:t>
        <w:tab/>
        <w:tab/>
        <w:t>Execute 1/2 Turn R with RIGHT Step forward</w:t>
        <w:tab/>
        <w:tab/>
        <w:tab/>
        <w:tab/>
        <w:tab/>
        <w:t>(6 o’clock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,8</w:t>
        <w:tab/>
        <w:tab/>
        <w:t>LEFT Step to side L;  Bump Hip to L &amp; Clap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SEC.II (9-16) TRIPLE FORWARD: R, L; ACROSS, BACK, OUT, OUT, BUMP AND CLAP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ab/>
        <w:t>RIGHT Triple Steps forward (R,L,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ab/>
        <w:t>LEFT Triple Steps forward (L,R,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5,6 </w:t>
        <w:tab/>
        <w:tab/>
        <w:t>RIGHT Step across front of L;  LEFT Step ba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</w:t>
        <w:tab/>
        <w:tab/>
        <w:t>Execute 1/2 Turn R with RIGHT Step forward</w:t>
        <w:tab/>
        <w:tab/>
        <w:tab/>
        <w:tab/>
        <w:tab/>
        <w:t>(12 o’clock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,8</w:t>
        <w:tab/>
        <w:tab/>
        <w:t>LEFT Step to side L;  Bump Hip to L &amp; Clap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EC.III (17-24) FORWARD, LOCK &amp; FORWARD, LOCK &amp; PIVOT/TURN, PIVOT/TU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2</w:t>
        <w:tab/>
        <w:tab/>
        <w:t>RIGHT Step diagonal R forward;  LEFT Lock/Step behind 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3</w:t>
        <w:tab/>
        <w:tab/>
        <w:t xml:space="preserve">RIGHT Step diagonal R forward;  LEFT Step diagonal L forwar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&amp;</w:t>
        <w:tab/>
        <w:tab/>
        <w:t>RIGHT Lock/Step behind L;  LEFT Step diagonal L forw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,6</w:t>
        <w:tab/>
        <w:tab/>
        <w:t>RIGHT Step forward;  Execute 1/2 Turn L, weight on Left</w:t>
        <w:tab/>
        <w:tab/>
        <w:tab/>
        <w:tab/>
        <w:t>(6 o’clock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,8</w:t>
        <w:tab/>
        <w:tab/>
        <w:t>RIGHT Step forward; Execute 1/4 Turn L, weight on Left (feet are apart)</w:t>
        <w:tab/>
        <w:tab/>
        <w:tab/>
        <w:t>(3 o’clock)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EC.IV (25-32) [THE BREAK] CROSS, CROSS, HIP, HIP, FLICKS-UP, UP, UP, UP (The POS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ab/>
        <w:t>RIGHT Arm across front to L hip and RIGHT Step to side R (in place) and bump hip 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ab/>
        <w:t>LEFT Arm across front to R hip and LEFT Step to side L (in place) and bump hip 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  <w:tab/>
        <w:tab/>
        <w:t>RIGHT Hand uncrosses to R hip and RIGHT Step to side R (in place) and bump hip 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ab/>
        <w:t>LEFT Hand uncrosses to L hip and LEFT Step to side L (in place) and bump hip 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,6,7,8</w:t>
        <w:tab/>
        <w:tab/>
        <w:t xml:space="preserve">Four LEFT Hip Bumps with Four RIGHT hand/wrist ‘flicks’ from low to high (arc), </w:t>
      </w:r>
    </w:p>
    <w:p>
      <w:pPr>
        <w:pStyle w:val="Normal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ngers apart, palm forward  (L hand stays on L hip, R knee bends, heel raised)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EC.V  (33-40) SIDE, BEHIND, SIDE, HEEL (R VINE); SIDE, BEHIND, &amp; ACROSS, TOGETHER (L SYNCO. VIN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2</w:t>
        <w:tab/>
        <w:tab/>
        <w:t>RIGHT Step to side R;  LEFT Cross Step behind 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,4</w:t>
        <w:tab/>
        <w:tab/>
        <w:t>RIGHT Step to side R; LEFT heel diagonal L forw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,6</w:t>
        <w:tab/>
        <w:tab/>
        <w:t>LEFT Step to side L;  RIGHT Cross Step behind L [face centre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7,8</w:t>
        <w:tab/>
        <w:tab/>
        <w:t>LEFT Step to side L;  RIGHT Cross Step in front of L;  LEFT Step beside R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EC.VI (41-48) TOUCH, STEP, TOUCH, STEP, KICK-STEP, FORWARD, FORWARD, FORWA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2</w:t>
        <w:tab/>
        <w:tab/>
        <w:t>RIGHT Touch to side R (face diagonal L);  RIGHT Step beside 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,4</w:t>
        <w:tab/>
        <w:tab/>
        <w:t>LEFT Touch to side L (face diagonal R);  LEFT Step beside 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ab/>
        <w:t>RIGHT Low Kick to side R (raising L heel) [face center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&amp;</w:t>
        <w:tab/>
        <w:tab/>
        <w:t>RIGHT Step beside 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  <w:tab/>
        <w:tab/>
        <w:t>LEFT Ball/Step diagonal L forward (Bend both knees to side L, hips are 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ab/>
        <w:t>RIGHT Ball/Step diagonal R forward (Bend both knees to side R, hips are 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ab/>
        <w:t>LEFT Ball/Step diagonal L forward (Bend both knees to side L, hips are L)</w:t>
        <w:tab/>
        <w:tab/>
      </w:r>
    </w:p>
    <w:p>
      <w:pPr>
        <w:pStyle w:val="Normal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This is a “Shorty George” or Boogie Walks: 5&amp;6,7,8; </w:t>
      </w:r>
    </w:p>
    <w:p>
      <w:pPr>
        <w:pStyle w:val="Normal"/>
        <w:ind w:left="72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asier Option: Four Crossover Walks forward: R,L,R,L: 5,6,7,8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ggestion: On the last Rotation (ninth), on SEC.III, Counts 21-24, Execute 1/2 and 1/2 Turns L, to end facing the front wall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e SEC.IV ending in The Pose!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SIC SELECTIONS: SWING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Eenie Meenie Miny Mo</w:t>
      </w:r>
      <w:r>
        <w:rPr>
          <w:rFonts w:cs="Arial" w:ascii="Arial" w:hAnsi="Arial"/>
          <w:sz w:val="18"/>
        </w:rPr>
        <w:tab/>
        <w:tab/>
        <w:tab/>
        <w:tab/>
        <w:t>Holiday Band</w:t>
        <w:tab/>
        <w:tab/>
        <w:tab/>
        <w:t>132b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6 Count Introduction, begin on vocal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D: All Aboard Too: The Beach Boogie Train 2 (704-377-0700) The Wax Museum</w:t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InternetLink"/>
          <w:rFonts w:cs="Arial" w:ascii="Arial" w:hAnsi="Arial"/>
          <w:sz w:val="18"/>
        </w:rPr>
        <w:t>www.waxmuseum.net/BeachBoogieTrain.shtml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I’m Your Man</w:t>
      </w:r>
      <w:r>
        <w:rPr>
          <w:rFonts w:cs="Arial" w:ascii="Arial" w:hAnsi="Arial"/>
          <w:sz w:val="18"/>
        </w:rPr>
        <w:t xml:space="preserve"> (C/W)</w:t>
        <w:tab/>
        <w:tab/>
        <w:tab/>
        <w:tab/>
        <w:t>Lionel Cartwright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Boogie The Joint</w:t>
      </w:r>
      <w:r>
        <w:rPr>
          <w:rFonts w:cs="Arial" w:ascii="Arial" w:hAnsi="Arial"/>
          <w:sz w:val="18"/>
        </w:rPr>
        <w:tab/>
        <w:tab/>
        <w:tab/>
        <w:tab/>
        <w:t>Buddy Skipp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D: Everybody Dances #1)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How Much Longer</w:t>
      </w:r>
      <w:r>
        <w:rPr>
          <w:rFonts w:cs="Arial" w:ascii="Arial" w:hAnsi="Arial"/>
          <w:sz w:val="18"/>
        </w:rPr>
        <w:t xml:space="preserve"> (Teach)</w:t>
        <w:tab/>
        <w:tab/>
        <w:tab/>
        <w:t>Johnny Rawl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D: Ducks 6)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9:12:00Z</dcterms:created>
  <dc:creator>User Name</dc:creator>
  <dc:description/>
  <dc:language>en-US</dc:language>
  <cp:lastModifiedBy>Cesaro</cp:lastModifiedBy>
  <cp:lastPrinted>2004-02-23T17:50:00Z</cp:lastPrinted>
  <dcterms:modified xsi:type="dcterms:W3CDTF">2004-02-23T16:50:00Z</dcterms:modified>
  <cp:revision>3</cp:revision>
  <dc:subject/>
  <dc:title>Rumba</dc:title>
</cp:coreProperties>
</file>