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7.06.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Cowboy In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April, 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32 count, 2-wall, Linedance, Beginner/Intermediate level, Night Clu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Cowboy In Love, CD “Honky Tonk Saturday Night” Las Vegas Country Band - Switzerl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63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u w:val="single"/>
          <w:lang w:val="en-GB"/>
        </w:rPr>
        <w:t>Restart:</w:t>
        <w:tab/>
      </w:r>
      <w:r>
        <w:rPr>
          <w:rFonts w:cs="Century Gothic" w:ascii="Century Gothic" w:hAnsi="Century Gothic"/>
          <w:b/>
          <w:bCs/>
          <w:lang w:val="en-GB"/>
        </w:rPr>
        <w:tab/>
        <w:tab/>
        <w:tab/>
      </w:r>
      <w:r>
        <w:rPr>
          <w:rFonts w:cs="Century Gothic" w:ascii="Century Gothic" w:hAnsi="Century Gothic"/>
          <w:b/>
          <w:bCs/>
          <w:u w:val="single"/>
          <w:lang w:val="en-GB"/>
        </w:rPr>
        <w:t>Restart the dance after 16 counts of wall 3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>R RIGHT, L BEHIND R, CROSS R, L LEFT, R BEHIND, CROSS L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ab/>
        <w:tab/>
        <w:t>1/4 LEFT AND R RIGHT, L BEHIND, CROSS R, 1/4 RIGHT, 1/2 RIGHT,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>1 2 &amp;</w:t>
        <w:tab/>
        <w:tab/>
        <w:t>R right, L close behind R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3 4 &amp;</w:t>
        <w:tab/>
        <w:tab/>
        <w:t>L left, R close behind L, cross L over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&amp; </w:t>
        <w:tab/>
        <w:t>Turn 1/4 left and R right, L close behind R, cross R over L (09.00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 8 &amp;</w:t>
        <w:tab/>
        <w:t>Turn 1/4 right and L behind, turn 1/2 right and R forward, L forward (06.00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ROCK R FWD, RECOVER, R COA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>ROCK L FWD, RECOVER, L COA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 xml:space="preserve">Rock R forward, recover on L, R back, L next to R, R forward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&amp;8 </w:t>
        <w:tab/>
        <w:t>Rock L forward, recover on R, L back, R next to L, L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>R FWD, 1/4 LEFT, CROSS R, 1/4 RIGHT, 1/4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rFonts w:cs="Century Gothic" w:ascii="Century Gothic" w:hAnsi="Century Gothic"/>
          <w:b/>
          <w:bCs/>
          <w:lang w:val="en-GB"/>
        </w:rPr>
        <w:tab/>
        <w:tab/>
        <w:t xml:space="preserve">ROCK L OVER R, RECOVER, 1/4 LEFT L FWD, 1/2 LEFT R BACK, 1/2 LEFT L FW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rFonts w:cs="Century Gothic" w:ascii="Century Gothic" w:hAnsi="Century Gothic"/>
          <w:lang w:val="en-GB"/>
        </w:rPr>
        <w:t>1 2 3&amp;4</w:t>
        <w:tab/>
        <w:tab/>
        <w:t>R forward, 1/4 left weight on L, cross R over L, 1/4 right and L back, 1/4 right and R right (09.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&amp;8</w:t>
        <w:tab/>
        <w:tab/>
        <w:t>Rock L over R, recover on R, 1/4 left L forward, 1/2 left R back, 1/2 left L forward (06.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ROCK R OVER L, RECOVER, R RIGHT, CROSS L OVER R,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>ROLLING WINE LEFT WITH R 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>1 2&amp;3 4</w:t>
        <w:tab/>
        <w:tab/>
        <w:t xml:space="preserve">Rock R over L, recover on L, R right, cross L over R, R right and draw L towards 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1/4 left and L forward, 1/2 left and R backwards, 1/4 left and L left, touch R next to L (06.00)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1:00Z</dcterms:created>
  <dc:creator>rgutzwiller</dc:creator>
  <dc:description/>
  <cp:keywords/>
  <dc:language>en-US</dc:language>
  <cp:lastModifiedBy>Roland Gutzwiller</cp:lastModifiedBy>
  <cp:lastPrinted>2011-04-24T13:20:00Z</cp:lastPrinted>
  <dcterms:modified xsi:type="dcterms:W3CDTF">2011-06-17T15:21:00Z</dcterms:modified>
  <cp:revision>7</cp:revision>
  <dc:subject/>
  <dc:title>A Moment</dc:title>
</cp:coreProperties>
</file>