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2950" cy="971550"/>
            <wp:effectExtent l="0" t="0" r="0" b="0"/>
            <wp:wrapTight wrapText="bothSides">
              <wp:wrapPolygon edited="0">
                <wp:start x="-276" y="0"/>
                <wp:lineTo x="-276" y="21324"/>
                <wp:lineTo x="21600" y="21324"/>
                <wp:lineTo x="21600" y="0"/>
                <wp:lineTo x="-2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Cowgirls’Blue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t>Choreographed by Roland (Gutz) Gutzwiller, Switzerland, March 200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escription 32-cont, 2-wall line dance, intermedi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 xml:space="preserve">Music: </w:t>
        <w:tab/>
        <w:t>Even Cowgirls Get The Blues, Vicky Layne(F)CD: No Pain, No Gain (8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You Gonna Love Me One Day,Heather Myles, CD:Highways+Honky Tonks(112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Stand Beside Me, Jo Dee Messina, CD: I’m Allright (102)</w:t>
        <w:br/>
        <w:tab/>
        <w:t>The Way You Love Me, Faith Hill, CD: Breathe (104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rFonts w:cs="Arial"/>
          <w:b/>
          <w:bCs/>
          <w:color w:val="FF0000"/>
          <w:lang w:val="en-GB"/>
        </w:rPr>
        <w:t>L SAILOR STEP, R SAILOR STEP, SHUFFLE FORWARD 1/2 TURN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</w:r>
      <w:r>
        <w:rPr>
          <w:rFonts w:cs="Arial"/>
          <w:lang w:val="en-GB"/>
        </w:rPr>
        <w:t>Step L behind R, step R to right side, step L to left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</w:r>
      <w:r>
        <w:rPr>
          <w:rFonts w:cs="Arial"/>
          <w:lang w:val="en-GB"/>
        </w:rPr>
        <w:t>Step R behind L, step L to left side, step R to right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>5&amp;6</w:t>
        <w:tab/>
      </w:r>
      <w:r>
        <w:rPr>
          <w:rFonts w:cs="Arial"/>
          <w:lang w:val="en-GB"/>
        </w:rPr>
        <w:t>Step L forward, step R beside left, step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,8</w:t>
        <w:tab/>
        <w:t>Step R forward, on L pivot 1/2 to the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FF0000"/>
          <w:lang w:val="en-GB"/>
        </w:rPr>
      </w:pPr>
      <w:r>
        <w:rPr>
          <w:b/>
          <w:color w:val="FF0000"/>
          <w:lang w:val="en-GB"/>
        </w:rPr>
        <w:t>R SHUFFLE FORWARD, L CROSS ROCK FW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9&amp;10</w:t>
        <w:tab/>
      </w:r>
      <w:r>
        <w:rPr>
          <w:rFonts w:cs="Arial"/>
          <w:lang w:val="en-GB"/>
        </w:rPr>
        <w:t>Step R forward, step L beside right, step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1,12</w:t>
        <w:tab/>
        <w:t>Cross rock L over R, rock back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FF0000"/>
          <w:lang w:val="en-GB"/>
        </w:rPr>
      </w:pPr>
      <w:r>
        <w:rPr>
          <w:b/>
          <w:color w:val="FF0000"/>
          <w:lang w:val="en-GB"/>
        </w:rPr>
        <w:t xml:space="preserve">POINT L TO LEFT, FWD, POINT R TO RIGHT, FW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3,14</w:t>
        <w:tab/>
        <w:t>Point L toe to the left, step L in front of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5,16</w:t>
        <w:tab/>
        <w:t>Point R toe to the right, step R in front o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FF0000"/>
          <w:lang w:val="en-GB"/>
        </w:rPr>
      </w:pPr>
      <w:r>
        <w:rPr>
          <w:b/>
          <w:color w:val="FF0000"/>
          <w:lang w:val="en-GB"/>
        </w:rPr>
        <w:t xml:space="preserve">POINT L TO LEFT, FWD, POINT R TO RIGHT, FWD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7,18</w:t>
        <w:tab/>
        <w:t>Point L toe to the left, step L in front of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9,20</w:t>
        <w:tab/>
        <w:t>Point R toe to the right, step R in front of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FF0000"/>
          <w:lang w:val="en-GB"/>
        </w:rPr>
      </w:pPr>
      <w:r>
        <w:rPr>
          <w:b/>
          <w:color w:val="FF0000"/>
          <w:lang w:val="en-GB"/>
        </w:rPr>
        <w:t>L STEP BACK 1/4 T RIGHT, R STEP BACK 1/4 T RIGHT, SHUFFLE FWD 1/1 TURN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1,22</w:t>
        <w:tab/>
        <w:t xml:space="preserve">Step L behind R with 1/4 turn right, step R fwd with 1/4 turn ri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23&amp;24</w:t>
        <w:tab/>
        <w:t xml:space="preserve">Setp L fwd with 1/4 turn right, on L turn 1/2 to the right and step R forward, step L forward with 1/4 turn righ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rFonts w:eastAsia="Courier New"/>
          <w:b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color w:val="FF0000"/>
          <w:lang w:val="en-GB"/>
        </w:rPr>
        <w:t>STEP ON R (HIP), STEP ON L (HIP), R SHUFFLE BACKWARDS</w:t>
      </w:r>
      <w:r>
        <w:rPr>
          <w:color w:val="FF0000"/>
          <w:lang w:val="en-GB"/>
        </w:rPr>
        <w:t xml:space="preserve">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5</w:t>
        <w:tab/>
        <w:t xml:space="preserve">Step on R pushing hip fwd 45°right, </w:t>
        <w:br/>
        <w:t xml:space="preserve">26 </w:t>
        <w:tab/>
        <w:t>Step on L pushing hip fwd 45°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7&amp;28</w:t>
        <w:tab/>
        <w:t>Step R back, step L beside R, step R back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FF0000"/>
          <w:lang w:val="en-GB"/>
        </w:rPr>
      </w:pPr>
      <w:r>
        <w:rPr>
          <w:b/>
          <w:color w:val="FF0000"/>
          <w:lang w:val="en-GB"/>
        </w:rPr>
        <w:t>STEPS BEHIND AND FORWARD WITH 1 1/2 TURN LEFT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urn 1/2 to the left on R and step L forward *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urn 1/2 to the left on L and step R behind L *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Turn 1/2 to the left on R and step L forward *</w:t>
      </w:r>
    </w:p>
    <w:p>
      <w:pPr>
        <w:pStyle w:val="Preformatted"/>
        <w:numPr>
          <w:ilvl w:val="0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ock step forward on R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i/>
          <w:iCs/>
          <w:lang w:val="en-GB"/>
        </w:rPr>
        <w:t>*Styling note: Put the arms out horizontal to the floor for balance as well as fun (optional)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GIN AGAIN…………... </w:t>
      </w:r>
      <w:r>
        <w:rPr>
          <w:b/>
          <w:lang w:val="en-GB"/>
        </w:rPr>
        <w:t>AND SMILE !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0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1T14:47:00Z</dcterms:created>
  <dc:creator>rgutzwiller</dc:creator>
  <dc:description/>
  <dc:language>en-US</dc:language>
  <cp:lastModifiedBy>Roland Gutzwiller</cp:lastModifiedBy>
  <cp:lastPrinted>2000-03-11T18:18:00Z</cp:lastPrinted>
  <dcterms:modified xsi:type="dcterms:W3CDTF">2001-10-20T09:34:00Z</dcterms:modified>
  <cp:revision>16</cp:revision>
  <dc:subject/>
  <dc:title>A Moment</dc:title>
</cp:coreProperties>
</file>