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ne 15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b/>
          <w:color w:val="0000FF"/>
          <w:sz w:val="72"/>
          <w:lang w:val="en-GB"/>
        </w:rPr>
        <w:t>Daddy’s Little Girl</w:t>
        <w:br/>
      </w:r>
      <w:r>
        <w:rPr>
          <w:lang w:val="en-GB"/>
        </w:rPr>
        <w:br/>
        <w:t>Choreographed by Roland (Gutz) Gutzwiller, Switzerland – June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</w:t>
        <w:tab/>
        <w:t>32+16+8 count phrased, 2-wall, Linedance, 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ab/>
        <w:tab/>
        <w:tab/>
        <w:tab/>
        <w:t>Daddy’s Little Girl, Foster Martin Band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hyperlink r:id="rId3">
        <w:r>
          <w:rPr>
            <w:rStyle w:val="InternetLink"/>
            <w:lang w:val="en-GB"/>
          </w:rPr>
          <w:t>http://www.fostermartinband.com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>
          <w:lang w:val="en-GB"/>
        </w:rPr>
      </w:pPr>
      <w:r>
        <w:rPr>
          <w:lang w:val="en-GB"/>
        </w:rPr>
        <w:tab/>
        <w:tab/>
        <w:tab/>
        <w:tab/>
        <w:t>CD: On A Roller Coaster Ride (88 BPM, start after 16 counts)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  <w:t>Sequence:</w:t>
        <w:tab/>
        <w:tab/>
        <w:tab/>
        <w:tab/>
        <w:t>A B B C   A B B C C C   A B B B C C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A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 xml:space="preserve">ROCK, RECOVER, TRIPLE FULL TURN RIGHT, ROCK, RECOVER TRIPLE FULL TURN LEF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</w:t>
        <w:tab/>
        <w:t>Rock R over L, rec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Triple with full turn right R, L,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,6</w:t>
        <w:tab/>
        <w:t>Rock L over R, recover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</w:t>
        <w:tab/>
        <w:t>Triple with full turn left L, R,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FORWARD, L TOUCH, L KICK &amp; R CROSS, R KICK &amp; L CROSS &amp; L BEHIND &amp; L K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,2</w:t>
        <w:tab/>
      </w:r>
      <w:r>
        <w:rPr>
          <w:lang w:val="en-GB"/>
        </w:rPr>
        <w:t>R forward diagonally left, touch L toes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Kick L forward, step L backwards, cross R over L and touch toes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&amp;</w:t>
        <w:tab/>
        <w:t>Kick R forward, R next to L, cross L over R,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</w:t>
        <w:tab/>
        <w:t>L behind R, R right, kick L forward diagonally left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II – </w:t>
        <w:tab/>
        <w:t>L BEHIND, UNWIND FULL TURN, R SHUFFLE, ROCK, RECOVER, L SHUFFLE W/FULL 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 xml:space="preserve">1,2 </w:t>
        <w:tab/>
        <w:t>Cross L behind R, unwind full turn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&amp;4</w:t>
        <w:tab/>
        <w:t>R right, L next to R, R right (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,6</w:t>
        <w:tab/>
        <w:t>Rock L behind R, rec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&amp;8</w:t>
        <w:tab/>
        <w:t>Turn 1/4 right and step L behind (09:00), turn 1/2 right and step R forward, turn 1/4 right and step L left (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V - </w:t>
        <w:tab/>
        <w:t>R BEHIND, RONDE L, L BEHIND, R RIGHT, CROSS L, POINT R, TOGETHER, POINT L, TOGETHER, TOUCH R, KICK R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 behind L, ronde with L from front back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L behind R, R right, cross L in front of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&amp;</w:t>
        <w:tab/>
        <w:t>Point R right, R next to L, point L left,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,8</w:t>
        <w:tab/>
        <w:t>Point R toes next to L, kick R forward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B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 xml:space="preserve">R SAILOR, L SAILOR, R SHUFFLE, L KICK, HITCH 1/2 TURN, L BEHI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</w:t>
        <w:tab/>
        <w:t>Cross R behind L, L left, stomp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Cross L behind R, R right, stomp L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</w:t>
        <w:tab/>
        <w:t>R forward, L next to R, stomp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</w:t>
        <w:tab/>
        <w:t xml:space="preserve">Kick L forward, turn 1/2 right on R and hitch L, stomp L behind (12:00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COASTER, L SHUFFLE, R KICK BALL CROSS, TAPPING HEELS 3x WITH 1/2 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&amp;2</w:t>
        <w:tab/>
        <w:t>R backwards, L next to R,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L forward, R next to L,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</w:t>
        <w:tab/>
        <w:t>Kick R forward, step down on ball of R, cross L ove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</w:t>
        <w:tab/>
        <w:t xml:space="preserve">Making 1/2 turn right lift and tap heels 3x finishing with weight on L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>CROSS R, POINT L, CROSS L, POINT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1/2 TURN AND R FWD, POINT L, CROSS L, POINT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,2</w:t>
        <w:tab/>
        <w:t>Cross R over L, point L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3,4</w:t>
        <w:tab/>
        <w:t>Cross L over R, point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5,6</w:t>
        <w:tab/>
        <w:t>Turn 1/2 right and step R forward, point L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7,8</w:t>
        <w:tab/>
        <w:t>Cross L over R, point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fostermartinba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3:00Z</dcterms:created>
  <dc:creator>rgutzwiller</dc:creator>
  <dc:description/>
  <dc:language>en-US</dc:language>
  <cp:lastModifiedBy>Roland Gutzwiller</cp:lastModifiedBy>
  <cp:lastPrinted>2004-06-15T14:43:00Z</cp:lastPrinted>
  <dcterms:modified xsi:type="dcterms:W3CDTF">2004-06-15T14:41:00Z</dcterms:modified>
  <cp:revision>6</cp:revision>
  <dc:subject/>
  <dc:title>A Moment</dc:title>
</cp:coreProperties>
</file>