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  <w:t>11.12.200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48"/>
          <w:lang w:val="en-GB"/>
        </w:rPr>
      </w:pPr>
      <w:r>
        <w:rPr>
          <w:b/>
          <w:color w:val="0000FF"/>
          <w:sz w:val="4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72"/>
          <w:lang w:val="en-GB"/>
        </w:rPr>
      </w:pPr>
      <w:r>
        <w:rPr>
          <w:b/>
          <w:color w:val="0000FF"/>
          <w:sz w:val="72"/>
          <w:lang w:val="en-GB"/>
        </w:rPr>
        <w:t>Dance In L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/>
      </w:pPr>
      <w:r>
        <w:rPr>
          <w:lang w:val="en-GB"/>
        </w:rPr>
        <w:br/>
      </w:r>
      <w:r>
        <w:rPr>
          <w:rFonts w:cs="Century Gothic" w:ascii="Century Gothic" w:hAnsi="Century Gothic"/>
          <w:lang w:val="en-GB"/>
        </w:rPr>
        <w:t>Choreographed by Roland (Gutz) Gutzwiller, Switzerland</w:t>
        <w:br/>
        <w:t>December 11, 200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rFonts w:ascii="Century Gothic" w:hAnsi="Century Gothic" w:cs="Century Gothic"/>
          <w:b/>
          <w:b/>
          <w:lang w:val="en-GB"/>
        </w:rPr>
      </w:pPr>
      <w:hyperlink r:id="rId2">
        <w:r>
          <w:rPr>
            <w:rStyle w:val="InternetLink"/>
            <w:rFonts w:cs="Century Gothic" w:ascii="Century Gothic" w:hAnsi="Century Gothic"/>
            <w:b/>
            <w:lang w:val="en-GB"/>
          </w:rPr>
          <w:t>http://www.gutz.ch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Description: </w:t>
        <w:tab/>
        <w:t>64 count, 2-wall, Linedance, Beginner-Intermediate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Music:  </w:t>
        <w:tab/>
        <w:tab/>
        <w:tab/>
        <w:t>Dance In Line, CD “Dance In Line” Las Vegas Country Band - Switzerland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ab/>
        <w:tab/>
        <w:tab/>
        <w:tab/>
        <w:t>136 BPM, start after 8+8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134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I - </w:t>
        <w:tab/>
        <w:tab/>
        <w:tab/>
        <w:tab/>
        <w:t>SHUFFLE R, L ROCK STEP, L KICK &amp; CROSS, L KICK &amp; CRO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&amp;2 3 4</w:t>
        <w:tab/>
        <w:tab/>
        <w:t>R right, L next to R, R right, rock back on L, recover on R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5&amp;6  </w:t>
        <w:tab/>
        <w:t xml:space="preserve">Kick L forward (diagonally left), step down on L, cross R over L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7&amp;8</w:t>
        <w:tab/>
        <w:t>Kick L forward (diagonally left), step down on L, cross R over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II - </w:t>
        <w:tab/>
        <w:tab/>
        <w:t>SHUFFLE L, R ROCK STEP, R KICK &amp; CROSS, R KICK &amp; CRO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&amp;2 3 4</w:t>
        <w:tab/>
        <w:tab/>
        <w:t>L left, R next to L, L left, rock back on R, recover on L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5&amp;6  </w:t>
        <w:tab/>
        <w:t>Kick R forward (diagonally right), step down on R, cross L over R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7&amp;8</w:t>
        <w:tab/>
        <w:t>Kick R forward (diagonally right), step down on R, cross L over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III – </w:t>
        <w:tab/>
        <w:tab/>
        <w:t>ROCK R FORWARD, RECOVER, R COASTER STEP</w:t>
        <w:br/>
        <w:t>ROCK L FORWARD, RECOVER, L COASTER STE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 2 3&amp;4</w:t>
        <w:tab/>
        <w:tab/>
        <w:t>Rock R forward, recover, R backwards, L next to R, R for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5 6 7&amp;8</w:t>
        <w:tab/>
        <w:tab/>
        <w:t>Rock L forward, recover, L backwards, R next to L, L for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IV - </w:t>
        <w:tab/>
        <w:tab/>
        <w:t>R FORWARD, 1/4 TURN LEFT, CLAP, CLAP, R FORWARD 1/4 TURN LEFT, CLAP, CL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 2 3 4</w:t>
        <w:tab/>
        <w:tab/>
        <w:t xml:space="preserve">R forward, turn 1/4 left, clap, clap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5 6 7 8</w:t>
        <w:tab/>
        <w:tab/>
        <w:t xml:space="preserve">R forward, turn 1/4 left, clap, clap </w:t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/>
          <w:lang w:val="en-GB"/>
        </w:rPr>
      </w:r>
    </w:p>
    <w:p>
      <w:pPr>
        <w:pStyle w:val="Heading1"/>
        <w:rPr/>
      </w:pPr>
      <w:r>
        <w:rPr/>
        <w:t xml:space="preserve">V - </w:t>
        <w:tab/>
        <w:t>KICK R 2x, R SAILOR, KICK L 2x, L SAILO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34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1 2 </w:t>
        <w:tab/>
        <w:t xml:space="preserve">Kick R forward diagonally left, kick R forward diagonally right, 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3&amp;4</w:t>
        <w:tab/>
        <w:t>Cross R behind L, L left, R right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5 6</w:t>
        <w:tab/>
        <w:t>Kick L forward diagonally right, kick L forward diagonally left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7&amp;8</w:t>
        <w:tab/>
        <w:t>Cross L behind R, R right, L left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VI - </w:t>
        <w:tab/>
        <w:t>LONG R, SLIDE, CLAP, CLAP, LONG R, SLIDE, CLAP, CLAP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1 2 3 4</w:t>
        <w:tab/>
        <w:t>R long step right, slide L next to R, clap, clap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5 6 7 8</w:t>
        <w:tab/>
        <w:t>R long step right, slide L next to R, clap, clap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VII - </w:t>
        <w:tab/>
        <w:t>L SHUFFLE, R BEHIND AND CROSS R, 1/4 LEFT SHUFFLE FORWARD, CROSS R, UNWIND FULL TURN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1&amp;2 3&amp;4</w:t>
        <w:tab/>
        <w:t>L left, R next to L, L left, R behind L, L left, cross R over L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5&amp;6</w:t>
        <w:tab/>
        <w:t>Turn 1/4 left and L forward, R next to L, L forward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7 8</w:t>
        <w:tab/>
        <w:t>Cross R over L, unwind with a full turn left (continue movement with R into next step)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VIII</w:t>
        <w:tab/>
        <w:t>R JAZZ BOX, R JAZZ BOX WITH 1/4 TURN RIGHT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1 2 3 4</w:t>
        <w:tab/>
        <w:t xml:space="preserve">Cross R over L, L behind, R right, L forward 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5 6 7 8</w:t>
        <w:tab/>
        <w:t>Cross R over L, L behind with 1/4 turn right, R right, L forward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BEGIN AGAIN…………... AND SMILE !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03:00Z</dcterms:created>
  <dc:creator>rgutzwiller</dc:creator>
  <dc:description/>
  <dc:language>en-US</dc:language>
  <cp:lastModifiedBy> Roland</cp:lastModifiedBy>
  <cp:lastPrinted>2006-12-11T20:50:00Z</cp:lastPrinted>
  <dcterms:modified xsi:type="dcterms:W3CDTF">2007-04-11T18:50:00Z</dcterms:modified>
  <cp:revision>6</cp:revision>
  <dc:subject/>
  <dc:title>A Moment</dc:title>
</cp:coreProperties>
</file>