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94615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D;Courier New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0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DANY’S SPE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 xml:space="preserve">Typ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GB"/>
                              </w:rPr>
                              <w:t>4-Wall, Beginner / 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Count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GB"/>
                              </w:rPr>
                              <w:t xml:space="preserve"> 64 counts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oreographer: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aniel Heller (CH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Nov. 2001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GB"/>
                              </w:rPr>
                              <w:t>Music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Who’s your daddy by Mike Walk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DANY’S SPE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GB"/>
                        </w:rPr>
                        <w:t xml:space="preserve">Type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lang w:val="en-GB"/>
                        </w:rPr>
                        <w:t>4-Wall, Beginner / Intermedi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GB"/>
                        </w:rPr>
                        <w:t>Count: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lang w:val="en-GB"/>
                        </w:rPr>
                        <w:t xml:space="preserve"> 64 counts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oreographer: 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  <w:t>Daniel Heller (CH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  <w:t>Nov. 2001</w:t>
                      </w:r>
                    </w:p>
                    <w:p>
                      <w:pPr>
                        <w:pStyle w:val="Heading3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GB"/>
                        </w:rPr>
                        <w:t>Music:</w:t>
                      </w: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 xml:space="preserve"> Who’s your daddy by Mike Walke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449" w:hanging="192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ind w:left="900" w:right="-449" w:hanging="192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ind w:left="900" w:right="-449" w:hanging="192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ind w:left="900" w:right="-449" w:hanging="192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STEP, DRAG, LEFT SHUFFLE FORWARD, ROCK STEP, RIGHT</w:t>
      </w:r>
    </w:p>
    <w:p>
      <w:pPr>
        <w:pStyle w:val="Normal"/>
        <w:ind w:left="900" w:right="-449" w:hanging="192"/>
        <w:rPr>
          <w:rFonts w:ascii="Tahoma" w:hAnsi="Tahoma" w:cs="Tahoma"/>
          <w:b/>
          <w:b/>
          <w:sz w:val="20"/>
          <w:lang w:val="de-CH"/>
        </w:rPr>
      </w:pPr>
      <w:r>
        <w:rPr>
          <w:rFonts w:cs="Tahoma" w:ascii="Tahoma" w:hAnsi="Tahoma"/>
          <w:b/>
          <w:sz w:val="20"/>
          <w:lang w:val="de-CH"/>
        </w:rPr>
        <w:t>SHUFFLE BACKWARD</w:t>
      </w:r>
    </w:p>
    <w:p>
      <w:pPr>
        <w:pStyle w:val="Normal"/>
        <w:ind w:left="900" w:right="-449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1, 2      LF Schritt weit vor, RF nachziehen</w:t>
      </w:r>
    </w:p>
    <w:p>
      <w:pPr>
        <w:pStyle w:val="Normal"/>
        <w:ind w:left="900" w:right="-449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3 &amp; 4    LF vor, RF neben LF, LF Schritt vor</w:t>
      </w:r>
    </w:p>
    <w:p>
      <w:pPr>
        <w:pStyle w:val="Normal"/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5, 6      RF vor und belasten, Gewicht zurück auf LF</w:t>
      </w:r>
    </w:p>
    <w:p>
      <w:pPr>
        <w:pStyle w:val="Normal"/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7 &amp; 8    RF zurück, LF neben RF, RF zurück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ind w:left="900" w:hanging="192"/>
        <w:rPr/>
      </w:pPr>
      <w:r>
        <w:rPr>
          <w:rFonts w:cs="Tahoma" w:ascii="Tahoma" w:hAnsi="Tahoma"/>
          <w:b/>
          <w:sz w:val="20"/>
          <w:lang w:val="en-GB"/>
        </w:rPr>
        <w:t>LEFT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 xml:space="preserve">COASTER STEP, STEP ½ PIVOT LEFT, STEP, KICK, LEFT  </w:t>
      </w:r>
    </w:p>
    <w:p>
      <w:pPr>
        <w:pStyle w:val="Normal"/>
        <w:ind w:left="900" w:hanging="192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COASTER STEP</w:t>
      </w:r>
    </w:p>
    <w:p>
      <w:pPr>
        <w:pStyle w:val="Normal"/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1 &amp; 2    LF zurück, RF neben LF, LF vor</w:t>
      </w:r>
    </w:p>
    <w:p>
      <w:pPr>
        <w:pStyle w:val="Normal"/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3, 4      RF vor, 1/2 Drehung nach links    </w:t>
        <w:tab/>
      </w:r>
    </w:p>
    <w:p>
      <w:pPr>
        <w:pStyle w:val="Normal"/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5, 6      RF nach vorn, LF Kick vor            </w:t>
      </w:r>
    </w:p>
    <w:p>
      <w:pPr>
        <w:pStyle w:val="Normal"/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7 &amp; 8    LF zurück, RF neben LF, LF vo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rFonts w:cs="Tahoma" w:ascii="Tahoma" w:hAnsi="Tahoma"/>
          <w:sz w:val="20"/>
          <w:lang w:val="de-CH"/>
        </w:rPr>
        <w:tab/>
      </w:r>
      <w:r>
        <w:rPr>
          <w:rFonts w:cs="Tahoma" w:ascii="Tahoma" w:hAnsi="Tahoma"/>
          <w:b/>
          <w:sz w:val="20"/>
          <w:lang w:val="en-GB"/>
        </w:rPr>
        <w:t xml:space="preserve">STEP DIAGONAL, HEEL BOUNCES 2X, STEP DIAGONAL, HEEL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BOUNCES 2X, STEP, KICK, LEFT COASTER STEP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1, 2 &amp;</w:t>
        <w:tab/>
        <w:t>RF diagonal vor, 2 x Ferse, RF zurück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3, 4 &amp;  </w:t>
        <w:tab/>
        <w:t>LF diagonal vor, 2 X Ferse, LF zurück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5, 6      </w:t>
        <w:tab/>
        <w:t>RF Schritt vor, LF Kick vo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7 &amp; 8   </w:t>
        <w:tab/>
        <w:t>LF zurück, RF neben LF, LF vo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b/>
          <w:sz w:val="20"/>
          <w:lang w:val="en-GB"/>
        </w:rPr>
        <w:t>STEP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 xml:space="preserve">¼ PIVOT LEFT, SHUFFLE LEFT FORWARD, STEP, DRAG,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LEFT SHUFFL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1, 2     </w:t>
        <w:tab/>
        <w:t>RF Schritt vor, 1/4 Drehung nach links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3 &amp; 4</w:t>
        <w:tab/>
        <w:t xml:space="preserve">LF Schritt vor, RF neben LF,  LF Schritt vor  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5, 6     </w:t>
        <w:tab/>
        <w:t>RF weit nach rechts, LF nachziehen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7 &amp; 8    LF nach links, RF neben LF, LF Schritt nach links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rFonts w:cs="Tahoma" w:ascii="Tahoma" w:hAnsi="Tahoma"/>
          <w:sz w:val="20"/>
          <w:lang w:val="de-CH"/>
        </w:rPr>
        <w:tab/>
      </w:r>
      <w:r>
        <w:rPr>
          <w:rFonts w:cs="Tahoma" w:ascii="Tahoma" w:hAnsi="Tahoma"/>
          <w:b/>
          <w:sz w:val="20"/>
          <w:lang w:val="en-GB"/>
        </w:rPr>
        <w:t xml:space="preserve">SAILOR TURN ¼  LEFT, KICK BALL CHANGE, LEFT SHUFFLE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FORWARD, ROCK STEP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1 &amp; 2   </w:t>
        <w:tab/>
        <w:t xml:space="preserve">RF diagonal hinter LF stellen, LF 1/4 Drehung nach links, RF neben LF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3 &amp; 4  </w:t>
        <w:tab/>
        <w:t>LF Kick nach vorn, LF auf Ballen belasten, RF neben LF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5 &amp; 6</w:t>
        <w:tab/>
        <w:t>LF Schritt vor, RF neben LF, LF Schritt vo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7,  8    </w:t>
        <w:tab/>
        <w:t>RF Schritt vor, Gewicht zurück auf LF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b/>
          <w:sz w:val="20"/>
          <w:lang w:val="en-GB"/>
        </w:rPr>
        <w:t xml:space="preserve">RIGHT SHUFFLE BACKWARD, COASTER STEP, MAMBO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CROSS,RIGHT, MAMBO CROSS LEF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1 &amp; 2    RF Schritt zurück, LF neben RF, RF Schritt zurück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3 &amp; 4   </w:t>
        <w:tab/>
        <w:t xml:space="preserve">LF zurück, RF neben LF, LF vor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5 &amp; 6    RF Schritt nach rechts, Gewicht zurück auf LF,  RF über LF kreuzen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7 &amp; 8   </w:t>
        <w:tab/>
        <w:t>LF Schritt nach links, Gewicht zurück auf RF, LF über RF kreuzen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b/>
          <w:sz w:val="20"/>
          <w:lang w:val="en-GB"/>
        </w:rPr>
        <w:t>RIGHT SHUFFLE FORWARD,  STEP ¾ UNWIND, LEFT SHUFFLE,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b/>
          <w:sz w:val="20"/>
          <w:lang w:val="en-GB"/>
        </w:rPr>
        <w:tab/>
      </w:r>
      <w:r>
        <w:rPr>
          <w:rFonts w:cs="Tahoma" w:ascii="Tahoma" w:hAnsi="Tahoma"/>
          <w:b/>
          <w:sz w:val="20"/>
          <w:lang w:val="de-CH"/>
        </w:rPr>
        <w:t>HIPS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1 &amp; 2   </w:t>
        <w:tab/>
        <w:t>RF vor, LF neben RF, RF vo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3, 4</w:t>
        <w:tab/>
        <w:t>LF Schritt vor, RF vor LF kreuzen 3/4 Drehung nach rechts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5 &amp; 6    LF nach links, RF neben LF, LF nach links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rFonts w:cs="Tahoma" w:ascii="Tahoma" w:hAnsi="Tahoma"/>
          <w:sz w:val="20"/>
          <w:lang w:val="de-CH"/>
        </w:rPr>
        <w:t xml:space="preserve">7 &amp; 8    Hüfte 1x rechts, 1x links, 1x rechts schwingen </w:t>
      </w:r>
      <w:r>
        <w:rPr>
          <w:rFonts w:cs="Tahoma" w:ascii="Tahoma" w:hAnsi="Tahoma"/>
          <w:sz w:val="18"/>
          <w:lang w:val="de-CH"/>
        </w:rPr>
        <w:t>(Gewicht am Schluss auf RF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rFonts w:cs="Tahoma" w:ascii="Tahoma" w:hAnsi="Tahoma"/>
          <w:sz w:val="20"/>
          <w:lang w:val="de-CH"/>
        </w:rPr>
        <w:tab/>
      </w:r>
      <w:r>
        <w:rPr>
          <w:rFonts w:cs="Tahoma" w:ascii="Tahoma" w:hAnsi="Tahoma"/>
          <w:b/>
          <w:sz w:val="20"/>
          <w:lang w:val="en-GB"/>
        </w:rPr>
        <w:t>LEFT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>SHUFFLE FORWARD , STEP ½ PIVOT LEFT, RIGH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SHUFFLE FORWARD, LEFT KICK BALL CHANG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1 &amp; 2</w:t>
        <w:tab/>
        <w:t>LF vor, RF neben LF, LF vo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3, 4</w:t>
        <w:tab/>
        <w:t>RF vor , auf Fussballen ½ Drehung nach links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5 &amp; 6</w:t>
        <w:tab/>
        <w:t>RF vor, LF neben RF, RF vor</w:t>
      </w:r>
    </w:p>
    <w:p>
      <w:pPr>
        <w:sectPr>
          <w:footerReference w:type="default" r:id="rId3"/>
          <w:type w:val="nextPage"/>
          <w:pgSz w:w="8391" w:h="11906"/>
          <w:pgMar w:left="56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900" w:hanging="900"/>
        <w:rPr>
          <w:lang w:val="de-CH"/>
        </w:rPr>
      </w:pPr>
      <w:r>
        <w:rPr>
          <w:rFonts w:cs="Tahoma" w:ascii="Tahoma" w:hAnsi="Tahoma"/>
          <w:sz w:val="20"/>
          <w:lang w:val="de-CH"/>
        </w:rPr>
        <w:t>7 &amp; 8</w:t>
        <w:tab/>
        <w:t>LF Kick nach vorn, LF auf Ballen belasten, RF neben LF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footerReference w:type="default" r:id="rId4"/>
      <w:type w:val="nextPage"/>
      <w:pgSz w:w="8391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Country Line Dance Kurs / HOMBI STOMPER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lvia und Heinz Oswald, Claridenweg 6, 8634 Hombrechtiko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 055-244.20.83, E-Mail: </w:t>
    </w:r>
    <w:hyperlink r:id="rId1">
      <w:r>
        <w:rPr>
          <w:rStyle w:val="InternetLink"/>
          <w:rFonts w:cs="Arial" w:ascii="Arial" w:hAnsi="Arial"/>
          <w:sz w:val="16"/>
        </w:rPr>
        <w:t>famoswald@gmx.ch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Country Line Dance Kurs / HOMBI STOMPER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lvia und Heinz Oswald, Claridenweg 6, 8634 Hombrechtiko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 055-244.20.83, Fax 055-244.46.91, E-Mail: </w:t>
    </w:r>
    <w:hyperlink r:id="rId1">
      <w:r>
        <w:rPr>
          <w:rStyle w:val="InternetLink"/>
          <w:rFonts w:cs="Arial" w:ascii="Arial" w:hAnsi="Arial"/>
          <w:sz w:val="16"/>
        </w:rPr>
        <w:t>famoswald@gmx.ch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D;Courier New" w:hAnsi="AlgerianD;Courier New" w:cs="AlgerianD;Courier New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moswald@gmx.c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moswald@gmx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18:00Z</dcterms:created>
  <dc:creator>Ein zufriedengestellter Microsoft Office-Anwender</dc:creator>
  <dc:description/>
  <dc:language>en-US</dc:language>
  <cp:lastModifiedBy>Silvia Oswald</cp:lastModifiedBy>
  <cp:lastPrinted>2001-11-26T15:06:00Z</cp:lastPrinted>
  <dcterms:modified xsi:type="dcterms:W3CDTF">2003-02-11T15:18:00Z</dcterms:modified>
  <cp:revision>2</cp:revision>
  <dc:subject/>
  <dc:title>  </dc:title>
</cp:coreProperties>
</file>