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July 4,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48"/>
          <w:lang w:val="en-GB"/>
        </w:rPr>
      </w:pPr>
      <w:r>
        <w:rPr>
          <w:b/>
          <w:color w:val="0000FF"/>
          <w:sz w:val="4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72"/>
          <w:lang w:val="en-GB"/>
        </w:rPr>
      </w:pPr>
      <w:r>
        <w:rPr>
          <w:b/>
          <w:color w:val="0000FF"/>
          <w:sz w:val="72"/>
          <w:lang w:val="en-GB"/>
        </w:rPr>
        <w:t>DESTINATION LOUISIA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lang w:val="en-GB"/>
        </w:rPr>
      </w:pPr>
      <w:r>
        <w:rPr>
          <w:lang w:val="en-GB"/>
        </w:rPr>
        <w:br/>
        <w:t>Choreographed by Roland (Gutz) Gutzwiller, Switzerland – July 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br/>
        <w:t>Description: 32 count, 4-wall, Linedance, Newcomer/Novice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>Music:</w:t>
        <w:tab/>
        <w:t>Louisiana, Las Vegas Country Band, CD-Single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ab/>
        <w:tab/>
      </w:r>
      <w:hyperlink r:id="rId3">
        <w:r>
          <w:rPr>
            <w:rStyle w:val="InternetLink"/>
            <w:lang w:val="en-GB"/>
          </w:rPr>
          <w:t>http://www.lasvegascountry.ch/</w:t>
        </w:r>
      </w:hyperlink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ab/>
        <w:tab/>
        <w:t>(144 BPM, start after 32 counts)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ab/>
        <w:t>TOUCH, KICK, KICK, R SAILOR, ROCK, RECOVER, TURN 1/2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Touch R toes next to L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Kick R forward diagonally left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Kick R forward diagonally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4&amp;5</w:t>
        <w:tab/>
        <w:t>Cross R behind L, L left, R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6</w:t>
        <w:tab/>
        <w:t>Rock forward on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7</w:t>
        <w:tab/>
        <w:t>Recover on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 xml:space="preserve">8 </w:t>
        <w:tab/>
        <w:t>Turn 1/2 left and step L forward (face 06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I - </w:t>
        <w:tab/>
        <w:t>POINT R 3x, R SAILOR, TOUCH BEHIND, TURN 1/4, TURN 1/4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</w:t>
        <w:tab/>
        <w:t>Point R backwards diagonally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2</w:t>
        <w:tab/>
        <w:t>Point R forward diagonally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3</w:t>
        <w:tab/>
        <w:t>Point R backwards diagonally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4&amp;5</w:t>
        <w:tab/>
        <w:t>Cross R behind L, L left, R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6</w:t>
        <w:tab/>
        <w:t>Touch L behind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7</w:t>
        <w:tab/>
        <w:t>Lift R heel turn 1/4 left and step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8</w:t>
        <w:tab/>
        <w:t>Lift R heel turn 1/4 left and step down (face 12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II – </w:t>
        <w:tab/>
        <w:t>L LEFT, CROSS R BEHIND, FLICK L, L CROSS SHUFFLE, ROCK R, RECOVER, 3/4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1</w:t>
        <w:tab/>
        <w:t xml:space="preserve">L lef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2</w:t>
        <w:tab/>
        <w:t>Cross R behind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3</w:t>
        <w:tab/>
        <w:t>Flick L (direction 07:30 – face 12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4&amp;5</w:t>
        <w:tab/>
        <w:t>Cross L over R, R right, cross L over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6</w:t>
        <w:tab/>
        <w:t>Rock R forward diagonally right (01:3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7</w:t>
        <w:tab/>
        <w:t>Recover on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8</w:t>
        <w:tab/>
        <w:t>Turn 3/4 right and R forward (face 09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V - </w:t>
        <w:tab/>
        <w:t>TAP L HEEL 3x, CROSS L BEHIND, R RIGHT, CROSS L OVER RIGHT, ROCK R FORWARD, RECOVER, TAP R HE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1</w:t>
        <w:tab/>
        <w:t>Tap L heel forward diagonally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2</w:t>
        <w:tab/>
        <w:t>Tap L heel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</w:t>
        <w:tab/>
        <w:t>Tap L heel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4&amp;5</w:t>
        <w:tab/>
        <w:t>Cross L behind R, R right, cross L over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6</w:t>
        <w:tab/>
        <w:t>Rock R forward diagonally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7</w:t>
        <w:tab/>
        <w:t>Recover on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8</w:t>
        <w:tab/>
        <w:t>Tap R heel forward diagonally right (face 09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  <w:t>BEGIN AGAIN…………... AND SMILE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hyperlink" Target="http://www.lasvegascountry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2:42:00Z</dcterms:created>
  <dc:creator>rgutzwiller</dc:creator>
  <dc:description/>
  <dc:language>en-US</dc:language>
  <cp:lastModifiedBy>Roland Gutzwiller</cp:lastModifiedBy>
  <cp:lastPrinted>2004-07-04T12:14:00Z</cp:lastPrinted>
  <dcterms:modified xsi:type="dcterms:W3CDTF">2004-07-04T10:17:00Z</dcterms:modified>
  <cp:revision>12</cp:revision>
  <dc:subject/>
  <dc:title>A Moment</dc:title>
</cp:coreProperties>
</file>