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561975" cy="733425"/>
            <wp:effectExtent l="0" t="0" r="0" b="0"/>
            <wp:wrapSquare wrapText="bothSides"/>
            <wp:docPr id="1" name="gutz-ch-A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z-ch-A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DREAM WITH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t>Choreographed by Roland (Gutz) Gutzwiller, Switzerland, June 2000</w:t>
        <w:br/>
        <w:t xml:space="preserve">  </w:t>
      </w:r>
      <w:hyperlink r:id="rId4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  <w:lang w:val="en-GB"/>
        </w:rPr>
        <w:br/>
        <w:t>Description: 64-count, 2-wall line dance, beginner/intermediate</w:t>
        <w:br/>
      </w:r>
      <w:r>
        <w:rPr>
          <w:b/>
          <w:color w:val="0000FF"/>
          <w:lang w:val="en-GB"/>
        </w:rPr>
        <w:t>”A dance for slow music”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Loving You Makes Me A Better Man, Vince Gill (For Love Of The Game) BPM 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sz w:val="18"/>
          <w:lang w:val="en-GB"/>
        </w:rPr>
      </w:pPr>
      <w:r>
        <w:rPr>
          <w:sz w:val="18"/>
          <w:lang w:val="en-GB"/>
        </w:rPr>
        <w:t>She’s Not Crying Anymore, Billy Ray Cyrus (Some Gave All) BPM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I’ll Get Even With You, LeAnn Rimes (Blue) BPM 8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Blue, LeAnn Rimes (Blue) BPM 9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/>
          <w:b/>
          <w:bCs/>
          <w:color w:val="FF0000"/>
          <w:sz w:val="18"/>
          <w:lang w:val="en-GB"/>
        </w:rPr>
      </w:pPr>
      <w:r>
        <w:rPr>
          <w:b/>
          <w:bCs/>
          <w:color w:val="FF0000"/>
          <w:sz w:val="18"/>
          <w:lang w:val="en-GB"/>
        </w:rPr>
        <w:t>Whisper, Jennifer Weatherly/Switzerland (In The Name Of Love) BPM 8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FF0000"/>
          <w:sz w:val="18"/>
          <w:lang w:val="en-GB"/>
        </w:rPr>
      </w:pPr>
      <w:r>
        <w:rPr>
          <w:b/>
          <w:bCs/>
          <w:color w:val="FF0000"/>
          <w:sz w:val="1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R KICK, KICK 45°, R KICKBALL CHANGE, L KICK, L KICK 45°, L KICKBALL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</w:t>
        <w:tab/>
        <w:t>Kick R forward, kick R forward 45° to the r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Kick R to the right, step down on ball of R, change weigh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5,6</w:t>
        <w:tab/>
        <w:t>Step on R, Kick L forward, kick L forward 45° to the le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Kick L to the left, step down on ball of L, change weigh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HUFFLE TO THE RIGHT, ROCK STEP, SHUFFLE TO THE LEFT, ROCK ST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9&amp;10</w:t>
        <w:tab/>
        <w:t>Step on L, Step side R, bring L next to R, step side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1,12</w:t>
        <w:tab/>
        <w:t>Cross rock L behind R, rock forward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3&amp;14</w:t>
        <w:tab/>
        <w:t>Step side L, bring R next to L, step side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5,16</w:t>
        <w:tab/>
        <w:t>Cross rock R behind L, rock forward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YNCOPATED GRAPEVINE TO THE RIGHT, SYNCOPATED GRAPEVINE TO THE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7,18</w:t>
        <w:tab/>
        <w:t>Step R right, L behind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19,20</w:t>
        <w:tab/>
        <w:t>Step R right, Rock forward on L, Rock back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1,22</w:t>
        <w:tab/>
        <w:t>Step L left, R behind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lang w:val="en-GB"/>
        </w:rPr>
        <w:t>&amp;23,24</w:t>
        <w:tab/>
        <w:t>Step L left, Rock forward on R, Rock back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lang w:val="en-GB"/>
        </w:rPr>
        <w:t xml:space="preserve">TURNING STEPS: FULL TURN RIGHT CLAP, FULL TURN LEFT CLAP </w:t>
      </w:r>
      <w:r>
        <w:rPr>
          <w:lang w:val="en-GB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5-26</w:t>
        <w:tab/>
        <w:t>Step R right with 1/4</w:t>
      </w:r>
      <w:r>
        <w:rPr>
          <w:rFonts w:cs="Courier New"/>
          <w:lang w:val="en-GB"/>
        </w:rPr>
        <w:t xml:space="preserve"> turn right, on R turn 1/2 right step L behind R</w:t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On L turn 1/4 right and step R to the right, touch L next to R and clap h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9-30</w:t>
        <w:tab/>
        <w:t>Step L left with 1/4</w:t>
      </w:r>
      <w:r>
        <w:rPr>
          <w:rFonts w:cs="Courier New"/>
          <w:lang w:val="en-GB"/>
        </w:rPr>
        <w:t xml:space="preserve"> turn left, on L turn 1/2 left step R behind L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On R turn 1/4 left and step L to the left, touch R next to L and clap h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lang w:val="en-GB"/>
        </w:rPr>
        <w:t xml:space="preserve">TURNING STEPS: FULL TURN FORWARD CLAP, 1 1/2 TURN BACKWARDS CLAP </w:t>
      </w:r>
      <w:r>
        <w:rPr>
          <w:lang w:val="en-GB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33-34</w:t>
        <w:tab/>
        <w:t>R forward, on R turn 1/2</w:t>
      </w:r>
      <w:r>
        <w:rPr>
          <w:rFonts w:cs="Courier New"/>
          <w:lang w:val="en-GB"/>
        </w:rPr>
        <w:t xml:space="preserve"> right and place L behind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5-36</w:t>
        <w:tab/>
        <w:t>On L turn 1/2 right and step R forward, touch L next to R and clap h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7-38</w:t>
        <w:tab/>
        <w:t xml:space="preserve">On R turn 1/2 left and L forward, on L turn 1/2 left and R behind L, 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On R turn 1/2 left and L forward, touch R next to L and clap h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TRAVELLING KICKBALL CROSS TO THE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1&amp;42</w:t>
        <w:tab/>
        <w:t>Kick R forward, step down on ball of R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3&amp;44</w:t>
        <w:tab/>
        <w:t>Kick R forward, step down on ball of R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KICKBALL CHANGE 1/2 TURN LEFT, HIP RIGHT, HIP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5&amp;46</w:t>
        <w:tab/>
        <w:t>Kick R forward, step down on ball of R turning 1/2 left, change weigh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7-48</w:t>
        <w:tab/>
        <w:t>Step on R pushing right Hip right, Step on L pushing left Hip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TRAVELLING KICKBALL CROSS TO THE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9&amp;50</w:t>
        <w:tab/>
        <w:t>Kick R forward, step down on ball of R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1&amp;52</w:t>
        <w:tab/>
        <w:t>Kick R forward, step down on ball of R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KICKBALL CHANGE 1/2 TURN LEFT, HIP RIGHT, HIP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3&amp;54</w:t>
        <w:tab/>
        <w:t>Kick R forward, step down on ball of R turning 1/2 left, change weigh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5-56</w:t>
        <w:tab/>
        <w:t>Step on R pushing right Hip right, Step on L pushing left Hip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>
          <w:b/>
          <w:bCs/>
          <w:lang w:val="en-GB"/>
        </w:rPr>
        <w:t>DIAGONAL 4-COUNT STEP SLIDES BACKWARDS RIGHT CLAP AND LEFT CLAP</w:t>
      </w:r>
      <w:r>
        <w:rPr>
          <w:lang w:val="en-GB"/>
        </w:rPr>
        <w:br/>
        <w:t>57</w:t>
        <w:tab/>
        <w:t>Long step R back diagonally right</w:t>
      </w:r>
    </w:p>
    <w:p>
      <w:pPr>
        <w:pStyle w:val="PrformatHTML"/>
        <w:rPr>
          <w:lang w:val="en-GB"/>
        </w:rPr>
      </w:pPr>
      <w:r>
        <w:rPr>
          <w:lang w:val="en-GB"/>
        </w:rPr>
        <w:t>58,59</w:t>
        <w:tab/>
        <w:t xml:space="preserve">Drag L next to R </w:t>
      </w:r>
    </w:p>
    <w:p>
      <w:pPr>
        <w:pStyle w:val="PrformatHTML"/>
        <w:rPr>
          <w:lang w:val="en-GB"/>
        </w:rPr>
      </w:pPr>
      <w:r>
        <w:rPr>
          <w:lang w:val="en-GB"/>
        </w:rPr>
        <w:t>60</w:t>
        <w:tab/>
        <w:t>Touch L next to R and clap hands</w:t>
      </w:r>
    </w:p>
    <w:p>
      <w:pPr>
        <w:pStyle w:val="PrformatHTML"/>
        <w:rPr>
          <w:lang w:val="en-GB"/>
        </w:rPr>
      </w:pPr>
      <w:r>
        <w:rPr>
          <w:lang w:val="en-GB"/>
        </w:rPr>
        <w:t>61</w:t>
        <w:tab/>
        <w:t>Long step L back diagonally left</w:t>
      </w:r>
    </w:p>
    <w:p>
      <w:pPr>
        <w:pStyle w:val="PrformatHTML"/>
        <w:rPr>
          <w:lang w:val="en-GB"/>
        </w:rPr>
      </w:pPr>
      <w:r>
        <w:rPr>
          <w:lang w:val="en-GB"/>
        </w:rPr>
        <w:t>62,63</w:t>
        <w:tab/>
        <w:t xml:space="preserve">Drag R next to L </w:t>
      </w:r>
    </w:p>
    <w:p>
      <w:pPr>
        <w:pStyle w:val="PrformatHTML"/>
        <w:rPr>
          <w:lang w:val="en-GB"/>
        </w:rPr>
      </w:pPr>
      <w:r>
        <w:rPr>
          <w:lang w:val="en-GB"/>
        </w:rPr>
        <w:t>64</w:t>
        <w:tab/>
        <w:t>Touch R next to L and clap hands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BEGIN AGAIN AND SMILE !!!</w:t>
      </w:r>
    </w:p>
    <w:sectPr>
      <w:headerReference w:type="default" r:id="rId5"/>
      <w:type w:val="nextPage"/>
      <w:pgSz w:w="11906" w:h="16838"/>
      <w:pgMar w:left="851" w:right="851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lang w:val="en-GB"/>
      </w:rPr>
      <w:t xml:space="preserve">July 9, 2000 -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0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WINDOWS/Temporary%20Internet%20Files/Content.IE5/index.htm" TargetMode="External"/><Relationship Id="rId4" Type="http://schemas.openxmlformats.org/officeDocument/2006/relationships/hyperlink" Target="http://www.gutz.c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28:00Z</dcterms:created>
  <dc:creator>rgutzwiller</dc:creator>
  <dc:description/>
  <dc:language>en-US</dc:language>
  <cp:lastModifiedBy>Roland Gutzwiller</cp:lastModifiedBy>
  <cp:lastPrinted>2000-08-18T19:25:00Z</cp:lastPrinted>
  <dcterms:modified xsi:type="dcterms:W3CDTF">2000-08-18T17:25:00Z</dcterms:modified>
  <cp:revision>16</cp:revision>
  <dc:subject/>
  <dc:title>A Moment</dc:title>
</cp:coreProperties>
</file>