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RG-24-10-20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48"/>
          <w:lang w:val="en-GB"/>
        </w:rPr>
      </w:pPr>
      <w:r>
        <w:rPr>
          <w:b/>
          <w:color w:val="0000FF"/>
          <w:sz w:val="48"/>
          <w:lang w:val="en-GB"/>
        </w:rPr>
        <w:t>FOR THE GIR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Sept./Oct. 20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134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rPr>
          <w:b/>
          <w:b/>
          <w:lang w:val="en-GB"/>
        </w:rPr>
      </w:pPr>
      <w:r>
        <w:rPr>
          <w:b/>
          <w:lang w:val="en-GB"/>
        </w:rPr>
        <w:br/>
        <w:t xml:space="preserve">Description: </w:t>
        <w:tab/>
        <w:t>Line, 64 count, 2-wall, Intermediate level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rPr>
          <w:lang w:val="en-GB"/>
        </w:rPr>
      </w:pPr>
      <w:r>
        <w:rPr>
          <w:lang w:val="en-GB"/>
        </w:rPr>
        <w:t>Music:</w:t>
        <w:tab/>
        <w:tab/>
        <w:t xml:space="preserve"> </w:t>
        <w:tab/>
        <w:tab/>
        <w:t xml:space="preserve">This One’s For The Girls, Martina McBride, CD Martina,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ab/>
        <w:tab/>
        <w:t>128 BPM, start after 3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TAG: </w:t>
        <w:tab/>
        <w:tab/>
        <w:tab/>
        <w:t>16 Counts after wall 3 (see below)</w:t>
        <w:br/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WALK R, L, ROCK, RECOVER, 1/4 RIGHT AND R FWD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WALK L, R, ROCK, RECOVER, 1/4 LEFT AND L FWD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,2,3&amp;4</w:t>
        <w:tab/>
        <w:tab/>
        <w:t>Walk fwd R, L, Rock R fwd, recover on L, turn 1/4 right and step R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,6,7&amp;8</w:t>
        <w:tab/>
        <w:tab/>
        <w:t>Walk fwd L, R, Rock L fwd, recover on R, turn 1/4 left and step L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ab/>
        <w:t>R FWD, 1/2 LEFT, R KICKBALL CHANGE, R FWD, RONDE 1/2 RIGHT, L COASTER STEP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1,2</w:t>
        <w:tab/>
        <w:tab/>
        <w:t>R fwd, on L turn 1/2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3&amp;4</w:t>
        <w:tab/>
        <w:tab/>
        <w:t>kick R fwd, step down on ball of R,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5,6,</w:t>
        <w:tab/>
        <w:tab/>
        <w:t xml:space="preserve">R fwd, make a ronde with L turning 1/2 right and touch L next to 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7&amp;8</w:t>
        <w:tab/>
        <w:tab/>
        <w:t>L backwards, R next to L,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I - </w:t>
        <w:tab/>
        <w:tab/>
        <w:t>FWD STRUT R,L, KICK R &amp; L &amp; R &amp;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1,2,3,4</w:t>
        <w:tab/>
        <w:tab/>
        <w:t>R toe fwd, step down on R, L toe fwd, step down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5&amp;6&amp;</w:t>
        <w:tab/>
        <w:tab/>
        <w:t>Kick right fwd, step down on R, kick L fwd, step down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7&amp;8</w:t>
        <w:tab/>
        <w:tab/>
        <w:t>Kick right fwd, step down on R, kick L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V – </w:t>
        <w:tab/>
        <w:tab/>
        <w:t>BACK STRUT L, R, L SAILOR, R TO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1,2,3,4</w:t>
        <w:tab/>
        <w:tab/>
        <w:t>L toe backwards, step down on L, R toe backwards, step down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5,6,7,8</w:t>
        <w:tab/>
        <w:tab/>
        <w:t>Cross L behind R, R right, L left, touch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V - </w:t>
        <w:tab/>
        <w:tab/>
        <w:t>JAZZ-BOX TO THE RIGHT AND TO THE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1,2,3,4</w:t>
        <w:tab/>
        <w:tab/>
        <w:t>R forward, cross L over R, R backwards, L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5,6,7,8</w:t>
        <w:tab/>
        <w:tab/>
        <w:t>Cross R over L, L backwards, R right,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VI - </w:t>
        <w:tab/>
        <w:tab/>
        <w:t>R FWD,1/2 LEFT, R FWD,1/2 LEFT, ROCK R OVER L, RECOVER, R RIGHT, HOLD+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Cs/>
          <w:lang w:val="en-GB"/>
        </w:rPr>
      </w:pPr>
      <w:r>
        <w:rPr>
          <w:bCs/>
          <w:lang w:val="en-GB"/>
        </w:rPr>
        <w:t>1,2,3,4</w:t>
        <w:tab/>
        <w:tab/>
        <w:t>R fwd, turn 1/2 left, R fwd, turn 1/2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Cs/>
          <w:lang w:val="en-GB"/>
        </w:rPr>
      </w:pPr>
      <w:r>
        <w:rPr>
          <w:bCs/>
          <w:lang w:val="en-GB"/>
        </w:rPr>
        <w:t>5,6,7,8</w:t>
        <w:tab/>
        <w:tab/>
        <w:t>Rock R over L, recover on L, R right, hold +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/>
          <w:b/>
          <w:lang w:val="en-GB"/>
        </w:rPr>
      </w:pPr>
      <w:r>
        <w:rPr>
          <w:b/>
          <w:lang w:val="en-GB"/>
        </w:rPr>
        <w:t xml:space="preserve">VII – </w:t>
        <w:tab/>
        <w:tab/>
        <w:t>L OVER R, RECOVER,L LEFT, CROSS&amp;HITCH R, TOUCH R, CROSS&amp;HITCH R, TOUCH R,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1,2,3,4</w:t>
        <w:tab/>
        <w:tab/>
        <w:t>Cross L over R, recover on R, L left, cross and hitch R over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5,6,7,8</w:t>
        <w:tab/>
        <w:tab/>
        <w:t>Touch R right, cross and hitch R over L, touch R right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/>
          <w:lang w:val="en-GB"/>
        </w:rPr>
        <w:t xml:space="preserve">VIII - </w:t>
        <w:tab/>
        <w:tab/>
        <w:t>RIGHT SAILOR, CLAP, 1/2 TURN LEFT INTO L COASTER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1,2,3,4</w:t>
        <w:tab/>
        <w:tab/>
        <w:t>Cross R behind L, L left, R right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5,6,7,8</w:t>
        <w:tab/>
        <w:tab/>
        <w:t>Turn 1/2 left and step back on L, R next to L, L forward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TAG: </w:t>
        <w:tab/>
        <w:tab/>
        <w:t>16 counts: dance 1x after wall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1,2,3,4</w:t>
        <w:tab/>
        <w:tab/>
        <w:t>R long step forward diagonally right, slide L towards R on 3 cou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5,6,7,8</w:t>
        <w:tab/>
        <w:tab/>
        <w:t>Push hips left, right, left,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1,2,3,4</w:t>
        <w:tab/>
        <w:tab/>
        <w:t>L long step forward diagonally left, slide R towards L 3 cou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  <w:t>5,6,7,8</w:t>
        <w:tab/>
        <w:tab/>
        <w:t>Push hips right, left, right,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33:00Z</dcterms:created>
  <dc:creator>rgutzwiller</dc:creator>
  <dc:description/>
  <dc:language>en-US</dc:language>
  <cp:lastModifiedBy>Roland Gutzwiller</cp:lastModifiedBy>
  <cp:lastPrinted>2003-09-28T14:41:00Z</cp:lastPrinted>
  <dcterms:modified xsi:type="dcterms:W3CDTF">2004-02-15T12:47:00Z</dcterms:modified>
  <cp:revision>9</cp:revision>
  <dc:subject/>
  <dc:title>A Moment</dc:title>
</cp:coreProperties>
</file>