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de-CH"/>
        </w:rPr>
      </w:pPr>
      <w:r>
        <w:rPr>
          <w:b/>
          <w:color w:val="0000FF"/>
          <w:sz w:val="16"/>
          <w:lang w:val="de-CH"/>
        </w:rPr>
        <w:t>August 23,20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de-CH"/>
        </w:rPr>
      </w:pPr>
      <w:r>
        <w:rPr>
          <w:b/>
          <w:color w:val="0000FF"/>
          <w:sz w:val="48"/>
          <w:lang w:val="de-CH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de-CH"/>
        </w:rPr>
      </w:pPr>
      <w:r>
        <w:rPr>
          <w:b/>
          <w:color w:val="0000FF"/>
          <w:sz w:val="72"/>
          <w:lang w:val="de-CH"/>
        </w:rPr>
        <w:t>Glarner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de-CH"/>
        </w:rPr>
      </w:pPr>
      <w:r>
        <w:rPr>
          <w:b/>
          <w:sz w:val="72"/>
          <w:lang w:val="de-CH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de-CH"/>
        </w:rPr>
        <w:br/>
      </w:r>
      <w:r>
        <w:rPr>
          <w:lang w:val="en-GB"/>
        </w:rPr>
        <w:t>Choreographed by Roland (Gutz) Gutzwiller, Switzerland – August 20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4-wall, Linedance, Beginner/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ab/>
        <w:t>Glarnerland, Rämlers, CD GLärig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</w:r>
      <w:hyperlink r:id="rId3">
        <w:r>
          <w:rPr>
            <w:rStyle w:val="InternetLink"/>
            <w:lang w:val="en-GB"/>
          </w:rPr>
          <w:t>http://www.raemlers.ch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ab/>
        <w:tab/>
        <w:t>160 BPM, start after 3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ab/>
        <w:t>Restart: After wall 7, dance the first 24 counts and then restart the dance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ab/>
        <w:tab/>
        <w:t>SHUFFLE RIGHT, ROCK STEP, SHUFFLE LEFT, ROCK STEP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 3 4</w:t>
        <w:tab/>
        <w:tab/>
        <w:t xml:space="preserve">R right, L next to R, R right, rock back on L, recover on R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5&amp;6 7 8 </w:t>
        <w:tab/>
        <w:t>L left, R next to L, L left, rock back on R, recover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ab/>
        <w:t>SHUFFLE FORWARD, 1/2 RIGHT, STOP, STOMP, CLAP, CLAP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&amp;2 3 4</w:t>
        <w:tab/>
        <w:tab/>
      </w:r>
      <w:r>
        <w:rPr>
          <w:lang w:val="en-GB"/>
        </w:rPr>
        <w:t>R forward, L next to R, R forward, L forward, turn 1/2 right and step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8</w:t>
        <w:tab/>
        <w:tab/>
        <w:t>Stomp L forward, stomp R forward (shoulder wide apart from L), clap,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ab/>
        <w:t>TAP R TOES, TAP R TOES, KICK R, KICK R, R COASTER STEP, TAP L TOES, KICK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4</w:t>
        <w:tab/>
        <w:tab/>
        <w:t>Tap R toes forward, tap R toes forward, kick R forward, kick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>5&amp;6 7 8</w:t>
        <w:tab/>
        <w:tab/>
        <w:t>R backwards, L next to R, R forward, tap L toes next to R, kick L diagonally forward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ab/>
        <w:t>L SAILOR, R SAILOR, CROSS L BEHIND R, UNWIND 3/4 TURN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  <w:tab/>
        <w:t xml:space="preserve">Cross L behind R, R right, recover on 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ab/>
        <w:t>Cross R behind L, L left, recover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lang w:val="en-GB"/>
        </w:rPr>
      </w:pPr>
      <w:r>
        <w:rPr>
          <w:lang w:val="en-GB"/>
        </w:rPr>
        <w:t>5-8</w:t>
        <w:tab/>
        <w:tab/>
        <w:t>Cross L behind R, unwind over 3 counts turning 3/4 left finishing with weight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raemlers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33:00Z</dcterms:created>
  <dc:creator>rgutzwiller</dc:creator>
  <dc:description/>
  <dc:language>en-US</dc:language>
  <cp:lastModifiedBy>Roland Gutzwiller</cp:lastModifiedBy>
  <cp:lastPrinted>2005-08-24T19:49:00Z</cp:lastPrinted>
  <dcterms:modified xsi:type="dcterms:W3CDTF">2005-11-13T14:04:00Z</dcterms:modified>
  <cp:revision>7</cp:revision>
  <dc:subject/>
  <dc:title>A Moment</dc:title>
</cp:coreProperties>
</file>