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82" w:hanging="0"/>
        <w:jc w:val="center"/>
        <w:rPr>
          <w:rFonts w:ascii="BrushScript BT;Mistral" w:hAnsi="BrushScript BT;Mistral" w:cs="BrushScript BT;Mistral"/>
          <w:b/>
          <w:b/>
          <w:sz w:val="56"/>
        </w:rPr>
      </w:pPr>
      <w:r>
        <w:rPr>
          <w:rFonts w:cs="BrushScript BT;Mistral" w:ascii="BrushScript BT;Mistral" w:hAnsi="BrushScript BT;Mistral"/>
          <w:b/>
          <w:sz w:val="56"/>
        </w:rPr>
        <w:t>Good little girls</w:t>
      </w:r>
    </w:p>
    <w:p>
      <w:pPr>
        <w:pStyle w:val="Normal"/>
        <w:ind w:left="-426" w:right="-382" w:hanging="0"/>
        <w:jc w:val="center"/>
        <w:rPr>
          <w:rFonts w:ascii="BrushScript BT;Mistral" w:hAnsi="BrushScript BT;Mistral" w:cs="BrushScript BT;Mistral"/>
          <w:b/>
          <w:b/>
          <w:sz w:val="24"/>
        </w:rPr>
      </w:pPr>
      <w:r>
        <w:rPr>
          <w:rFonts w:cs="BrushScript BT;Mistral" w:ascii="BrushScript BT;Mistral" w:hAnsi="BrushScript BT;Mistral"/>
          <w:b/>
          <w:sz w:val="24"/>
        </w:rPr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  <w:t xml:space="preserve">4 Wall Line Dance. 64 Counts. Intermediate Level. </w:t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  <w:t>Choreographed by:- HOMBI STOMPERS (Switz) December 2003</w:t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  <w:t>Choreographed to: ‘Good little girls’(122 bpm) by Blue County</w:t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  <w:t>Music suggestion: ‘Down to your last one more’ (108 bpm) by Billy Dean</w:t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gun ain’t loaded’ (133 bpm) by Dean Miller</w:t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63"/>
        <w:gridCol w:w="1566"/>
        <w:gridCol w:w="1375"/>
      </w:tblGrid>
      <w:tr>
        <w:trPr>
          <w:trHeight w:val="56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position w:val="-42"/>
                <w:sz w:val="28"/>
              </w:rPr>
            </w:pPr>
            <w:r>
              <w:rPr>
                <w:b/>
                <w:position w:val="-42"/>
                <w:sz w:val="28"/>
              </w:rPr>
              <w:t xml:space="preserve">Steps 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position w:val="-42"/>
                <w:sz w:val="28"/>
              </w:rPr>
            </w:pPr>
            <w:r>
              <w:rPr>
                <w:b/>
                <w:position w:val="-42"/>
                <w:sz w:val="28"/>
              </w:rPr>
              <w:t>Actual Footwor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position w:val="-42"/>
                <w:sz w:val="28"/>
              </w:rPr>
            </w:pPr>
            <w:r>
              <w:rPr>
                <w:b/>
                <w:position w:val="-42"/>
                <w:sz w:val="28"/>
              </w:rPr>
              <w:t xml:space="preserve">Calling Suggestion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Direction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ection 1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6"/>
              <w:rPr/>
            </w:pPr>
            <w:r>
              <w:rPr/>
              <w:t>Toe Strut Right, Toe Strut Left, Cross Shuffle, ¼ Pivot Right</w:t>
            </w:r>
          </w:p>
        </w:tc>
        <w:tc>
          <w:tcPr>
            <w:tcW w:w="1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2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 right toe to right side (ext.). Drop right heel taking weigh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ght Strut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 the spot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- 4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ep left toe to left side (ext.). Drop right heel taking weigh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ft Strut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&amp; 6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20"/>
              </w:rPr>
              <w:t>Cross right over left. Lock left behind right. Cross right over lef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ross Lock Step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- 8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19"/>
              </w:rPr>
            </w:pPr>
            <w:r>
              <w:rPr>
                <w:sz w:val="19"/>
              </w:rPr>
              <w:t>Step to left side. Pivot ¼ turn righ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p Pivot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0"/>
              </w:rPr>
            </w:pPr>
            <w:r>
              <w:rPr>
                <w:sz w:val="20"/>
              </w:rPr>
              <w:t>Turning Right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Section 2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ep, Touch, Step, Hook,  Left Lock, Left Lock Step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2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 forward left. Touch right toe behind left heel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p  Touch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– 4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5" w:hanging="0"/>
              <w:rPr>
                <w:sz w:val="20"/>
              </w:rPr>
            </w:pPr>
            <w:r>
              <w:rPr>
                <w:sz w:val="20"/>
              </w:rPr>
              <w:t>Step back on right, Hook left in front of right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Back Hook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k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6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5" w:hanging="0"/>
              <w:rPr>
                <w:sz w:val="20"/>
              </w:rPr>
            </w:pPr>
            <w:r>
              <w:rPr>
                <w:sz w:val="20"/>
              </w:rPr>
              <w:t>Step forward left. Lock right behind lef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p Lock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&amp; 8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ep forward left. Lock right behind left. Step forward left. 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p Lock Step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Section 3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Forward Rock, Hitches with Steps Back, Back Rock, Right Shuffle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2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20"/>
              </w:rPr>
            </w:pPr>
            <w:r>
              <w:rPr>
                <w:sz w:val="20"/>
              </w:rPr>
              <w:t>Rock forward on right, Rock back onto lef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 Recover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 3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20"/>
              </w:rPr>
            </w:pPr>
            <w:r>
              <w:rPr>
                <w:sz w:val="20"/>
              </w:rPr>
              <w:t>Hitch right knee. Step back right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tch Right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k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 4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20"/>
              </w:rPr>
            </w:pPr>
            <w:r>
              <w:rPr>
                <w:sz w:val="20"/>
              </w:rPr>
              <w:t>Hitch left knee. Step back lef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tch Left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5" w:hanging="0"/>
              <w:rPr>
                <w:sz w:val="20"/>
              </w:rPr>
            </w:pPr>
            <w:r>
              <w:rPr>
                <w:sz w:val="20"/>
              </w:rPr>
              <w:t>Hitch right knee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&amp;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6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5" w:hanging="0"/>
              <w:rPr>
                <w:sz w:val="20"/>
              </w:rPr>
            </w:pPr>
            <w:r>
              <w:rPr>
                <w:sz w:val="20"/>
              </w:rPr>
              <w:t>Rock back on right. Rock forward onto lef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Rock Recover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&amp; 8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5" w:hanging="0"/>
              <w:rPr>
                <w:sz w:val="20"/>
              </w:rPr>
            </w:pPr>
            <w:r>
              <w:rPr>
                <w:sz w:val="20"/>
              </w:rPr>
              <w:t>Step forward right. Close left beside right. Step forward righ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Right Shuffle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Section 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Forward Rock, Triple ½ Turn Left, Syncopated Steps out, in, Hold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2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5" w:hanging="0"/>
              <w:rPr>
                <w:sz w:val="20"/>
              </w:rPr>
            </w:pPr>
            <w:r>
              <w:rPr>
                <w:sz w:val="20"/>
              </w:rPr>
              <w:t>Rock forward on left, Rock back onto righ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Rock Recover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&amp; 4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20"/>
              </w:rPr>
            </w:pPr>
            <w:r>
              <w:rPr>
                <w:sz w:val="20"/>
              </w:rPr>
              <w:t>Triple Step ½ turn left, stepping – left, right, lef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Triple Turn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ning left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 5, 6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5" w:hanging="0"/>
              <w:rPr>
                <w:sz w:val="20"/>
              </w:rPr>
            </w:pPr>
            <w:r>
              <w:rPr>
                <w:sz w:val="20"/>
              </w:rPr>
              <w:t>Step right out to right side. Step left out to left side, hold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Out Out Hold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 7, 8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 right into centre. Step left into centre, hold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In In Hold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82" w:hanging="0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63"/>
        <w:gridCol w:w="1566"/>
        <w:gridCol w:w="1375"/>
      </w:tblGrid>
      <w:tr>
        <w:trPr>
          <w:trHeight w:val="56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position w:val="-42"/>
                <w:sz w:val="28"/>
              </w:rPr>
            </w:pPr>
            <w:r>
              <w:rPr>
                <w:b/>
                <w:position w:val="-42"/>
                <w:sz w:val="28"/>
              </w:rPr>
              <w:t xml:space="preserve">Steps 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position w:val="-42"/>
                <w:sz w:val="28"/>
              </w:rPr>
            </w:pPr>
            <w:r>
              <w:rPr>
                <w:b/>
                <w:position w:val="-42"/>
                <w:sz w:val="28"/>
              </w:rPr>
              <w:t>Actual Footwor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position w:val="-42"/>
                <w:sz w:val="28"/>
              </w:rPr>
            </w:pPr>
            <w:r>
              <w:rPr>
                <w:b/>
                <w:position w:val="-42"/>
                <w:sz w:val="28"/>
              </w:rPr>
              <w:t xml:space="preserve">Calling Suggestion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Direction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ection 5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6"/>
              <w:rPr/>
            </w:pPr>
            <w:r>
              <w:rPr/>
              <w:t>Sailor Step Right, Sailor Step left, Point, Hold, Point, Hold</w:t>
            </w:r>
          </w:p>
        </w:tc>
        <w:tc>
          <w:tcPr>
            <w:tcW w:w="1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&amp; 2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right behind left. Step left to left side. Step right to place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ilor Step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&amp; 4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ross left behind right. Step right to right side. Step left to place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ilor Step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6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20"/>
              </w:rPr>
              <w:t>Point right to right side, hold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int Hold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 7, 8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19"/>
              </w:rPr>
            </w:pPr>
            <w:r>
              <w:rPr>
                <w:sz w:val="19"/>
              </w:rPr>
              <w:t>Step right beside left, point left to left side, hold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int Hold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Section 6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Forward Shuffle, 1/4 Pivot Left, Cross Shuffle, Hip Sways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&amp; 2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 forward left. Close right beside left. Step forward lef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ft Shuffle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– 4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5" w:hanging="0"/>
              <w:rPr>
                <w:sz w:val="20"/>
              </w:rPr>
            </w:pPr>
            <w:r>
              <w:rPr>
                <w:sz w:val="20"/>
              </w:rPr>
              <w:t>Step forward right. Pivot 1/4 turn lef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p Pivot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ning left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&amp; 6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20"/>
              </w:rPr>
              <w:t>Cross right over left. Lock left behind right. Cross right over lef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ross Lock Step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- 8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 left to left side swaying hips to left. Sway to right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way Sway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Section 7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Stomp 2x, Left Chasse, Cross unwind ¾ Turn, Forward Shuffle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2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20"/>
              </w:rPr>
            </w:pPr>
            <w:r>
              <w:rPr>
                <w:sz w:val="20"/>
              </w:rPr>
              <w:t>Stomp left beside right. Stomp right beside lef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mp Stomp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&amp; 4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20"/>
              </w:rPr>
            </w:pPr>
            <w:r>
              <w:rPr>
                <w:sz w:val="20"/>
              </w:rPr>
              <w:t xml:space="preserve">Step left to left. Close right beside left. Step left to left.  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ft Chasse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– 6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20"/>
              </w:rPr>
            </w:pPr>
            <w:r>
              <w:rPr>
                <w:sz w:val="20"/>
              </w:rPr>
              <w:t xml:space="preserve">Cross right over left, unwind ¾ Turn right keeping weiht on right 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oss Unwind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ning left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&amp; 8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5" w:hanging="0"/>
              <w:rPr>
                <w:sz w:val="20"/>
              </w:rPr>
            </w:pPr>
            <w:r>
              <w:rPr>
                <w:sz w:val="20"/>
              </w:rPr>
              <w:t>Step forward left. Close right beside left. Step forward left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Left Shuffle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ward</w:t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ection 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6"/>
              <w:rPr/>
            </w:pPr>
            <w:r>
              <w:rPr/>
              <w:t>Touch Forward, Side, &amp; Sailor Step, leading Right &amp; Left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2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ch right toe forward. Touch right toe to right side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nt Side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&amp; 4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ross right behind left. Step left to left side. Step right to place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ilor Step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6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20"/>
              </w:rPr>
              <w:t>Touch left toe forward. Touch left toe to left side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nt Side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&amp; 8</w:t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19"/>
              </w:rPr>
            </w:pPr>
            <w:r>
              <w:rPr>
                <w:sz w:val="19"/>
              </w:rPr>
              <w:t>Cross left behind right. Step right to right side. Step left to place.</w:t>
            </w:r>
          </w:p>
        </w:tc>
        <w:tc>
          <w:tcPr>
            <w:tcW w:w="15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ilor Step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oreographers Note: There is one restart in the dance. On the 2th wall the last 8 counts are missed, start dance again from beginning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800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5" w:hanging="0"/>
      <w:outlineLvl w:val="2"/>
    </w:pPr>
    <w:rPr>
      <w:b/>
      <w:i/>
      <w:sz w:val="1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3" w:hanging="0"/>
      <w:outlineLvl w:val="4"/>
    </w:pPr>
    <w:rPr>
      <w:b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9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1:47:00Z</dcterms:created>
  <dc:creator>Betty Drummond</dc:creator>
  <dc:description/>
  <dc:language>en-US</dc:language>
  <cp:lastModifiedBy>Roland Gutzwiller</cp:lastModifiedBy>
  <cp:lastPrinted>2003-12-08T06:47:00Z</cp:lastPrinted>
  <dcterms:modified xsi:type="dcterms:W3CDTF">2004-01-17T11:47:00Z</dcterms:modified>
  <cp:revision>2</cp:revision>
  <dc:subject/>
  <dc:title>No.	</dc:title>
</cp:coreProperties>
</file>