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ce Script MT" w:ascii="Palace Script MT" w:hAnsi="Palace Script MT"/>
          <w:b/>
          <w:i/>
          <w:sz w:val="96"/>
        </w:rPr>
        <w:t>H</w:t>
      </w:r>
      <w:r>
        <w:rPr>
          <w:bCs/>
        </w:rPr>
        <w:t>esitation</w:t>
      </w:r>
    </w:p>
    <w:p>
      <w:pPr>
        <w:pStyle w:val="Normal"/>
        <w:jc w:val="center"/>
        <w:rPr/>
      </w:pPr>
      <w:r>
        <w:rPr/>
        <w:t>Choreographed by Jamie Marshall (10/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usic:</w:t>
        <w:tab/>
        <w:t>“Where Is The Love” by Black Eyed Peas; “Something To Talk About” by Bonnie Rait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Used at MIL Swiss Masters: “Intuition” by Jewel</w:t>
      </w:r>
    </w:p>
    <w:p>
      <w:pPr>
        <w:pStyle w:val="Normal"/>
        <w:ind w:firstLine="720"/>
        <w:rPr/>
      </w:pPr>
      <w:r>
        <w:rPr/>
        <w:t>(This dance goes to almost anything…give it a try!)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tep R to R, Drag L toward R, Rock L back, Recover R, Step L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</w:t>
        <w:tab/>
        <w:t xml:space="preserve">  Step R to R (1), Drag L towards R (2)</w:t>
      </w:r>
    </w:p>
    <w:p>
      <w:pPr>
        <w:pStyle w:val="Normal"/>
        <w:rPr/>
      </w:pPr>
      <w:r>
        <w:rPr/>
        <w:t>3&amp;4</w:t>
        <w:tab/>
        <w:t xml:space="preserve">  Rock L back (3), Recover to R (&amp;), Step L diagonally L (4) (10:30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Kick R forward, Step R next to L, Step L in place, Swi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&amp;6</w:t>
        <w:tab/>
        <w:t xml:space="preserve">  Kick R forward (5), Step R next to L (&amp;), Step L in place (10:30)</w:t>
      </w:r>
    </w:p>
    <w:p>
      <w:pPr>
        <w:pStyle w:val="Normal"/>
        <w:rPr/>
      </w:pPr>
      <w:r>
        <w:rPr/>
        <w:t>7&amp;8</w:t>
        <w:tab/>
        <w:t xml:space="preserve">  Swivel (feet together) L (7), Swivel R (&amp;), Swivel L to center (weight on L) (12: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oint R to R, Step R next to L turning ¼ R, Point L to L,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&amp;10&amp;  Point R to R (9), Step R next to L turning ¼ R (&amp;), Point L to L (10), Step L next to R (&amp;) (9:00)</w:t>
      </w:r>
    </w:p>
    <w:p>
      <w:pPr>
        <w:pStyle w:val="Normal"/>
        <w:rPr/>
      </w:pPr>
      <w:r>
        <w:rPr/>
        <w:t>11&amp;12   Point R to R (11), Step R next to L turning ¼ R (&amp;), Point L to L (12) (6: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oss L over R, Point R to R, Turn back ½ R stepping R to R, Turn ½ R on ball on R, point L to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14</w:t>
        <w:tab/>
        <w:t xml:space="preserve">  Cross L over R (13), Point R to R (14)</w:t>
      </w:r>
    </w:p>
    <w:p>
      <w:pPr>
        <w:pStyle w:val="Normal"/>
        <w:rPr/>
      </w:pPr>
      <w:r>
        <w:rPr/>
        <w:t>15,16</w:t>
        <w:tab/>
        <w:t xml:space="preserve">  Turn back ½ stepping R to R (15), Turn ½ R on ball of R, point L to L (16) (6: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Rock L back, Recover onto R, Touch L next to R, Tap L to L, Tap L to L, Step L to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&amp;18</w:t>
        <w:tab/>
        <w:t xml:space="preserve">  Rock L back (17), Recover onto R (&amp;), Touch L next to R (18)</w:t>
      </w:r>
    </w:p>
    <w:p>
      <w:pPr>
        <w:pStyle w:val="Normal"/>
        <w:rPr/>
      </w:pPr>
      <w:r>
        <w:rPr/>
        <w:t>19&amp;20   Tap L to L (19), Tap L to L (&amp;), Step L to L (20) (6: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ock R back, Recover onto L, Touch R next to L, Tap R to R, Tap R to R, Step R t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&amp;22</w:t>
        <w:tab/>
        <w:t xml:space="preserve">   Rock R back (21), Recover onto L (&amp;), Touch R next to L (22)</w:t>
      </w:r>
    </w:p>
    <w:p>
      <w:pPr>
        <w:pStyle w:val="Normal"/>
        <w:rPr/>
      </w:pPr>
      <w:r>
        <w:rPr/>
        <w:t>23&amp;24    Tap R to R (23), Tap R to R (&amp;), Step R to R (24) (6: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tep ¼ L, Kick R forward, Squat slightly as touch R back, Turn ¼ R taking weight on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,26</w:t>
        <w:tab/>
        <w:t xml:space="preserve">  Step ¼ L (25), Kick R forward (26)</w:t>
      </w:r>
    </w:p>
    <w:p>
      <w:pPr>
        <w:pStyle w:val="Normal"/>
        <w:rPr/>
      </w:pPr>
      <w:r>
        <w:rPr/>
        <w:t>27,28</w:t>
        <w:tab/>
        <w:t xml:space="preserve">  Squat slightly as touch R back (27), Turn ¼ R taking weight on R (28) (6: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ep L forward, Turn 360 on ball of L, Stepping R next to L, Step L back, Drag R next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,30</w:t>
        <w:tab/>
        <w:t xml:space="preserve">  Step L forward (29), Turn 360 on ball of L, Stepping R next to L (30)</w:t>
      </w:r>
    </w:p>
    <w:p>
      <w:pPr>
        <w:pStyle w:val="Normal"/>
        <w:rPr/>
      </w:pPr>
      <w:r>
        <w:rPr/>
        <w:t>31,32</w:t>
        <w:tab/>
        <w:t xml:space="preserve">  Step L back (31), Drag R next to L (3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gin Again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mie Marshall, 1000 Northview Drive, Hendersonville, TN 37075 (615) 822-73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thejamiemarshall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12:00Z</dcterms:created>
  <dc:creator> </dc:creator>
  <dc:description/>
  <dc:language>en-US</dc:language>
  <cp:lastModifiedBy>Roland Gutzwiller</cp:lastModifiedBy>
  <dcterms:modified xsi:type="dcterms:W3CDTF">2003-11-16T18:20:00Z</dcterms:modified>
  <cp:revision>12</cp:revision>
  <dc:subject/>
  <dc:title>Hesitation</dc:title>
</cp:coreProperties>
</file>