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708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7.06.2011</w:t>
      </w:r>
    </w:p>
    <w:p>
      <w:pPr>
        <w:pStyle w:val="Preformatted"/>
        <w:tabs>
          <w:tab w:val="clear" w:pos="708"/>
        </w:tabs>
        <w:ind w:right="855" w:hanging="0"/>
        <w:jc w:val="center"/>
        <w:rPr/>
      </w:pPr>
      <w:r>
        <w:rPr>
          <w:b/>
          <w:color w:val="0000FF"/>
          <w:sz w:val="28"/>
          <w:szCs w:val="28"/>
          <w:lang w:val="en-GB"/>
        </w:rPr>
        <w:br/>
      </w:r>
      <w:r>
        <w:rPr>
          <w:b/>
          <w:color w:val="0000FF"/>
          <w:sz w:val="64"/>
          <w:szCs w:val="64"/>
          <w:lang w:val="en-GB"/>
        </w:rPr>
        <w:t>Honky Tonk Saturday Night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rFonts w:ascii="Century Gothic" w:hAnsi="Century Gothic" w:cs="Century Gothic"/>
          <w:lang w:val="en-GB"/>
        </w:rPr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April 2011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lang w:val="en-US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708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  <w:tab w:val="left" w:pos="1134" w:leader="none"/>
          <w:tab w:val="left" w:pos="1418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32+32+12 count, 1-wall, Phrased Linedance, Intermediate level</w:t>
      </w:r>
    </w:p>
    <w:p>
      <w:pPr>
        <w:pStyle w:val="Preformatted"/>
        <w:tabs>
          <w:tab w:val="clear" w:pos="708"/>
          <w:tab w:val="left" w:pos="1134" w:leader="none"/>
          <w:tab w:val="left" w:pos="1418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/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Honky Tonk Saturday Night, CD “Honky Tonk Saturday Night” Las Vegas Country Band</w:t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Switzerland</w:t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158 BPM, start after 16 counts</w:t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Sequences:</w:t>
        <w:tab/>
        <w:tab/>
        <w:t>AA, BB, C, AA, BB, C, AA, BB, C, A</w:t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A</w:t>
      </w:r>
    </w:p>
    <w:p>
      <w:pPr>
        <w:pStyle w:val="Preformatted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2552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 </w:t>
        <w:tab/>
        <w:tab/>
        <w:tab/>
        <w:tab/>
        <w:t>STRUT R RIGHT, CROSS STRUT L, R ROCK, RECOVER, CROSS R, HOLD</w:t>
      </w:r>
    </w:p>
    <w:p>
      <w:pPr>
        <w:pStyle w:val="Preformatted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 toe right, step down on R, cross L toe over R, step down on L</w:t>
      </w:r>
    </w:p>
    <w:p>
      <w:pPr>
        <w:pStyle w:val="Preformatted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>Rock R right, recover on L, cross R in front of L, hold</w:t>
      </w:r>
    </w:p>
    <w:p>
      <w:pPr>
        <w:pStyle w:val="Preformatted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/>
      </w:pPr>
      <w:r>
        <w:rPr>
          <w:rFonts w:cs="Century Gothic" w:ascii="Century Gothic" w:hAnsi="Century Gothic"/>
          <w:b/>
          <w:lang w:val="en-GB"/>
        </w:rPr>
        <w:t xml:space="preserve">II  </w:t>
        <w:tab/>
        <w:tab/>
        <w:t>KICK L LEFT x2, L BACK, R BACK, L ACROSS R, R BACK, KICK L FWD, HOLD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Kick L left forward diagonally left, kick L again, L back , R back diagonally right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 8 </w:t>
        <w:tab/>
        <w:tab/>
        <w:t xml:space="preserve">Cross L over R, R back diagonally right, kick L forward, hold (keep L in the air) 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708"/>
          <w:tab w:val="left" w:pos="1134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 </w:t>
        <w:tab/>
        <w:tab/>
        <w:t xml:space="preserve">L LEFT, R NEXT + CLAP, R RIGHT, L NEXT + CLAP, L FWD 1/4 LEFT, R NEXT, L FWD, HOLD 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 xml:space="preserve">L left, R next to L and clap, R right, L next to R and clap 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Turn1/4 left and L forward, R next to L, L forward, hold (09.00)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IV</w:t>
        <w:tab/>
        <w:tab/>
        <w:t>R FWD, HOLD, TURN 1/4 LEFT, HOLD, R KICK BALL CROSS, HOLD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 forward, hold, turn 1/4 left (weight on L), hold (06.00)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Kick R forward across L, step R next to L, cross L over R, hold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B</w:t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bCs/>
          <w:lang w:val="en-GB"/>
        </w:rPr>
        <w:t xml:space="preserve">V </w:t>
        <w:tab/>
      </w:r>
      <w:r>
        <w:rPr>
          <w:b/>
          <w:lang w:val="en-GB"/>
        </w:rPr>
        <w:t>STRUT JAZZ BOX 1/4 RIGH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en-GB"/>
        </w:rPr>
        <w:t>1 2 3 4</w:t>
        <w:tab/>
        <w:t>Cross R toes over L, step down on R, L toes backwards, step down on L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  <w:t>5 6 7 8</w:t>
        <w:tab/>
        <w:t>Turn 1/4 right and R toes right, step down on R, L toes forward, step down on L (03.00)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VI</w:t>
        <w:tab/>
        <w:t xml:space="preserve">CROSS ROCK R, RECOVER, R RIGHT, HOLD, CROSS ROCK L, RECOVER, L LEFT, HOLD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  <w:t>Cross R over L, recover on L, R right, hol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 xml:space="preserve">5 6 7 8 </w:t>
        <w:tab/>
        <w:t xml:space="preserve">Cross L over R, recover on R, L left, hold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  <w:t>VII</w:t>
        <w:tab/>
        <w:t>R FWD, HOLD, TOUCH L, HOLD, L BACK, HOLD, TOUCH R, HOL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</w:r>
      <w:bookmarkStart w:id="0" w:name="OLE_LINK2"/>
      <w:bookmarkStart w:id="1" w:name="OLE_LINK1"/>
      <w:r>
        <w:rPr>
          <w:lang w:val="en-GB"/>
        </w:rPr>
        <w:t>R</w:t>
      </w:r>
      <w:bookmarkEnd w:id="0"/>
      <w:bookmarkEnd w:id="1"/>
      <w:r>
        <w:rPr>
          <w:lang w:val="en-GB"/>
        </w:rPr>
        <w:t xml:space="preserve"> forward diagonally left, hold, touch L forward diagonally left, hol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  <w:t>5 6 7 8</w:t>
        <w:tab/>
        <w:t>L behind R, hold, touch R backwards diagonally right, hol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  <w:t>VIII</w:t>
        <w:tab/>
        <w:t xml:space="preserve">R MAMBO 1/4 RIGHT, HOLD, L MAMBO HOLD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  <w:t>Rock R forward, recover on L, turn1/4 right and R right, hold (06.00)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 6 7 8</w:t>
        <w:tab/>
        <w:t>Rock L forward, recover on R, L next to R, hol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  <w:t>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lang w:val="en-GB"/>
        </w:rPr>
        <w:t>IX</w:t>
        <w:tab/>
        <w:t>R RIGHT, HOLD, TOUCH L, HOLD, L LEFT, HOLD, TOUCH R, HOL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en-GB"/>
        </w:rPr>
        <w:t>1 2 3 4</w:t>
        <w:tab/>
        <w:t>R right, hold, touch L next to R, hol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en-GB"/>
        </w:rPr>
        <w:t>5 6 7 8</w:t>
        <w:tab/>
        <w:t>L left, hold, touch R next to L, hol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lang w:val="en-GB"/>
        </w:rPr>
        <w:t>X</w:t>
        <w:tab/>
        <w:t>ROCK R RIGHT, RECOVER, TOUCH L NEXT, HOL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en-GB"/>
        </w:rPr>
        <w:t>1 2 3 4</w:t>
        <w:tab/>
        <w:t>Rock R right, recover on L, touch R next to L, hold</w:t>
      </w:r>
    </w:p>
    <w:p>
      <w:pPr>
        <w:pStyle w:val="Heading1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8:00Z</dcterms:created>
  <dc:creator>rgutzwiller</dc:creator>
  <dc:description/>
  <cp:keywords/>
  <dc:language>en-US</dc:language>
  <cp:lastModifiedBy>Roland Gutzwiller</cp:lastModifiedBy>
  <cp:lastPrinted>2011-04-22T17:47:00Z</cp:lastPrinted>
  <dcterms:modified xsi:type="dcterms:W3CDTF">2011-07-07T12:41:00Z</dcterms:modified>
  <cp:revision>4</cp:revision>
  <dc:subject/>
  <dc:title>A Moment</dc:title>
</cp:coreProperties>
</file>