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Play Chicken With The Train (Intermediate Version)</w:t>
      </w:r>
    </w:p>
    <w:p>
      <w:pPr>
        <w:pStyle w:val="Normal"/>
        <w:ind w:righ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oreographed by: Barry Amato, Guyton Mundy &amp; Robert Royston</w:t>
      </w:r>
    </w:p>
    <w:p>
      <w:pPr>
        <w:pStyle w:val="Normal"/>
        <w:ind w:righ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ww.barryamato.com, www.funk-n-line.com, http://www.robertroyston.com</w:t>
      </w:r>
    </w:p>
    <w:p>
      <w:pPr>
        <w:pStyle w:val="Normal"/>
        <w:ind w:righ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ption: 32 count, 4 Wall, Intermediate Line Dance</w:t>
      </w:r>
    </w:p>
    <w:p>
      <w:pPr>
        <w:pStyle w:val="Normal"/>
        <w:ind w:righ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sic: I Play Chicken With The Train by Cowboy Troy</w:t>
      </w:r>
    </w:p>
    <w:p>
      <w:pPr>
        <w:pStyle w:val="Normal"/>
        <w:ind w:righ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: 32 counts - dance starts on down beat of the vocals</w:t>
      </w:r>
    </w:p>
    <w:p>
      <w:pPr>
        <w:pStyle w:val="Normal"/>
        <w:ind w:righ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ick, Cross, Touch, Kick, Cross, Touch, Scuff, Hitch, Step Out, Touch, 1/4 </w:t>
      </w:r>
    </w:p>
    <w:p>
      <w:pPr>
        <w:pStyle w:val="Normal"/>
        <w:ind w:right="-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urn/Step Forward</w:t>
      </w:r>
    </w:p>
    <w:p>
      <w:pPr>
        <w:pStyle w:val="Normal"/>
        <w:ind w:left="720" w:right="-18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&amp;2</w:t>
        <w:tab/>
        <w:t>Kick the R foot forward (1), Cross R foot over L (&amp;), Touch L foot slightly back and out to the L side (2)</w:t>
      </w:r>
    </w:p>
    <w:p>
      <w:pPr>
        <w:pStyle w:val="Normal"/>
        <w:ind w:left="720" w:right="-18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&amp;4</w:t>
        <w:tab/>
        <w:t>Kick the L foot forward (3), Cross L foot over R (&amp;), Touch R foot slightly back and out to the R side (4)</w:t>
      </w:r>
    </w:p>
    <w:p>
      <w:pPr>
        <w:pStyle w:val="Normal"/>
        <w:ind w:left="720" w:right="-18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&amp;6</w:t>
        <w:tab/>
        <w:t>Scuff the R heel forward (5), Hitch R foot to L knee (&amp;), Step out the R on R foot so that feet are should width apart (6)</w:t>
      </w:r>
    </w:p>
    <w:p>
      <w:pPr>
        <w:pStyle w:val="Normal"/>
        <w:ind w:left="720" w:right="-18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-8</w:t>
        <w:tab/>
        <w:t>Touch L foot next to the R (7), 1/4 turn L on ball of R foot and step forward on L (8)</w:t>
      </w:r>
    </w:p>
    <w:p>
      <w:pPr>
        <w:pStyle w:val="Normal"/>
        <w:ind w:right="-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-180" w:hanging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ep, Hitch, Touch Back, Hitch, Touch Back, Step - ½ turn, Touch Side, Hitch, Touch Side</w:t>
      </w:r>
    </w:p>
    <w:p>
      <w:pPr>
        <w:pStyle w:val="Normal"/>
        <w:ind w:left="720" w:right="-18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-2</w:t>
        <w:tab/>
        <w:t>Step forward on R foot (1), Hitch the L foot to the R knee (2)</w:t>
      </w:r>
    </w:p>
    <w:p>
      <w:pPr>
        <w:pStyle w:val="Normal"/>
        <w:ind w:left="720" w:right="-18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-4</w:t>
        <w:tab/>
        <w:t>Touch the L foot straight back (3), Hitch the L foot to the R knee (4)</w:t>
      </w:r>
    </w:p>
    <w:p>
      <w:pPr>
        <w:pStyle w:val="Normal"/>
        <w:ind w:left="720" w:right="-18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-6</w:t>
        <w:tab/>
        <w:t xml:space="preserve">Touch the L foot straight back (5), Roll through the ball of the L foot, </w:t>
      </w:r>
    </w:p>
    <w:p>
      <w:pPr>
        <w:pStyle w:val="Normal"/>
        <w:ind w:left="720" w:right="-18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eighting L foot as you do a ½ turn to the L (6)</w:t>
      </w:r>
    </w:p>
    <w:p>
      <w:pPr>
        <w:pStyle w:val="Normal"/>
        <w:ind w:left="720" w:right="-18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&amp;8</w:t>
        <w:tab/>
        <w:t>Touch R foot to R side (7), Hitch R into L knee (&amp;), Touch R foot to R side (8) *Optional, while doing 7&amp;8, snap fingers to the R side on (7), Bring R hand in toward center of your body on (&amp;), Snap fingers to the R side on (8)</w:t>
      </w:r>
    </w:p>
    <w:p>
      <w:pPr>
        <w:pStyle w:val="Normal"/>
        <w:ind w:right="-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itch, Triple Step, 1/4 Turn - Triple Step, 1/4 Turn - Triple Step, 1/4 turn - Step, Heel/Point Forward</w:t>
      </w:r>
    </w:p>
    <w:p>
      <w:pPr>
        <w:pStyle w:val="Normal"/>
        <w:ind w:left="720" w:right="-18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&amp;1&amp;2</w:t>
        <w:tab/>
        <w:t>Hitch R foot to the L knee (&amp;), Triple step to the R stepping R-L-R (1&amp;2)</w:t>
      </w:r>
    </w:p>
    <w:p>
      <w:pPr>
        <w:pStyle w:val="Normal"/>
        <w:ind w:left="720" w:right="-18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*When you begin this triple step you are facing 3:00 o´clock</w:t>
      </w:r>
    </w:p>
    <w:p>
      <w:pPr>
        <w:pStyle w:val="Normal"/>
        <w:ind w:left="720" w:right="-18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&amp;4</w:t>
        <w:tab/>
        <w:t>1/4 turn L and triple step to the L stepping L-R-L (You´ll end up facing 12:00)</w:t>
      </w:r>
    </w:p>
    <w:p>
      <w:pPr>
        <w:pStyle w:val="Normal"/>
        <w:ind w:left="720" w:right="-18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&amp;6</w:t>
        <w:tab/>
        <w:t>1/4 turn L and triple step to the R stepping R-L-R (You´ll end up facing 9:00)</w:t>
      </w:r>
    </w:p>
    <w:p>
      <w:pPr>
        <w:pStyle w:val="Normal"/>
        <w:ind w:left="720" w:right="-18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-8</w:t>
        <w:tab/>
        <w:t xml:space="preserve">1/4 turn L and step on the L foot (7), Tap R heel forward and extend R </w:t>
      </w:r>
    </w:p>
    <w:p>
      <w:pPr>
        <w:pStyle w:val="Normal"/>
        <w:ind w:left="720" w:right="-18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rm and point forward (You´ll end up facing 6:00)</w:t>
      </w:r>
    </w:p>
    <w:p>
      <w:pPr>
        <w:pStyle w:val="Normal"/>
        <w:ind w:right="-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eel, Fan, Coaster Step, Heel Fan - 1/4 Turn, Coaster Step</w:t>
      </w:r>
    </w:p>
    <w:p>
      <w:pPr>
        <w:pStyle w:val="Normal"/>
        <w:ind w:right="-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-2</w:t>
        <w:tab/>
        <w:t xml:space="preserve">Dig R heel on a diagonal to the L (1), Fan R foot from L to R weighting L </w:t>
      </w:r>
    </w:p>
    <w:p>
      <w:pPr>
        <w:pStyle w:val="Normal"/>
        <w:ind w:right="-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foot after fan (2)</w:t>
      </w:r>
    </w:p>
    <w:p>
      <w:pPr>
        <w:pStyle w:val="Normal"/>
        <w:ind w:right="-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&amp;4</w:t>
        <w:tab/>
        <w:t xml:space="preserve">Coaster step stepping back on the R foot (3), Step L foot back together </w:t>
      </w:r>
    </w:p>
    <w:p>
      <w:pPr>
        <w:pStyle w:val="Normal"/>
        <w:ind w:right="-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ith R foot (&amp;), Step forward on R foot (4)</w:t>
      </w:r>
    </w:p>
    <w:p>
      <w:pPr>
        <w:pStyle w:val="Normal"/>
        <w:ind w:right="-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-6</w:t>
        <w:tab/>
        <w:t xml:space="preserve">Dig L heel on a diagonal to the R (5), Fan L foot from R to L doing a 1/4 </w:t>
      </w:r>
    </w:p>
    <w:p>
      <w:pPr>
        <w:pStyle w:val="Normal"/>
        <w:ind w:right="-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turn L and weighting R foot after 1/4 turn/ fan (6)</w:t>
      </w:r>
    </w:p>
    <w:p>
      <w:pPr>
        <w:pStyle w:val="Normal"/>
        <w:ind w:right="-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&amp;8</w:t>
        <w:tab/>
        <w:t xml:space="preserve">Coaster step stepping back on the L foot (7), Step R foot back together </w:t>
      </w:r>
    </w:p>
    <w:p>
      <w:pPr>
        <w:pStyle w:val="Normal"/>
        <w:ind w:right="-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ith L foot (&amp;), Step forward on L foot (8)</w:t>
      </w:r>
    </w:p>
    <w:p>
      <w:pPr>
        <w:pStyle w:val="Normal"/>
        <w:ind w:righ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gin dance again!!</w:t>
      </w:r>
    </w:p>
    <w:sectPr>
      <w:type w:val="nextPage"/>
      <w:pgSz w:w="12240" w:h="15840"/>
      <w:pgMar w:left="234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20:00Z</dcterms:created>
  <dc:creator>Tracker</dc:creator>
  <dc:description/>
  <dc:language>en-US</dc:language>
  <cp:lastModifiedBy>Roland Gutzwiller</cp:lastModifiedBy>
  <cp:lastPrinted>2005-04-13T14:41:00Z</cp:lastPrinted>
  <dcterms:modified xsi:type="dcterms:W3CDTF">2005-05-08T18:54:00Z</dcterms:modified>
  <cp:revision>3</cp:revision>
  <dc:subject/>
  <dc:title>I Play Chicken With the Train (Beginner Version)</dc:title>
</cp:coreProperties>
</file>