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Irish Spirit (aka Bailey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GoudyHandtooled BT" w:hAnsi="Celtic;GoudyHandtooled BT" w:cs="Celtic;GoudyHandtooled BT"/>
          <w:sz w:val="16"/>
        </w:rPr>
      </w:pPr>
      <w:r>
        <w:rPr>
          <w:rFonts w:cs="Celtic;GoudyHandtooled BT" w:ascii="Celtic;GoudyHandtooled BT" w:hAnsi="Celtic;GoudyHandtooled BT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horeographed by Maggie Gallagher (March 08)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32 count 4 wall Intermediate level line dance. (1-16 count TAG)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>Music : “Celtic Rock” by David King from the “Spirit of the Dance” album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Music available from  </w:t>
      </w:r>
      <w:hyperlink r:id="rId4">
        <w:r>
          <w:rPr>
            <w:rStyle w:val="InternetLink"/>
            <w:sz w:val="22"/>
          </w:rPr>
          <w:t>www.spiritofthedance.com</w:t>
        </w:r>
      </w:hyperlink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ro : 16 counts (8 secs) (Total Song Duration 2m 30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The dance moves in a Clockwise direction.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TEP, SCUFF-HITCH-CROSS, RIGHT COASTER-CROSS, HITCH, RIGHT CROSS STOMP, RECOVER, TOGETHER, LEFT CROSS STOMP, RECOVER, TOGETHER, RIGHT CROSS STOMP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&amp;</w:t>
        <w:tab/>
        <w:t>Step forward on right, Scuff forward on left</w:t>
        <w:tab/>
        <w:t>(12:00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2&amp;</w:t>
        <w:tab/>
        <w:t>Hitch left knee forward, Cross left over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&amp;4</w:t>
        <w:tab/>
        <w:t>Step back on right, Step left next to right, Cross right over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5</w:t>
        <w:tab/>
        <w:t>Low hitch right, Stomp cross right over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6</w:t>
        <w:tab/>
        <w:t>Recover onto left, Step right next 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7</w:t>
        <w:tab/>
        <w:t>Cross stomp left over right, Recover onto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8</w:t>
        <w:tab/>
        <w:t>Step left next to right, Cross stomp right over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LEFT SIDE ROCK, RECOVER, VINE RIGHT, RIGHT SIDE ROCK, RECOVER, VINE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,2</w:t>
        <w:tab/>
        <w:t>Rock out to left side, Recover onto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&amp;4</w:t>
        <w:tab/>
        <w:t>Cross left behind right, Step right to right side, Cross left over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,6</w:t>
        <w:tab/>
        <w:t>Rock out to right side, Recover on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7&amp;8</w:t>
        <w:tab/>
        <w:t>Cross right behind left, Step left to left side, Cross right over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SIDE LEFT, BACK RIGHT, RECOVER, STEP, ½ PIVOT LEFT, FULL TURN RIGHT, POINT RIGHT FORWAR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1,2</w:t>
        <w:tab/>
        <w:t>Step left to left side, Rock back on right, Recover on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,4,5</w:t>
        <w:tab/>
        <w:t>Step forward on right, Make ½ pivot turn left, Walk forward on right</w:t>
        <w:tab/>
        <w:t>(6:00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6&amp;7</w:t>
        <w:tab/>
        <w:t>Make ½ turn right stepping back on left, Make ½ turn right stepping forward on right, Step forward on left</w:t>
        <w:tab/>
        <w:tab/>
        <w:t>(6:00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8</w:t>
        <w:tab/>
        <w:t>Point right toe forwar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HOLD, TOGETHER, POINT LEFT FORWARD, TOGETHER, CROSS BEHIND, UNWIND ¾ RIGHT, SIDE ROCK, VINE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</w:t>
        <w:tab/>
        <w:t>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2</w:t>
        <w:tab/>
        <w:t>Step right next to left, Point left toe forwar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3</w:t>
        <w:tab/>
        <w:t>Step left next to right, Touch right toe behind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4</w:t>
        <w:tab/>
        <w:t>Unwind ¾ turn right</w:t>
        <w:tab/>
        <w:t>(3:00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,6</w:t>
        <w:tab/>
        <w:t>Rock out to left side, Recover onto right side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7&amp;8</w:t>
        <w:tab/>
        <w:t>Cross left behind right, Step right to right side, Cross left over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Begin again.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AG - 16 counts: After wall 4 – Facing the front wall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&amp;2</w:t>
        <w:tab/>
        <w:t>Cross stomp right over left, recover onto left, Step right next 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3&amp;4</w:t>
        <w:tab/>
        <w:t>Cross stomp left over right, Recover onto right, Step left next to right, Cross stomp right over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5&amp;6</w:t>
        <w:tab/>
        <w:t>Low hitch right, Stomp cross right over left, Recover onto left, Step right next 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7&amp;8</w:t>
        <w:tab/>
        <w:t>Cross stomp left over right, Recover onto right, Step left next to right, Cross stomp right over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,2,3,4</w:t>
        <w:tab/>
        <w:t>Replace weight onto left and start walking round clockwise in a circle to start a full turn – R, L, R, L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,6,7,8</w:t>
        <w:tab/>
        <w:t>Continue walking round to complete the circle to end up facing the front wall again – R, L, R, L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start the dance from the beginning.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960" w:right="8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GoudyHandtooled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TextkrperEinzug2">
    <w:name w:val="Textkörper-Einzug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piritofthedan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02:00Z</dcterms:created>
  <dc:creator>Ann</dc:creator>
  <dc:description/>
  <dc:language>en-US</dc:language>
  <cp:lastModifiedBy> Roland</cp:lastModifiedBy>
  <cp:lastPrinted>2008-03-12T15:02:00Z</cp:lastPrinted>
  <dcterms:modified xsi:type="dcterms:W3CDTF">2008-04-29T18:02:00Z</dcterms:modified>
  <cp:revision>2</cp:revision>
  <dc:subject/>
  <dc:title>Firedance (aka Arabishe)</dc:title>
</cp:coreProperties>
</file>