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rFonts w:cs="Algerian;Times New Roman" w:ascii="Algerian;Times New Roman" w:hAnsi="Algerian;Times New Roman"/>
          <w:color w:val="800080"/>
          <w:sz w:val="72"/>
          <w:szCs w:val="72"/>
          <w:lang w:val="en-GB"/>
        </w:rPr>
        <w:t>DANCIN' DOWN UNDER</w:t>
        <w:br/>
      </w:r>
      <w:r>
        <w:rPr>
          <w:rFonts w:cs="Courier New" w:ascii="Courier New" w:hAnsi="Courier New"/>
          <w:color w:val="800080"/>
          <w:lang w:val="en-GB"/>
        </w:rPr>
        <w:t>          http://www.dancindownunder.com</w:t>
      </w:r>
    </w:p>
    <w:p>
      <w:pPr>
        <w:pStyle w:val="Normal"/>
        <w:rPr>
          <w:rFonts w:ascii="Courier New" w:hAnsi="Courier New" w:cs="Courier New"/>
          <w:b/>
          <w:b/>
          <w:bCs/>
          <w:sz w:val="48"/>
          <w:szCs w:val="48"/>
          <w:lang w:val="en-GB"/>
        </w:rPr>
      </w:pPr>
      <w:r>
        <w:rPr>
          <w:rFonts w:cs="Courier New" w:ascii="Courier New" w:hAnsi="Courier New"/>
          <w:b/>
          <w:bCs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8"/>
          <w:szCs w:val="48"/>
          <w:lang w:val="en-GB"/>
        </w:rPr>
        <w:t>JAMBALAYA</w:t>
        <w:br/>
      </w:r>
      <w:r>
        <w:rPr>
          <w:rFonts w:cs="Courier New" w:ascii="Courier New" w:hAnsi="Courier New"/>
          <w:lang w:val="en-GB"/>
        </w:rPr>
        <w:t>     </w:t>
      </w:r>
      <w:r>
        <w:rPr>
          <w:rFonts w:cs="Courier New" w:ascii="Courier New" w:hAnsi="Courier New"/>
          <w:sz w:val="20"/>
          <w:szCs w:val="20"/>
          <w:lang w:val="en-GB"/>
        </w:rPr>
        <w:br/>
        <w:t>1997</w:t>
        <w:br/>
        <w:t>CHOREOGRAPHER   Ian St Leon, Tamworth, Australia</w:t>
        <w:br/>
        <w:t>                Phone 0413 103 964</w:t>
      </w:r>
      <w:r>
        <w:rPr>
          <w:rFonts w:cs="Courier New" w:ascii="Courier New" w:hAnsi="Courier New"/>
          <w:b/>
          <w:bCs/>
          <w:sz w:val="20"/>
          <w:szCs w:val="20"/>
          <w:lang w:val="en-GB"/>
        </w:rPr>
        <w:br/>
        <w:t xml:space="preserve">                </w:t>
      </w:r>
      <w:r>
        <w:rPr>
          <w:rFonts w:cs="Courier New" w:ascii="Courier New" w:hAnsi="Courier New"/>
          <w:sz w:val="20"/>
          <w:szCs w:val="20"/>
          <w:lang w:val="en-GB"/>
        </w:rPr>
        <w:t>Email stleon@mpx.com.au</w:t>
        <w:br/>
        <w:t>MUSIC          "Jambalaya" by Eddie Raven &amp; Jo-El Sonnier</w:t>
        <w:br/>
        <w:t>ALBUM          "Cookin' Cajun"</w:t>
        <w:br/>
        <w:t>DESCRIPTION     Four wall dance: Feet together, weight on L                                           </w:t>
      </w:r>
      <w:r>
        <w:rPr>
          <w:rFonts w:cs="Courier New" w:ascii="Courier New" w:hAnsi="Courier New"/>
          <w:lang w:val="en-GB"/>
        </w:rPr>
        <w:t xml:space="preserve">                                </w:t>
        <w:br/>
        <w:t>                                     </w:t>
      </w:r>
      <w:r>
        <w:rPr>
          <w:rFonts w:cs="Courier New" w:ascii="Courier New" w:hAnsi="Courier New"/>
          <w:b/>
          <w:bCs/>
          <w:i/>
          <w:iCs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                                                          </w:t>
      </w:r>
      <w:r>
        <w:rPr>
          <w:rFonts w:cs="Courier New" w:ascii="Courier New" w:hAnsi="Courier New"/>
          <w:i/>
          <w:iCs/>
          <w:lang w:val="en-GB"/>
        </w:rPr>
        <w:t> </w:t>
      </w:r>
      <w:r>
        <w:rPr>
          <w:rFonts w:cs="Courier New" w:ascii="Courier New" w:hAnsi="Courier New"/>
          <w:b/>
          <w:bCs/>
          <w:i/>
          <w:iCs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br/>
      </w:r>
      <w:r>
        <w:rPr>
          <w:rFonts w:cs="Courier New" w:ascii="Courier New" w:hAnsi="Courier New"/>
          <w:lang w:val="en-GB"/>
        </w:rPr>
        <w:t>B</w:t>
      </w:r>
      <w:r>
        <w:rPr>
          <w:rFonts w:cs="Courier New" w:ascii="Courier New" w:hAnsi="Courier New"/>
          <w:sz w:val="20"/>
          <w:szCs w:val="20"/>
          <w:lang w:val="en-GB"/>
        </w:rPr>
        <w:t>eats                       Steps</w:t>
        <w:br/>
        <w:br/>
        <w:t>2       STEP R ACROSS L, ROCK BACK ONTO L</w:t>
        <w:br/>
        <w:br/>
        <w:t>2       SHUFFLE R-L-R TO RIGHT SIDE</w:t>
        <w:br/>
        <w:br/>
        <w:t>2       STEP L ACROSS R, ROCK BACK ONTO R</w:t>
        <w:br/>
        <w:br/>
        <w:t>2       SHUFFLE L-R-L TO LEFT SIDE</w:t>
        <w:br/>
        <w:br/>
        <w:t>2       TURN 180 DEG LEFT AND SHUFFLE R-L-R TO RIGHT SIDE</w:t>
        <w:br/>
        <w:br/>
        <w:t>2       ROCK BACK ONTO L, ROCK FWD ONTO R</w:t>
        <w:br/>
        <w:br/>
        <w:t>2       SHUFFLE L-R-L TO LEFT SIDE</w:t>
        <w:br/>
        <w:br/>
        <w:t>2       STEP R BEHIND L TURNING 90 DEG RIGHT, STEP L ACROSS R TURNING 90</w:t>
        <w:br/>
        <w:t xml:space="preserve">        DEG RIGHT</w:t>
        <w:br/>
        <w:br/>
        <w:t>2       KICK R FWD TWICE AT 45 DEG R (BODY SHOULD ALSO FACE 45 DEG R)</w:t>
        <w:br/>
        <w:br/>
        <w:t>1&amp;2     STEP R BEHIND L, STEP L TO LEFT SIDE, STEP R ACROSS L</w:t>
        <w:br/>
        <w:br/>
        <w:t>2       KICK L FWD TWICE AT 45 DEG L (BODY SHOULD ALSO FACE 45 DEG L)</w:t>
        <w:br/>
        <w:br/>
        <w:t>1&amp;2     STEP L BEHIND R, STEP R TO RIGHT SIDE, STEP L ACROSS R</w:t>
        <w:br/>
        <w:br/>
        <w:t>2       TURN 90 DEG RIGHT AND SHUFFLE FWD R-L-R</w:t>
        <w:br/>
        <w:br/>
        <w:t>2       STEP L FWD, PIVOT 180 DEG RIGHT</w:t>
        <w:br/>
        <w:br/>
        <w:t>2       SHUFFLE FWD L-R-L</w:t>
        <w:br/>
        <w:br/>
        <w:t>2       MOVING FWD SPIN 360 DEG LEFT STEPPING R-L</w:t>
        <w:br/>
        <w:t>____</w:t>
        <w:br/>
        <w:br/>
        <w:t>32                          REST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19:00Z</dcterms:created>
  <dc:creator> Roland</dc:creator>
  <dc:description/>
  <dc:language>en-US</dc:language>
  <cp:lastModifiedBy> Roland</cp:lastModifiedBy>
  <dcterms:modified xsi:type="dcterms:W3CDTF">2007-10-21T12:22:00Z</dcterms:modified>
  <cp:revision>1</cp:revision>
  <dc:subject/>
  <dc:title>DANCIN' DOWN UNDER</dc:title>
</cp:coreProperties>
</file>