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July 28,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en-GB"/>
        </w:rPr>
      </w:pPr>
      <w:r>
        <w:rPr>
          <w:b/>
          <w:color w:val="0000FF"/>
          <w:sz w:val="72"/>
          <w:lang w:val="en-GB"/>
        </w:rPr>
        <w:t>JOI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br/>
        <w:t>Choreographed by Roland (Gutz) Gutzwiller, Switzerland – July 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Description: </w:t>
        <w:tab/>
        <w:t>32 count, 4-wall, Linedance, easy beginner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918" w:hanging="1918"/>
        <w:rPr/>
      </w:pPr>
      <w:r>
        <w:rPr>
          <w:lang w:val="en-GB"/>
        </w:rPr>
        <w:t>Music:</w:t>
        <w:tab/>
        <w:tab/>
        <w:t>This is an easy beginner dance for teaching in public. Therefore you can choose your favourite song at your preferred speed (some ideas on the bottom of the page)</w:t>
        <w:br/>
        <w:br/>
      </w:r>
      <w:r>
        <w:rPr>
          <w:color w:val="0000FF"/>
          <w:lang w:val="en-GB"/>
        </w:rPr>
        <w:t xml:space="preserve">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 xml:space="preserve">FORWARD TOE STRUTS R, L, R, 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sz w:val="16"/>
          <w:lang w:val="en-GB"/>
        </w:rPr>
      </w:pPr>
      <w:r>
        <w:rPr>
          <w:bCs/>
          <w:lang w:val="en-GB"/>
        </w:rPr>
        <w:t>1-2</w:t>
      </w:r>
      <w:r>
        <w:rPr>
          <w:b/>
          <w:lang w:val="en-GB"/>
        </w:rPr>
        <w:tab/>
      </w:r>
      <w:r>
        <w:rPr>
          <w:lang w:val="en-GB"/>
        </w:rPr>
        <w:t xml:space="preserve">Touch R toe forward, step down on R hee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sz w:val="16"/>
          <w:lang w:val="en-GB"/>
        </w:rPr>
      </w:pPr>
      <w:r>
        <w:rPr>
          <w:lang w:val="en-GB"/>
        </w:rPr>
        <w:t>3-4</w:t>
        <w:tab/>
        <w:t xml:space="preserve">Touch L toe forward, step down on L hee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sz w:val="16"/>
          <w:lang w:val="en-GB"/>
        </w:rPr>
      </w:pPr>
      <w:r>
        <w:rPr>
          <w:lang w:val="en-GB"/>
        </w:rPr>
        <w:t>5-6</w:t>
        <w:tab/>
        <w:t xml:space="preserve">Touch R toe forward, step down on R hee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sz w:val="16"/>
          <w:lang w:val="en-GB"/>
        </w:rPr>
      </w:pPr>
      <w:r>
        <w:rPr>
          <w:lang w:val="en-GB"/>
        </w:rPr>
        <w:t>7-8</w:t>
        <w:tab/>
        <w:t xml:space="preserve">Touch L toe forward, step down on L hee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R LOCK SHUFFLE BACKWARDS, KICK, L LOCK SHUFFLE BACKWARDS, KICK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R backwards diagonally right, cross L over R, R backwards diagonally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</w:t>
        <w:tab/>
        <w:t>Kick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-7</w:t>
        <w:tab/>
        <w:t>L backwards diagonally left, cross R over L, L backwards diagonally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8</w:t>
        <w:tab/>
        <w:t>Kick R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b/>
          <w:bCs/>
          <w:lang w:val="en-GB"/>
        </w:rPr>
        <w:t xml:space="preserve">III – </w:t>
        <w:tab/>
        <w:t>RIGHT GRAPEVINE WITH TOUCH, LEFT GRAPEVINE WITH TO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-4</w:t>
        <w:tab/>
        <w:t xml:space="preserve">R right, cross L behind R, R right, touch L toe next to 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5-8</w:t>
        <w:tab/>
        <w:t>L left, cross R behind L, L left, touch R toe nex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b/>
          <w:bCs/>
          <w:lang w:val="en-GB"/>
        </w:rPr>
        <w:t xml:space="preserve">IV - </w:t>
        <w:tab/>
        <w:t>R FORWARD, HOLD, 1/4 LEFT, HOLD, R FORWARD, 1/2 LEFT, STOMP, STO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-4</w:t>
        <w:tab/>
        <w:t>R forward, hold, turn 1/4 left, ho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5-8</w:t>
        <w:tab/>
        <w:t>R forward, turn 1/2 left on L, stomp R next to L, stomp R next to L</w:t>
        <w:br/>
        <w:t>(during the 2 stomps you keep weight on your lef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>Music suggestions: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  <w:t>Tulsa Time – Don Williams, 106 BPM, i+8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  <w:t>Playin’Every Honky Tonk In Town – Heather Myles, 128, 16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>Don’t It Make You Want To Dance – Chris LeDoux, 130, 16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  <w:t>You Ain’t Much Fun - Toby Keith, 136, 16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  <w:t>Peace Train – Dolly Parton, 136, 32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  <w:t>Without You – Vince Gill, 143, 16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  <w:t>Sweet Little Dangerous – Heather Myles, 152, 16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  <w:t>Little Miss Honky Tonk – Brooks &amp; Dunn, 150 i+8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  <w:t>Sea Of Cowboy Hats – Chely Wright, 156, 32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24:00Z</dcterms:created>
  <dc:creator>rgutzwiller</dc:creator>
  <dc:description/>
  <dc:language>en-US</dc:language>
  <cp:lastModifiedBy>Roland Gutzwiller</cp:lastModifiedBy>
  <cp:lastPrinted>2004-07-28T14:57:00Z</cp:lastPrinted>
  <dcterms:modified xsi:type="dcterms:W3CDTF">2004-07-28T13:11:00Z</dcterms:modified>
  <cp:revision>6</cp:revision>
  <dc:subject/>
  <dc:title>A Moment</dc:title>
</cp:coreProperties>
</file>