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35560</wp:posOffset>
                </wp:positionV>
                <wp:extent cx="274320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40240"/>
                          <a:chOff x="0" y="0"/>
                          <a:chExt cx="2743200" cy="84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3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278280"/>
                            <a:ext cx="19202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/>
                                </w:rPr>
                                <w:t>Just a tequi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.8pt;width:216pt;height:66.15pt" coordorigin="2304,56" coordsize="4320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4;top:56;width:1343;height:1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0;top:494;width:3023;height:425;mso-wrap-style:none;v-text-anchor:middle" type="_x0000_t136">
                  <v:path textpathok="t"/>
                  <v:textpath on="t" fitshape="t" string="Just a tequila" style="font-family:&quot;Comic Sans MS&quot;;font-size:2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Sven CESARO, Switzerland, April 2001.</w:t>
      </w:r>
    </w:p>
    <w:p>
      <w:pPr>
        <w:pStyle w:val="Normal"/>
        <w:tabs>
          <w:tab w:val="clear" w:pos="720"/>
          <w:tab w:val="left" w:pos="1134" w:leader="none"/>
        </w:tabs>
        <w:ind w:left="-284" w:right="-284" w:firstLine="284"/>
        <w:jc w:val="center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>csven@yahoo.com</w:t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Footer"/>
        <w:tabs>
          <w:tab w:val="clear" w:pos="720"/>
          <w:tab w:val="left" w:pos="1134" w:leader="none"/>
        </w:tabs>
        <w:ind w:left="-284" w:right="-284" w:firstLine="284"/>
        <w:rPr>
          <w:rFonts w:ascii="Times New Roman" w:hAnsi="Times New Roman" w:cs="Times New Roman"/>
          <w:sz w:val="22"/>
          <w:lang w:val="en-CA"/>
        </w:rPr>
      </w:pPr>
      <w:r>
        <w:rPr>
          <w:rFonts w:cs="Times New Roman" w:ascii="Times New Roman" w:hAnsi="Times New Roman"/>
          <w:sz w:val="22"/>
          <w:lang w:val="en-CA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Type</w:t>
        <w:tab/>
        <w:tab/>
      </w:r>
      <w:r>
        <w:rPr>
          <w:rFonts w:cs="Comic Sans MS" w:ascii="Comic Sans MS" w:hAnsi="Comic Sans MS"/>
          <w:lang w:val="en-CA"/>
        </w:rPr>
        <w:t>32 count, 4 wall, Beginner line dance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Choreographed to</w:t>
        <w:tab/>
      </w:r>
      <w:r>
        <w:rPr>
          <w:rFonts w:cs="Comic Sans MS" w:ascii="Comic Sans MS" w:hAnsi="Comic Sans MS"/>
          <w:u w:val="single"/>
          <w:lang w:val="en-CA"/>
        </w:rPr>
        <w:t>He drinks tequila</w:t>
      </w:r>
      <w:r>
        <w:rPr>
          <w:rFonts w:cs="Comic Sans MS" w:ascii="Comic Sans MS" w:hAnsi="Comic Sans MS"/>
          <w:lang w:val="en-CA"/>
        </w:rPr>
        <w:t xml:space="preserve"> – Lorrie Morgan / Sammy Kershaw (I finally found someone)</w:t>
      </w:r>
    </w:p>
    <w:p>
      <w:pPr>
        <w:pStyle w:val="Footer"/>
        <w:tabs>
          <w:tab w:val="clear" w:pos="720"/>
          <w:tab w:val="left" w:pos="1134" w:leader="none"/>
          <w:tab w:val="left" w:pos="2127" w:leader="none"/>
          <w:tab w:val="left" w:pos="2410" w:leader="none"/>
        </w:tabs>
        <w:ind w:left="-284" w:right="-284" w:firstLine="284"/>
        <w:rPr/>
      </w:pPr>
      <w:r>
        <w:rPr>
          <w:rFonts w:cs="Comic Sans MS" w:ascii="Comic Sans MS" w:hAnsi="Comic Sans MS"/>
          <w:b/>
          <w:lang w:val="en-CA"/>
        </w:rPr>
        <w:t>Alternative</w:t>
        <w:tab/>
        <w:t>music</w:t>
        <w:tab/>
      </w:r>
      <w:r>
        <w:rPr>
          <w:rFonts w:cs="Comic Sans MS" w:ascii="Comic Sans MS" w:hAnsi="Comic Sans MS"/>
          <w:lang w:val="en-CA"/>
        </w:rPr>
        <w:t xml:space="preserve">One Heart – Back Door </w:t>
      </w:r>
    </w:p>
    <w:p>
      <w:pPr>
        <w:pStyle w:val="Normal"/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oss rock steps, slides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2</w:t>
        <w:tab/>
        <w:t>Cross Right over Left, recover on Lef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4</w:t>
        <w:tab/>
        <w:t>Step Right to right side; slide Left next to Righ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6</w:t>
        <w:tab/>
        <w:t>Cross Left over Right, recover on Righ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– 8</w:t>
        <w:tab/>
        <w:t>Step Left to left side; slide Right next to Lef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ck steps, cross, clap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– 10</w:t>
        <w:tab/>
        <w:t>Rock Right to right side, recover on Lef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- 12</w:t>
        <w:tab/>
        <w:t>Cross Right over Left, clap hands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- 14</w:t>
        <w:tab/>
        <w:t>Rock Left to left side, recover on Right 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- 16</w:t>
        <w:tab/>
        <w:t>Cross Left over Right, clap hands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ne to the right, vine to the left with 1/4 turn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– 20</w:t>
        <w:tab/>
        <w:t>Step Right to right side, Left behind, Right to right side, touch Left next to Right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– 22</w:t>
        <w:tab/>
        <w:t>Left to left side, Right behind,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- 24</w:t>
        <w:tab/>
        <w:t>Left to left side with 1/4 turn left, brush Right forward;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ps, hold, rock step, touch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</w:t>
        <w:tab/>
        <w:t>While stepping Right forward, push hips forward diagonally to the right (25);</w:t>
      </w:r>
    </w:p>
    <w:p>
      <w:pPr>
        <w:pStyle w:val="Normal"/>
        <w:tabs>
          <w:tab w:val="clear" w:pos="720"/>
          <w:tab w:val="left" w:pos="1134" w:leader="none"/>
        </w:tabs>
        <w:ind w:right="-13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- 28</w:t>
        <w:tab/>
        <w:t>Push hips back diagonally to the left (26); forward diagonally to the right (27); hold (28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– 31</w:t>
        <w:tab/>
        <w:t>Rock Left forward, recover on Right , step Left  behind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ch Right next to Left.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 again and Have fun  ;-)</w:t>
      </w:r>
    </w:p>
    <w:p>
      <w:pPr>
        <w:pStyle w:val="Normal"/>
        <w:tabs>
          <w:tab w:val="clear" w:pos="720"/>
          <w:tab w:val="left" w:pos="113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440" w:right="1440" w:gutter="0" w:header="0" w:top="96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134" w:leader="none"/>
      </w:tabs>
      <w:ind w:left="-284" w:right="-284" w:firstLine="284"/>
      <w:jc w:val="center"/>
      <w:outlineLvl w:val="2"/>
    </w:pPr>
    <w:rPr>
      <w:rFonts w:ascii="Comic Sans MS" w:hAnsi="Comic Sans MS" w:cs="Comic Sans MS"/>
      <w:b/>
      <w:color w:val="0000FF"/>
      <w:sz w:val="24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7:20:00Z</dcterms:created>
  <dc:creator>scesaro</dc:creator>
  <dc:description/>
  <dc:language>en-US</dc:language>
  <cp:lastModifiedBy>scesaro</cp:lastModifiedBy>
  <cp:lastPrinted>2001-04-30T07:53:00Z</cp:lastPrinted>
  <dcterms:modified xsi:type="dcterms:W3CDTF">2001-05-22T17:31:00Z</dcterms:modified>
  <cp:revision>11</cp:revision>
  <dc:subject/>
  <dc:title/>
</cp:coreProperties>
</file>