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i/>
          <w:i/>
          <w:sz w:val="48"/>
          <w:lang w:val="en-CA"/>
        </w:rPr>
      </w:pPr>
      <w:r>
        <w:rPr>
          <w:rFonts w:cs="Times New Roman" w:ascii="Times New Roman" w:hAnsi="Times New Roman"/>
          <w:b/>
          <w:i/>
          <w:sz w:val="48"/>
          <w:lang w:val="en-CA"/>
        </w:rPr>
        <w:t>JUST TO MOVE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i/>
          <w:i/>
          <w:sz w:val="20"/>
          <w:lang w:val="en-CA"/>
        </w:rPr>
      </w:pPr>
      <w:r>
        <w:rPr>
          <w:rFonts w:cs="Times New Roman" w:ascii="Times New Roman" w:hAnsi="Times New Roman"/>
          <w:b/>
          <w:i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sz w:val="20"/>
          <w:lang w:val="en-CA"/>
        </w:rPr>
        <w:t>Music:</w:t>
        <w:tab/>
      </w:r>
      <w:r>
        <w:rPr>
          <w:rFonts w:cs="Times New Roman" w:ascii="Times New Roman" w:hAnsi="Times New Roman"/>
          <w:sz w:val="20"/>
          <w:lang w:val="en-CA"/>
        </w:rPr>
        <w:tab/>
        <w:t>Gonna Move Accross The River (Bill Pinkney) CD: Line Dance Feever 12</w:t>
      </w:r>
    </w:p>
    <w:p>
      <w:pPr>
        <w:pStyle w:val="Header"/>
        <w:tabs>
          <w:tab w:val="clear" w:pos="4153"/>
          <w:tab w:val="clear" w:pos="8306"/>
        </w:tabs>
        <w:ind w:left="737" w:firstLine="737"/>
        <w:rPr/>
      </w:pPr>
      <w:r>
        <w:rPr>
          <w:rFonts w:cs="Times New Roman" w:ascii="Times New Roman" w:hAnsi="Times New Roman"/>
          <w:sz w:val="20"/>
          <w:u w:val="single"/>
          <w:lang w:val="en-CA"/>
        </w:rPr>
        <w:t>Heartaches And Honky Tonks</w:t>
      </w:r>
      <w:r>
        <w:rPr>
          <w:rFonts w:cs="Times New Roman" w:ascii="Times New Roman" w:hAnsi="Times New Roman"/>
          <w:sz w:val="20"/>
          <w:lang w:val="en-CA"/>
        </w:rPr>
        <w:t xml:space="preserve"> (Jennifer Weatherly) (CD:  </w:t>
      </w:r>
      <w:r>
        <w:rPr>
          <w:rFonts w:cs="Times New Roman" w:ascii="Times New Roman" w:hAnsi="Times New Roman"/>
          <w:i/>
          <w:sz w:val="20"/>
          <w:lang w:val="en-CA"/>
        </w:rPr>
        <w:t>Something’s About To Happen</w:t>
      </w:r>
      <w:r>
        <w:rPr>
          <w:rFonts w:cs="Times New Roman" w:ascii="Times New Roman" w:hAnsi="Times New Roman"/>
          <w:sz w:val="20"/>
          <w:lang w:val="en-CA"/>
        </w:rPr>
        <w:t>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sz w:val="20"/>
          <w:lang w:val="fr-FR"/>
        </w:rPr>
        <w:t>Type:</w:t>
      </w:r>
      <w:r>
        <w:rPr>
          <w:rFonts w:cs="Times New Roman" w:ascii="Times New Roman" w:hAnsi="Times New Roman"/>
          <w:sz w:val="20"/>
          <w:lang w:val="fr-FR"/>
        </w:rPr>
        <w:tab/>
        <w:tab/>
        <w:t>Ligne, 64 temps, 4 murs;</w:t>
        <w:tab/>
        <w:tab/>
        <w:tab/>
      </w:r>
      <w:r>
        <w:rPr>
          <w:rFonts w:cs="Times New Roman" w:ascii="Times New Roman" w:hAnsi="Times New Roman"/>
          <w:b/>
          <w:sz w:val="20"/>
          <w:lang w:val="fr-FR"/>
        </w:rPr>
        <w:t>Difficulty:</w:t>
      </w:r>
      <w:r>
        <w:rPr>
          <w:rFonts w:cs="Times New Roman" w:ascii="Times New Roman" w:hAnsi="Times New Roman"/>
          <w:sz w:val="20"/>
          <w:lang w:val="fr-FR"/>
        </w:rPr>
        <w:tab/>
        <w:t>Intermédiaire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sz w:val="20"/>
          <w:lang w:val="en-CA"/>
        </w:rPr>
        <w:t>Choreographer:</w:t>
      </w:r>
      <w:r>
        <w:rPr>
          <w:rFonts w:cs="Times New Roman" w:ascii="Times New Roman" w:hAnsi="Times New Roman"/>
          <w:sz w:val="20"/>
          <w:lang w:val="en-CA"/>
        </w:rPr>
        <w:tab/>
        <w:t xml:space="preserve">Denis Fiévet (Switzerland)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b/>
          <w:sz w:val="20"/>
          <w:lang w:val="en-CA"/>
        </w:rPr>
        <w:t>Web Site:</w:t>
      </w:r>
      <w:r>
        <w:rPr>
          <w:rFonts w:cs="Times New Roman" w:ascii="Times New Roman" w:hAnsi="Times New Roman"/>
          <w:sz w:val="20"/>
          <w:lang w:val="en-CA"/>
        </w:rPr>
        <w:tab/>
      </w:r>
      <w:hyperlink r:id="rId2">
        <w:r>
          <w:rPr>
            <w:rStyle w:val="InternetLink"/>
            <w:sz w:val="20"/>
          </w:rPr>
          <w:t>www.gutz.ch</w:t>
        </w:r>
      </w:hyperlink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sz w:val="20"/>
          <w:lang w:val="en-CA"/>
        </w:rPr>
        <w:t>1-8</w:t>
        <w:tab/>
      </w:r>
      <w:r>
        <w:rPr>
          <w:rFonts w:cs="Times New Roman" w:ascii="Times New Roman" w:hAnsi="Times New Roman"/>
          <w:b/>
          <w:sz w:val="20"/>
          <w:u w:val="single"/>
          <w:lang w:val="en-CA"/>
        </w:rPr>
        <w:t>1/4 TURN RIGHT, SHUFFLE LEFT, 1/2 TURN LEFT, SHUFFLE RIGHT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&amp;1&amp;2</w:t>
        <w:tab/>
        <w:tab/>
        <w:t xml:space="preserve">On RIGHT, pivot 1/4 turn right (&amp;);  Step LEFT to left;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ab/>
        <w:tab/>
        <w:t>Step RIGHT next to left (&amp;);  Step LEFT to left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&amp;3&amp;4</w:t>
        <w:tab/>
        <w:tab/>
        <w:t>On LEFT, pivot 1/2 turn left (&amp;);  Step RIGHT to right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ab/>
        <w:tab/>
        <w:t>Step LEFT next to right (&amp;);  Step RIGHT to right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5,6</w:t>
        <w:tab/>
        <w:tab/>
        <w:t>Point LEFT to left side;  Turn 1/4 turn left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7&amp;8</w:t>
        <w:tab/>
        <w:tab/>
        <w:t>Step LEFT back;  Step RIGHT next to left(&amp;);  Step LEFT forward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sz w:val="20"/>
          <w:lang w:val="en-CA"/>
        </w:rPr>
        <w:t>9-16</w:t>
        <w:tab/>
      </w:r>
      <w:r>
        <w:rPr>
          <w:rFonts w:cs="Times New Roman" w:ascii="Times New Roman" w:hAnsi="Times New Roman"/>
          <w:b/>
          <w:sz w:val="20"/>
          <w:u w:val="single"/>
          <w:lang w:val="en-CA"/>
        </w:rPr>
        <w:t>1/4 LEFT , 3/4 TURN LEFT, L FORWARD, KICK, COASTER STEP, R FORWARD, 1/4 LEFT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1,2</w:t>
        <w:tab/>
        <w:tab/>
        <w:t>On LEFT, pivot 1/4 turn left and step RIGHT to right;  On RIGHT, pivot 3/4 turn left and step LEFT forward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3,4</w:t>
        <w:tab/>
        <w:tab/>
        <w:t>Step RIGHT forward;  Kick LEFT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5&amp;6</w:t>
        <w:tab/>
        <w:tab/>
        <w:t>Step LEFT back;  Step RIGHT next to left (&amp;); Step LEFT forward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7,8</w:t>
        <w:tab/>
        <w:tab/>
        <w:t>Step RIGHT forward;  Pivot 1/4 turn left (weight on left)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sz w:val="20"/>
          <w:lang w:val="en-CA"/>
        </w:rPr>
        <w:t>17-24</w:t>
        <w:tab/>
      </w:r>
      <w:r>
        <w:rPr>
          <w:rFonts w:cs="Times New Roman" w:ascii="Times New Roman" w:hAnsi="Times New Roman"/>
          <w:b/>
          <w:sz w:val="20"/>
          <w:u w:val="single"/>
          <w:lang w:val="en-CA"/>
        </w:rPr>
        <w:t>POINT &amp; STEP X2, RIGHT FORWARD, 1/4 LEFT, 1/4 RIGHT, 1/2 LEFT, KICK BALL POINT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1&amp;</w:t>
        <w:tab/>
        <w:tab/>
        <w:t>Cross/touch RIGHT in front of left;  Step RIGHT next to left (&amp;)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2&amp;</w:t>
        <w:tab/>
        <w:tab/>
        <w:t>Cross/touch LEFT in front of right;  Step LEFT next to right (&amp;)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3,4</w:t>
        <w:tab/>
        <w:tab/>
        <w:t>Step RIGHT forward;  On balls of feet, pivot 1/4 turn left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5,6</w:t>
        <w:tab/>
        <w:tab/>
        <w:t>On balls of both feet, pivot 1/4 turn right;  On balls of both feet, pivot 1/2 turn left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7&amp;8</w:t>
        <w:tab/>
        <w:tab/>
        <w:t>Kick RIGHT forward;  Step RIGHT next to left (&amp;);  Point LEFT to left side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sz w:val="20"/>
          <w:lang w:val="en-CA"/>
        </w:rPr>
        <w:t>25-32</w:t>
        <w:tab/>
      </w:r>
      <w:r>
        <w:rPr>
          <w:rFonts w:cs="Times New Roman" w:ascii="Times New Roman" w:hAnsi="Times New Roman"/>
          <w:b/>
          <w:sz w:val="20"/>
          <w:u w:val="single"/>
          <w:lang w:val="en-CA"/>
        </w:rPr>
        <w:t>CROSS, SNAP, POINT, SNAP, RIGHT BACK, LEFT BACK, COASTER STEP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1,2</w:t>
        <w:tab/>
        <w:tab/>
        <w:t>Cross/step LEFT in front of right;  Snap fingers over left shoulder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3,4</w:t>
        <w:tab/>
        <w:tab/>
        <w:t>Point RIGHT to right side;  Snap fingers over right shoulder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5,6</w:t>
        <w:tab/>
        <w:tab/>
        <w:t>Cross/step RIGHT behind left;  Cross/step LEFT behind right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7&amp;8</w:t>
        <w:tab/>
        <w:tab/>
        <w:t>Step RIGHT back;  Step LEFT next to right (&amp;);  Step RIGHT forward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sz w:val="20"/>
          <w:lang w:val="en-CA"/>
        </w:rPr>
        <w:t>33-40</w:t>
        <w:tab/>
      </w:r>
      <w:r>
        <w:rPr>
          <w:rFonts w:cs="Times New Roman" w:ascii="Times New Roman" w:hAnsi="Times New Roman"/>
          <w:b/>
          <w:sz w:val="20"/>
          <w:u w:val="single"/>
          <w:lang w:val="en-CA"/>
        </w:rPr>
        <w:t>ROCK &amp; 1/4 R, RECOVER, SHUFFLE FORWARD/1/4 L, ROCK &amp; 1/4 L, RECOVER, SHUFFLE &amp; 1/4 R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1,2</w:t>
        <w:tab/>
        <w:tab/>
        <w:t>On RIGHT, pivot 1/4 turn right and rock LEFT on left side;  Pivot back 1/4 turn left and rock back on RIGHT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3&amp;4</w:t>
        <w:tab/>
        <w:tab/>
        <w:t>Shuffle forward (LEFT-RIGHT-LEFT)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5,6</w:t>
        <w:tab/>
        <w:tab/>
        <w:t>On LEFT, 1/4 turn left and rock RIGHT on right side;  Pivot back 1/4 turn right and rock back on LEFT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7&amp;8</w:t>
        <w:tab/>
        <w:tab/>
        <w:t>Shuffle forward (RIGHT-LEFT-RIGHT)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sz w:val="20"/>
          <w:lang w:val="en-CA"/>
        </w:rPr>
        <w:t>41-48</w:t>
        <w:tab/>
      </w:r>
      <w:r>
        <w:rPr>
          <w:rFonts w:cs="Times New Roman" w:ascii="Times New Roman" w:hAnsi="Times New Roman"/>
          <w:b/>
          <w:sz w:val="20"/>
          <w:u w:val="single"/>
          <w:lang w:val="en-CA"/>
        </w:rPr>
        <w:t>POINT, TOUCH, HEEL, STEP, HOP, POINT, DWIGHT STEP, 1/4 TURN LEFT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1,2</w:t>
        <w:tab/>
        <w:tab/>
        <w:t>Point LEFT to left side;  Touch LEFT next to right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3&amp;4</w:t>
        <w:tab/>
        <w:tab/>
        <w:t>Touch LEFT heel forward;  Step LEFT backward (&amp;); On LEFT, hop back and touch RIGHT back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5</w:t>
        <w:tab/>
        <w:tab/>
        <w:t>On LEFT heel, pivot 1/4 turn right and touch RIGHT heel next to left foot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6</w:t>
        <w:tab/>
        <w:tab/>
        <w:t>On ball of LEFT, turn left heel to right and touch RIGHT toes next to left foot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7.</w:t>
        <w:tab/>
        <w:tab/>
        <w:t>On LEFT heel, turn left toes to right and touch RIGHT heel next to left foot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8</w:t>
        <w:tab/>
        <w:tab/>
        <w:t>On ball of LEFT, turn left heel to right and touch RIGHT next to left foot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sz w:val="20"/>
          <w:lang w:val="en-CA"/>
        </w:rPr>
        <w:t>49-56</w:t>
        <w:tab/>
      </w:r>
      <w:r>
        <w:rPr>
          <w:rFonts w:cs="Times New Roman" w:ascii="Times New Roman" w:hAnsi="Times New Roman"/>
          <w:b/>
          <w:sz w:val="20"/>
          <w:u w:val="single"/>
          <w:lang w:val="en-CA"/>
        </w:rPr>
        <w:t>ROLLING VINE TO RIGHT, ROLLING VINE TO LEFT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1,2,3,4</w:t>
        <w:tab/>
        <w:tab/>
        <w:t>Step RIGHT to 1/4 right;  Pivot 1/4 turn right and step LEFT to left side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ab/>
        <w:tab/>
        <w:t>Pivot 1/2 turn right and step RIGHT to right side;  Touch LEFT next to right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5,6,7,8</w:t>
        <w:tab/>
        <w:tab/>
        <w:t>Step LEFT to 1/4 left;  Pivot 1/4 turn left and step RIGHT to right side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ab/>
        <w:tab/>
        <w:t>Pivot 1/2 turn left and step LEFT to left side;  Touch RIGHT next to left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sz w:val="20"/>
          <w:lang w:val="en-CA"/>
        </w:rPr>
        <w:t>57-64</w:t>
        <w:tab/>
      </w:r>
      <w:r>
        <w:rPr>
          <w:rFonts w:cs="Times New Roman" w:ascii="Times New Roman" w:hAnsi="Times New Roman"/>
          <w:b/>
          <w:sz w:val="20"/>
          <w:u w:val="single"/>
          <w:lang w:val="en-CA"/>
        </w:rPr>
        <w:t>STRUT R &amp; L, POINT &amp; HEEL, RIGHT FORWARD, 1/4 LEFT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1,2,3,4</w:t>
        <w:tab/>
        <w:tab/>
        <w:t>Step RIGHT toes forward;  Step down on heel;  Step LEFT toes forward;  Step down on heel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5&amp;6</w:t>
        <w:tab/>
        <w:tab/>
        <w:t>Touch RIGHT to right side;  Step RIGHT next to left (&amp;);  Touch LEFT heel forward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&amp;7</w:t>
        <w:tab/>
        <w:tab/>
        <w:t>Step LEFT next to right (&amp;);  Step RIGHT forward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8</w:t>
        <w:tab/>
        <w:tab/>
        <w:t>Pivot 1/4 turn left (weight on RIGHT)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At the end of the instrumental part, there is a bridge on 4 counts.  In order to start again on the song, repeat 57 to 60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sectPr>
      <w:type w:val="nextPage"/>
      <w:pgSz w:w="11906" w:h="16838"/>
      <w:pgMar w:left="737" w:right="73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cs="Times New Roman"/>
      <w:b/>
      <w:sz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/>
      <w:sz w:val="48"/>
      <w:lang w:val="en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i/>
      <w:sz w:val="40"/>
      <w:lang w:val="en-C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fr-FR"/>
    </w:rPr>
  </w:style>
  <w:style w:type="paragraph" w:styleId="Retraitnormal">
    <w:name w:val="Retrait normal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tz.c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18:38:00Z</dcterms:created>
  <dc:creator>Louise Vanier</dc:creator>
  <dc:description/>
  <dc:language>en-US</dc:language>
  <cp:lastModifiedBy>Roland Gutzwiller</cp:lastModifiedBy>
  <cp:lastPrinted>2001-07-21T17:38:00Z</cp:lastPrinted>
  <dcterms:modified xsi:type="dcterms:W3CDTF">2001-12-15T10:53:00Z</dcterms:modified>
  <cp:revision>4</cp:revision>
  <dc:subject/>
  <dc:title>ITU Global Template</dc:title>
</cp:coreProperties>
</file>