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RG 27.09.2003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sz w:val="48"/>
        </w:rPr>
        <w:t>LAISSEZ-NOUS ESSAYE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/>
        <w:br/>
      </w:r>
      <w:r>
        <w:rPr>
          <w:lang w:val="en-GB"/>
        </w:rPr>
        <w:t>Choreographed by Roland (Gutz) Gutzwiller, Switzerland – September 2003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escription: Phrased, 1-wall, Linedance, Intermedia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-284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808000"/>
          <w:lang w:val="en-GB"/>
        </w:rPr>
      </w:pPr>
      <w:r>
        <w:rPr>
          <w:b/>
          <w:bCs/>
          <w:lang w:val="en-GB"/>
        </w:rPr>
        <w:t>Music:</w:t>
        <w:tab/>
        <w:tab/>
        <w:tab/>
        <w:t>Laissez-nous essayer, Yannick Noah,CD Pokhara,105 BPM, start after 16 counts</w:t>
        <w:br/>
      </w:r>
      <w:r>
        <w:rPr>
          <w:lang w:val="en-GB"/>
        </w:rPr>
        <w:br/>
        <w:t>Sequence:</w:t>
        <w:tab/>
        <w:tab/>
        <w:tab/>
      </w:r>
      <w:r>
        <w:rPr>
          <w:b/>
          <w:bCs/>
          <w:color w:val="0000FF"/>
          <w:sz w:val="28"/>
          <w:lang w:val="en-GB"/>
        </w:rPr>
        <w:t xml:space="preserve">A, </w:t>
      </w:r>
      <w:r>
        <w:rPr>
          <w:b/>
          <w:bCs/>
          <w:color w:val="FF0000"/>
          <w:sz w:val="28"/>
          <w:lang w:val="en-GB"/>
        </w:rPr>
        <w:t>B</w:t>
      </w:r>
      <w:r>
        <w:rPr>
          <w:b/>
          <w:bCs/>
          <w:color w:val="0000FF"/>
          <w:sz w:val="28"/>
          <w:lang w:val="en-GB"/>
        </w:rPr>
        <w:t xml:space="preserve">, A, </w:t>
      </w:r>
      <w:r>
        <w:rPr>
          <w:b/>
          <w:bCs/>
          <w:color w:val="FF0000"/>
          <w:sz w:val="28"/>
          <w:lang w:val="en-GB"/>
        </w:rPr>
        <w:t>B, B</w:t>
      </w:r>
      <w:r>
        <w:rPr>
          <w:b/>
          <w:bCs/>
          <w:color w:val="0000FF"/>
          <w:sz w:val="28"/>
          <w:lang w:val="en-GB"/>
        </w:rPr>
        <w:t xml:space="preserve">, </w:t>
      </w:r>
      <w:r>
        <w:rPr>
          <w:b/>
          <w:bCs/>
          <w:color w:val="808000"/>
          <w:sz w:val="28"/>
          <w:lang w:val="en-GB"/>
        </w:rPr>
        <w:t>C</w:t>
      </w:r>
      <w:r>
        <w:rPr>
          <w:b/>
          <w:bCs/>
          <w:color w:val="0000FF"/>
          <w:sz w:val="28"/>
          <w:lang w:val="en-GB"/>
        </w:rPr>
        <w:t xml:space="preserve">, A, </w:t>
      </w:r>
      <w:r>
        <w:rPr>
          <w:b/>
          <w:bCs/>
          <w:color w:val="FF0000"/>
          <w:sz w:val="28"/>
          <w:lang w:val="en-GB"/>
        </w:rPr>
        <w:t>B, B</w:t>
      </w:r>
      <w:r>
        <w:rPr>
          <w:b/>
          <w:bCs/>
          <w:color w:val="0000FF"/>
          <w:sz w:val="28"/>
          <w:lang w:val="en-GB"/>
        </w:rPr>
        <w:t xml:space="preserve">, </w:t>
      </w:r>
      <w:r>
        <w:rPr>
          <w:b/>
          <w:bCs/>
          <w:color w:val="808000"/>
          <w:sz w:val="28"/>
          <w:lang w:val="en-GB"/>
        </w:rPr>
        <w:t>C, C, C, C, C,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0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808000"/>
          <w:lang w:val="en-GB"/>
        </w:rPr>
      </w:pPr>
      <w:r>
        <w:rPr>
          <w:b/>
          <w:bCs/>
          <w:color w:val="808000"/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art 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ab/>
        <w:t xml:space="preserve">SIDE, ROCK, RECOVER, SIDE SHUFFLE, BACK ROCK, RECOVER, SIDE SHUFFLE 1/4 LEFT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,3</w:t>
        <w:tab/>
        <w:t>R right, rock L over R, recover on R</w:t>
        <w:br/>
        <w:t>4&amp;5,6,7</w:t>
        <w:tab/>
        <w:t>L left, R next to L, L left, Rock back on R, recover on 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&amp;1</w:t>
        <w:tab/>
        <w:t>R right, L next to R, turn 1/4 left and step R backwards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bCs/>
          <w:lang w:val="en-GB"/>
        </w:rPr>
        <w:t>II -</w:t>
      </w:r>
      <w:r>
        <w:rPr>
          <w:lang w:val="en-GB"/>
        </w:rPr>
        <w:tab/>
      </w:r>
      <w:r>
        <w:rPr>
          <w:b/>
          <w:bCs/>
          <w:lang w:val="en-GB"/>
        </w:rPr>
        <w:t>1/4 LEFT POINT L, HOLD, CROSS SHUFFLE, POINT RIGHT, 1/2 LEFT, SIDE SHUFFL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,3,</w:t>
        <w:tab/>
        <w:t xml:space="preserve">Turn 1/4 left and point L left, hold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&amp;5</w:t>
        <w:tab/>
        <w:t>cross L over right, R next to L, cross L over R</w:t>
        <w:tab/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,7,</w:t>
        <w:tab/>
        <w:t>point R forward diagonally right, on L turn 1/2 lef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&amp;1</w:t>
        <w:tab/>
        <w:t>R right, L next to right, R righ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II -</w:t>
        <w:tab/>
        <w:t xml:space="preserve">BACK ROCK, RECOVER, SIDE SHUFFLE, BACK ROCK, RECOVER, FORWARD SHUFFLE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,3,4&amp;5</w:t>
        <w:tab/>
        <w:t>Rock back on L, recover on R, L left, R next to L, L lef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,7,8&amp;1</w:t>
        <w:tab/>
        <w:t>Rock back on R, recover on L, R forward, L next to R, R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/>
          <w:b/>
          <w:bCs/>
          <w:lang w:val="en-GB"/>
        </w:rPr>
      </w:pPr>
      <w:r>
        <w:rPr>
          <w:b/>
          <w:bCs/>
          <w:lang w:val="en-GB"/>
        </w:rPr>
        <w:t>IV -</w:t>
        <w:tab/>
        <w:t>L FWD, 1/2 RIGHT, COASTER STEP, L FWD, RONDE WITH 1/2 TURN LEFT, R RIGHT, L LEF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>2,3</w:t>
        <w:tab/>
        <w:t>L forward, turn 1/2 righ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>4&amp;5</w:t>
        <w:tab/>
        <w:t>R backwards, L next to R, R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,7</w:t>
        <w:tab/>
        <w:t>L forward, make a ronde with R and turn 1/2 left and touch R next to 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&amp;</w:t>
        <w:tab/>
        <w:t>Rock R back, recover on 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art B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 -</w:t>
        <w:tab/>
        <w:t>R FWD, POINT L, POINT L, BACK LOCK SHUFFLE, R RIGHT, L FWD, R FWD, L NEXT TO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,3,</w:t>
        <w:tab/>
        <w:t>R forward, point L forward diagonally right, point L forward diagonally lef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&amp;5</w:t>
        <w:tab/>
        <w:t>L backwards, lock R in front of L, L backwards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,7,8&amp;</w:t>
        <w:tab/>
        <w:t>R right, L forward, R forward, L next to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- </w:t>
        <w:tab/>
        <w:t>REPEAT STEPS 1 - 8 OF B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808000"/>
          <w:lang w:val="en-GB"/>
        </w:rPr>
      </w:pPr>
      <w:r>
        <w:rPr>
          <w:b/>
          <w:bCs/>
          <w:color w:val="808000"/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808000"/>
          <w:lang w:val="en-GB"/>
        </w:rPr>
      </w:pPr>
      <w:r>
        <w:rPr>
          <w:b/>
          <w:bCs/>
          <w:color w:val="808000"/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808000"/>
          <w:lang w:val="en-GB"/>
        </w:rPr>
      </w:pPr>
      <w:r>
        <w:rPr>
          <w:b/>
          <w:bCs/>
          <w:color w:val="808000"/>
          <w:lang w:val="en-GB"/>
        </w:rPr>
        <w:t>Part C</w:t>
        <w:tab/>
        <w:t>(“The shuffle star”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 -</w:t>
        <w:tab/>
        <w:t xml:space="preserve">R FWD, FWD ROCK, RECOVER,3/8 TURN LEFT &amp; FWD SHUFFLE, R FORWARD,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1/2 TURN LEFT,FWD SHUFFL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,3</w:t>
        <w:tab/>
        <w:t>R forward, rock L forward, recover on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&amp;5</w:t>
        <w:tab/>
        <w:t>Turn 3/8 left (07:30) and L forward, R next to R, L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,7,8&amp;1</w:t>
        <w:tab/>
        <w:t>R forward, turn 1/2 left (01:30), R forward, L next to R, R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I -</w:t>
        <w:tab/>
        <w:t xml:space="preserve">L FWD, 3/4 TURN RIGHT, FWD SHUFFLE, R FWD, 1/2 TURN LEFT, FWD SHUFFLE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,3,4&amp;5</w:t>
        <w:tab/>
        <w:t>L forward, turn 3/4 right (10:30), L forward, R next to L, L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,7,8&amp;1</w:t>
        <w:tab/>
        <w:t>R forward, turn 1/2 left (04:30), R forward, L next to R, R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- </w:t>
        <w:tab/>
        <w:t>L FWD, 3/8 TURN RIGHT, FWD SHUFFLE, R FWD, 1/2 TURN LEFT, FWD SHUFFL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,3,4&amp;5</w:t>
        <w:tab/>
        <w:t>L forward, turn 3/8 right (09:00), L forward, R next to L, L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,7,8&amp;1</w:t>
        <w:tab/>
        <w:t>R forward, turn 1/2 left (03:00), R forward, L next to R, R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L FWD, 3/4 TURN RIGHT, BACK SHUFFLE, BACK ROCK, RECOVER, R FWD, L NEXT TO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,3,4&amp;5</w:t>
        <w:tab/>
        <w:t>L forward, turn 3/4 right (12:00), L backwards, R next to L, L backwards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,7,8&amp;</w:t>
        <w:tab/>
        <w:t>Rock R backwards, recover on L, R forward, L next to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5:00Z</dcterms:created>
  <dc:creator>rgutzwiller</dc:creator>
  <dc:description/>
  <dc:language>en-US</dc:language>
  <cp:lastModifiedBy>Roland Gutzwiller</cp:lastModifiedBy>
  <cp:lastPrinted>2003-09-08T16:32:00Z</cp:lastPrinted>
  <dcterms:modified xsi:type="dcterms:W3CDTF">2003-09-27T09:33:00Z</dcterms:modified>
  <cp:revision>5</cp:revision>
  <dc:subject/>
  <dc:title>A Moment</dc:title>
</cp:coreProperties>
</file>