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u w:val="single"/>
          <w:lang w:val="en-US" w:eastAsia="de-DE"/>
        </w:rPr>
      </w:pPr>
      <w:r>
        <w:rPr>
          <w:rFonts w:eastAsia="Times New Roman" w:cs="Trebuchet MS" w:ascii="Trebuchet MS" w:hAnsi="Trebuchet MS"/>
          <w:b/>
          <w:color w:val="000000"/>
          <w:sz w:val="28"/>
          <w:szCs w:val="28"/>
          <w:lang w:val="en-US" w:eastAsia="de-DE"/>
        </w:rPr>
        <w:t>Let 'Er Rip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 xml:space="preserve">Choreographed by </w:t>
      </w:r>
      <w:r>
        <w:rPr>
          <w:rFonts w:eastAsia="Times New Roman" w:cs="Trebuchet MS" w:ascii="Trebuchet MS" w:hAnsi="Trebuchet MS"/>
          <w:color w:val="000000"/>
          <w:sz w:val="24"/>
          <w:szCs w:val="24"/>
          <w:u w:val="single"/>
          <w:lang w:val="en-US" w:eastAsia="de-DE"/>
        </w:rPr>
        <w:t>Peter Metelnick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u w:val="single"/>
          <w:lang w:val="en-US" w:eastAsia="de-DE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u w:val="single"/>
          <w:lang w:val="en-US" w:eastAsia="de-D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val="en-US" w:eastAsia="de-DE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>Description:120 count, 1 wall, line dance</w:t>
        <w:br/>
        <w:t>Musik:</w:t>
      </w:r>
      <w:r>
        <w:rPr>
          <w:rFonts w:eastAsia="Times New Roman" w:cs="Trebuchet MS" w:ascii="Trebuchet MS" w:hAnsi="Trebuchet MS"/>
          <w:b/>
          <w:bCs/>
          <w:color w:val="000000"/>
          <w:sz w:val="24"/>
          <w:szCs w:val="24"/>
          <w:lang w:val="en-US" w:eastAsia="de-DE"/>
        </w:rPr>
        <w:t>Let 'Er Rip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 xml:space="preserve"> by The Dixie Chicks 152 bpm/</w:t>
      </w: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color w:val="0000FF"/>
            <w:sz w:val="24"/>
            <w:szCs w:val="24"/>
            <w:u w:val="single"/>
            <w:lang w:val="en-US" w:eastAsia="de-DE"/>
          </w:rPr>
          <w:t>Wide Open Spaces</w:t>
        </w:r>
        <w:r>
          <w:rPr>
            <w:rFonts w:eastAsia="Times New Roman" w:cs="Trebuchet MS" w:ascii="Trebuchet MS" w:hAnsi="Trebuchet MS"/>
            <w:color w:val="000000"/>
            <w:sz w:val="24"/>
            <w:szCs w:val="24"/>
            <w:lang w:val="en-US" w:eastAsia="en-US"/>
          </w:rPr>
          <w:drawing>
            <wp:inline distT="0" distB="0" distL="0" distR="0">
              <wp:extent cx="9525" cy="9525"/>
              <wp:effectExtent l="0" t="0" r="0" b="0"/>
              <wp:docPr id="1" name="Bild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ild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>/CD: Line Dance Fever 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val="en-US" w:eastAsia="de-DE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val="en-US" w:eastAsia="de-DE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>Abfolge:1-120, 1-120, 1-40, 25-40, 1-4, 1-4, 1-4, cross right over left &amp; unwind full turn left for a "big finish"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val="en-US" w:eastAsia="de-DE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br/>
        <w:t>There is a slow vocal intro. You will hear a guy say "1-2-3" and then the ladies will kick in with the words "Let 'Er Rip". Start the dance the first time with count 2 (hip bump right) on the heavily accented beat right after these words</w:t>
        <w:b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val="en-US" w:eastAsia="de-DE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>HOLD WITH ATTITUDE, BUMP HIPS RIGHT &amp; LEFT, HOLD WITH ATTITUDE, REPEAT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yellow"/>
          <w:lang w:val="en-US" w:eastAsia="de-DE"/>
        </w:rPr>
        <w:t>1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 xml:space="preserve">Hold (weight is on the left, feet are slightly apart, with right slightly forward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val="en-US" w:eastAsia="de-DE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>Stand there &amp; do nothing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yellow"/>
          <w:lang w:val="en-US" w:eastAsia="de-DE"/>
        </w:rPr>
        <w:t>2-3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>Bump hips right, left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yellow"/>
          <w:lang w:val="en-US" w:eastAsia="de-DE"/>
        </w:rPr>
        <w:t>4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>Hold (weight to left)</w:t>
        <w:br/>
        <w:t>5-8</w:t>
        <w:tab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yellow"/>
          <w:lang w:val="en-US" w:eastAsia="de-DE"/>
        </w:rPr>
        <w:t>Repeat 1-4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br/>
        <w:br/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>RIGHT FORWARD SHUFFLE, LEFT FORWARD, ½ RIGHT PIVOT TURN, LEFT FORWARD SHUFFLE, RIGHT FORWARD, ½ LEFT PIVOT TURN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br/>
        <w:t>9&amp;10</w:t>
        <w:tab/>
        <w:t>Chassé forward right, left, right</w:t>
        <w:br/>
        <w:t>11-12</w:t>
        <w:tab/>
        <w:t>Step left forward, turn ½ right (weight to right)</w:t>
        <w:br/>
        <w:t>13&amp;14</w:t>
        <w:tab/>
        <w:t>Chassé forward left, right, left</w:t>
        <w:br/>
        <w:t>15-16</w:t>
        <w:tab/>
        <w:t>Step right forward, turn ½ left (weight to left) (12:00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val="en-US" w:eastAsia="de-DE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br/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>4 FORWARD STRUTS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>17-20</w:t>
        <w:tab/>
        <w:t>Step right toe forward, drop right heel, step left toe forward, drop left heel</w:t>
        <w:br/>
        <w:t>21-24</w:t>
        <w:tab/>
        <w:t>Step right toe forward, drop right heel, step left toe forward, drop left heel</w:t>
        <w:br/>
        <w:t xml:space="preserve"> </w:t>
        <w:tab/>
        <w:t>Option: add finger snaps on even counts</w:t>
        <w:br/>
        <w:br/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>RIGHT FORWARD ROCK &amp; RECOVER, ¼ RIGHT AND RIGHT SIDE SHUFFLE, LEFT WEAVE ENDING WITH ¼ RIGHT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br/>
        <w:t>25-26</w:t>
        <w:tab/>
        <w:t>Rock right forward, recover to left</w:t>
        <w:br/>
        <w:t>27&amp;28</w:t>
        <w:tab/>
        <w:t>Turn ¼ right and step right to side, step left together, step right to side (3:00)</w:t>
        <w:br/>
        <w:t>29-32</w:t>
        <w:tab/>
        <w:t>Cross left over right, step right to side, cross left behind right, turn ¼ right and</w:t>
        <w:br/>
        <w:t xml:space="preserve"> </w:t>
        <w:tab/>
        <w:t>step right forward (6:00)</w:t>
        <w:br/>
        <w:br/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>LEFT FORWARD ROCK &amp; RECOVER, ¼ LEFT AND LEFT SIDE SHUFFLE, RIGHT WEAVE ENDING WITH ¼ LEFT &amp; RIGHT HITCH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>33-34</w:t>
        <w:tab/>
        <w:t>Rock left forward, recover to right</w:t>
        <w:br/>
        <w:t>35&amp;36</w:t>
        <w:tab/>
        <w:t>Turn ¼ left and step left to side, step right together, step left to side (3:00)</w:t>
        <w:br/>
        <w:t>37-40</w:t>
        <w:tab/>
        <w:t>Cross right over left, step left to side, cross right behind left, turn ¼ left and step</w:t>
        <w:br/>
        <w:t xml:space="preserve"> </w:t>
        <w:tab/>
        <w:t>left forward (hitch right knee) (12:00)</w:t>
        <w:br/>
        <w:br/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>HOLD WITH ATTITUDE, BUMP HIPS RIGHT &amp; LEFT, HOLD WITH ATTITUDE, REPEAT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yellow"/>
          <w:lang w:val="en-US" w:eastAsia="de-DE"/>
        </w:rPr>
        <w:t>41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>Hold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yellow"/>
          <w:lang w:val="en-US" w:eastAsia="de-DE"/>
        </w:rPr>
        <w:t>42-43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>Step right forward and bump hips right, left (weight to left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yellow"/>
          <w:lang w:val="en-US" w:eastAsia="de-DE"/>
        </w:rPr>
        <w:t>44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>Hold</w:t>
        <w:br/>
        <w:t>45-48</w:t>
        <w:tab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yellow"/>
          <w:lang w:val="en-US" w:eastAsia="de-DE"/>
        </w:rPr>
        <w:t>Repeat 41-44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br/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>RIGHT SIDE SHUFFLE, LEFT CROSS ROCK &amp; RECOVER, LEFT SIDE SHUFFLE, RIGHT CROSS ROCK &amp; RECOVER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>49&amp;50</w:t>
        <w:tab/>
        <w:t>Chassé side right, left, right</w:t>
        <w:br/>
        <w:t>51-52</w:t>
        <w:tab/>
        <w:t>Cross/rock left over right, recover to right</w:t>
        <w:br/>
        <w:t>53&amp;54</w:t>
        <w:tab/>
        <w:t>Chassé side left, right, left</w:t>
        <w:br/>
        <w:t>55-56</w:t>
        <w:tab/>
        <w:t>Cross/rock right over left, recover to left</w:t>
        <w:br/>
        <w:t>You can start to prep for the next turn (turn ½ right) by starting to turn right on left while lifting right</w:t>
        <w:br/>
        <w:br/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>½ RIGHT &amp; RIGHT FORWARD SHUFFLE, LEFT-RIGHT-LEFT SIDE TOUCHES &amp; FORWARD CROSS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cyan"/>
          <w:lang w:val="en-US" w:eastAsia="de-DE"/>
        </w:rPr>
        <w:t>57&amp;58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cyan"/>
          <w:lang w:val="en-US" w:eastAsia="de-DE"/>
        </w:rPr>
        <w:t>Turn ½ right and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 xml:space="preserve"> step right forward, step left together, step right forward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cyan"/>
          <w:lang w:val="en-US" w:eastAsia="de-DE"/>
        </w:rPr>
        <w:t>59-64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 xml:space="preserve">Touch left to side, cross left over right, touch right to side, cross right over left, </w:t>
        <w:br/>
        <w:t xml:space="preserve">  </w:t>
        <w:tab/>
        <w:t>touch left to side, cross left over right</w:t>
        <w:br/>
        <w:br/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>RIGHT KICK-STEP-STEP, TURN HEELS IN, TURN TOES IN, RIGHT HEEL &amp; HOOK, MEXICAN HAT DANCE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cyan"/>
          <w:lang w:val="en-US" w:eastAsia="de-DE"/>
        </w:rPr>
        <w:t>65&amp;66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>Kick right forward, step right to side, step left to side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cyan"/>
          <w:lang w:val="en-US" w:eastAsia="de-DE"/>
        </w:rPr>
        <w:t>67-68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>Swivel heels in, swivel toes in (weight to left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cyan"/>
          <w:lang w:val="en-US" w:eastAsia="de-DE"/>
        </w:rPr>
        <w:t>69-70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>Touch right heel forward, hook right over left leg (touch right toes down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cyan"/>
          <w:lang w:val="en-US" w:eastAsia="de-DE"/>
        </w:rPr>
        <w:t>71&amp;72&amp;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 xml:space="preserve">Touch right heel forward, step right together, touch left heel forward, step left </w:t>
        <w:br/>
        <w:t xml:space="preserve"> </w:t>
        <w:tab/>
        <w:t>togethe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br/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>MEXICAN HAT DANCE 2x (TURNING ½ RIGHT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val="en-US" w:eastAsia="de-DE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ab/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>turning ½ right to end up facing front wall: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cyan"/>
          <w:lang w:val="en-US" w:eastAsia="de-DE"/>
        </w:rPr>
        <w:t>73-74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>Touch right heel forward, hook right over left leg (touch right toes down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cyan"/>
          <w:lang w:val="en-US" w:eastAsia="de-DE"/>
        </w:rPr>
        <w:t>75&amp;76&amp;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 xml:space="preserve">Touch right heel forward, step right together, touch left heel forward, step left </w:t>
        <w:br/>
        <w:t xml:space="preserve"> </w:t>
        <w:tab/>
        <w:t xml:space="preserve">together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val="en-US" w:eastAsia="de-DE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>turning ½ right to end up facing front wall: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cyan"/>
          <w:lang w:val="en-US" w:eastAsia="de-DE"/>
        </w:rPr>
        <w:t>77-78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>Touch right heel forward, hook right over left leg (touch right toes down)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cyan"/>
          <w:lang w:val="en-US" w:eastAsia="de-DE"/>
        </w:rPr>
        <w:t>79&amp;80&amp;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  <w:t xml:space="preserve">Touch right heel forward, step right together, touch left heel forward, step left </w:t>
        <w:br/>
        <w:t xml:space="preserve"> </w:t>
        <w:tab/>
        <w:t>togethe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br/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>RIGHT FORWARD SHUFFLE, LEFT FORWARD, ½ RIGHT PIVOT TURN, LEFT FORWARD SHUFFLE, RIGHT FORWARD, ½ LEFT PIVOT TURN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>81&amp;82</w:t>
        <w:tab/>
        <w:t>Chassé forward right, left, right</w:t>
        <w:br/>
        <w:t>83-84</w:t>
        <w:tab/>
        <w:t>Step left forward, turn ½ right (weight to right)</w:t>
        <w:br/>
        <w:t>85&amp;86</w:t>
        <w:tab/>
        <w:t>Chassé forward left, right, left</w:t>
        <w:br/>
        <w:t>87-88</w:t>
        <w:tab/>
        <w:t>Step right forward, turn ½ left (12:00)</w:t>
        <w:br/>
        <w:br/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>REPEAT COUNTS 57-80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>89-112</w:t>
        <w:tab/>
      </w:r>
      <w:r>
        <w:rPr>
          <w:rFonts w:eastAsia="Times New Roman" w:cs="Trebuchet MS" w:ascii="Trebuchet MS" w:hAnsi="Trebuchet MS"/>
          <w:color w:val="000000"/>
          <w:sz w:val="24"/>
          <w:szCs w:val="24"/>
          <w:highlight w:val="cyan"/>
          <w:lang w:val="en-US" w:eastAsia="de-DE"/>
        </w:rPr>
        <w:t>Repeat 57-80, omitting the turn ½ right at count 57</w:t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val="en-US" w:eastAsia="de-DE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br/>
      </w: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en-US" w:eastAsia="de-DE"/>
        </w:rPr>
        <w:t>RIGHT FORWARD SHUFFLE, LEFT FORWARD, ½ RIGHT PIVOT TURN, FORWARD 3, RIGHT HITCH</w:t>
        <w:br/>
      </w: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t>113&amp;114Chassé forward right, left, right</w:t>
        <w:br/>
        <w:t>115-116</w:t>
        <w:tab/>
        <w:t>Step left forward, turn ½ right (weight to right) (12:00)</w:t>
        <w:br/>
        <w:t>117-120</w:t>
        <w:tab/>
        <w:t>Step left forward, step right forward, step right forward, hitch right kne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en-US" w:eastAsia="de-DE"/>
        </w:rPr>
        <w:br/>
        <w:t>REPEAT</w:t>
        <w:br/>
      </w:r>
      <w:r>
        <w:rPr>
          <w:lang w:val="en-US"/>
        </w:rPr>
        <w:t>Stepsheet from Kickit – adapted by Gutz 2010-03-21</w:t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color w:val="0000FF"/>
      <w:u w:val="single"/>
    </w:rPr>
  </w:style>
  <w:style w:type="character" w:styleId="Dancname">
    <w:name w:val="dancname"/>
    <w:basedOn w:val="AbsatzStandardschriftart"/>
    <w:qFormat/>
    <w:rPr/>
  </w:style>
  <w:style w:type="character" w:styleId="Chorby">
    <w:name w:val="chorby"/>
    <w:basedOn w:val="AbsatzStandardschriftart"/>
    <w:qFormat/>
    <w:rPr/>
  </w:style>
  <w:style w:type="character" w:styleId="Hd1">
    <w:name w:val="hd1"/>
    <w:basedOn w:val="AbsatzStandardschriftart"/>
    <w:qFormat/>
    <w:rPr/>
  </w:style>
  <w:style w:type="character" w:styleId="Hd2">
    <w:name w:val="hd2"/>
    <w:basedOn w:val="AbsatzStandardschriftart"/>
    <w:qFormat/>
    <w:rPr/>
  </w:style>
  <w:style w:type="character" w:styleId="Sq1">
    <w:name w:val="sq1"/>
    <w:basedOn w:val="AbsatzStandardschriftart"/>
    <w:qFormat/>
    <w:rPr/>
  </w:style>
  <w:style w:type="character" w:styleId="Sq2">
    <w:name w:val="sq2"/>
    <w:basedOn w:val="AbsatzStandardschriftart"/>
    <w:qFormat/>
    <w:rPr/>
  </w:style>
  <w:style w:type="character" w:styleId="Summx">
    <w:name w:val="summx"/>
    <w:basedOn w:val="AbsatzStandardschriftart"/>
    <w:qFormat/>
    <w:rPr/>
  </w:style>
  <w:style w:type="character" w:styleId="Ssa">
    <w:name w:val="ssa"/>
    <w:basedOn w:val="AbsatzStandardschriftart"/>
    <w:qFormat/>
    <w:rPr/>
  </w:style>
  <w:style w:type="character" w:styleId="Ssb">
    <w:name w:val="ssb"/>
    <w:basedOn w:val="AbsatzStandardschriftart"/>
    <w:qFormat/>
    <w:rPr/>
  </w:style>
  <w:style w:type="character" w:styleId="Bodynote">
    <w:name w:val="bodynote"/>
    <w:basedOn w:val="AbsatzStandardschriftart"/>
    <w:qFormat/>
    <w:rPr/>
  </w:style>
  <w:style w:type="character" w:styleId="Summx2">
    <w:name w:val="summx2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gp/product/B000002BZ0?ie=UTF8&amp;tag=kickit-20&amp;link_code=as3&amp;camp=211189&amp;creative=373489&amp;creativeASIN=B000002BZ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02:00Z</dcterms:created>
  <dc:creator>Roland</dc:creator>
  <dc:description/>
  <cp:keywords/>
  <dc:language>en-US</dc:language>
  <cp:lastModifiedBy>Roland</cp:lastModifiedBy>
  <cp:lastPrinted>2010-03-21T14:34:00Z</cp:lastPrinted>
  <dcterms:modified xsi:type="dcterms:W3CDTF">2010-03-21T13:53:00Z</dcterms:modified>
  <cp:revision>5</cp:revision>
  <dc:subject/>
  <dc:title/>
</cp:coreProperties>
</file>