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.J. MOV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ESCRIPTION: </w:t>
        <w:tab/>
        <w:t>FOUR WALL, CW Rotation, 32 Count Line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VEL: </w:t>
        <w:tab/>
        <w:tab/>
        <w:t>Intermediate/Advance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OREOGRAPHY BY: MICHELE PERRON and JO THOMPSON, September 20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 Harvest Moon Line Dance Festival, Kelowna, BC, Ca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PARED BY: </w:t>
        <w:tab/>
        <w:t>MICHELE PERRON and JO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smokeyplaces@hotmail.com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Websites: </w:t>
      </w:r>
      <w:hyperlink r:id="rId2">
        <w:r>
          <w:rPr>
            <w:rStyle w:val="InternetLink"/>
          </w:rPr>
          <w:t>www.micheleperron.com</w:t>
        </w:r>
      </w:hyperlink>
      <w:r>
        <w:rPr>
          <w:rFonts w:cs="Arial" w:ascii="Arial" w:hAnsi="Arial"/>
        </w:rPr>
        <w:t xml:space="preserve"> or </w:t>
      </w:r>
      <w:hyperlink r:id="rId3">
        <w:r>
          <w:rPr>
            <w:rStyle w:val="InternetLink"/>
          </w:rPr>
          <w:t>www.jothompson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C.I (1-8) PRESS-RECOVER, BEHIND-&amp;-ACROSS, ‘HIP’ WALKS; L,R,L,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GHT Toe-Ball ‘Press’ diagonal R forward (R shoulder lift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sh off from R and weight on L (R shoulder drops dow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RIGHT Step behind L, LEFT Step to side L, RIGHT Step across front of 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,6</w:t>
        <w:tab/>
        <w:t>LEFT Step to side L with L hip bump forward; RIGHT Step to side R with R hip bump forwar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,8</w:t>
        <w:tab/>
        <w:t xml:space="preserve">LEFT Step to side L with L hip bump forward; Execute 1/2 Turn R and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IGHT Step forward across front of L</w:t>
        <w:tab/>
        <w:tab/>
        <w:tab/>
        <w:tab/>
        <w:tab/>
        <w:tab/>
        <w:tab/>
        <w:tab/>
        <w:t xml:space="preserve">  (6 o’clock)</w:t>
      </w:r>
    </w:p>
    <w:p>
      <w:pPr>
        <w:pStyle w:val="Heading2"/>
        <w:ind w:left="720" w:hanging="7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720" w:hanging="720"/>
        <w:rPr/>
      </w:pPr>
      <w:r>
        <w:rPr/>
        <w:t>SEC.II (9-16) STEP-LOOK, TURN, TURN, COASTER STEP, TURNING VI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FT Step to side L (Head looks R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LD, (Head looks L, R arm swings across front waist, L arm swings to side L [both bend], feet remain apar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ecute 1/4 Turn R with RIGHT Step forward</w:t>
        <w:tab/>
        <w:tab/>
        <w:tab/>
        <w:tab/>
        <w:tab/>
        <w:tab/>
        <w:tab/>
        <w:t xml:space="preserve">  (9 o’cloc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ecute 1/2 Turn R with LEFT Step back</w:t>
        <w:tab/>
        <w:tab/>
        <w:tab/>
        <w:tab/>
        <w:tab/>
        <w:tab/>
        <w:tab/>
        <w:t xml:space="preserve">  (3 o’clo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RIGHT Step back, LEFT Step next to R, RIGHT Step forw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ecute 1/4 Turn R and LEFT Step to side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  <w:tab/>
        <w:t>RIGHT Cross Step behind L</w:t>
        <w:tab/>
        <w:tab/>
        <w:tab/>
        <w:tab/>
        <w:tab/>
        <w:tab/>
        <w:tab/>
        <w:tab/>
        <w:tab/>
        <w:t xml:space="preserve">  (6 o’clo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Execute 1/2 Turn L and LEFT Step forward across front of R</w:t>
        <w:tab/>
        <w:tab/>
        <w:tab/>
        <w:tab/>
        <w:tab/>
        <w:t>(12 o’clock)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SEC.III (17-24) SIDE, REPLACE-KICK, CROSS, SYNCOPATED VINE TURN, PIVOT TURN,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,1</w:t>
        <w:tab/>
        <w:t>RIGHT Step to side R;  LEFT Slide/Step next to R with R low kick to side R (Left foot is meant to ‘kick’ out R l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,3,4</w:t>
        <w:tab/>
        <w:t>RIGHT Step across front of L;  LEFT Step to side L;  RIGHT Cross/Step behind 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&amp;5,6</w:t>
        <w:tab/>
        <w:t>Execute 1/4 Turn L with LEFT Step forward, RIGHT Step forward;  LEFT Step forward</w:t>
        <w:tab/>
        <w:tab/>
        <w:t xml:space="preserve"> (9 o’clo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,8</w:t>
        <w:tab/>
        <w:t>Execute 1/2 Turn R, weight ends R;  LEFT Step forward</w:t>
        <w:tab/>
        <w:tab/>
        <w:tab/>
        <w:tab/>
        <w:tab/>
        <w:tab/>
        <w:t xml:space="preserve"> (3 o’clock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 w:val="false"/>
          <w:b w:val="false"/>
          <w:u w:val="none"/>
        </w:rPr>
      </w:pPr>
      <w:r>
        <w:rPr/>
        <w:t xml:space="preserve">SEC.IV (25-32) RIGHT TRIPLE FORWARD;  KICK-BALL-CROSS;  LEFT TRIPLE FORWARD;  KICK-BALL-CROSS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1&amp;2</w:t>
        <w:tab/>
        <w:t>RIGHT Triple Steps forward (R,L,R)</w:t>
      </w:r>
    </w:p>
    <w:p>
      <w:pPr>
        <w:pStyle w:val="TextBody"/>
        <w:ind w:left="720" w:hanging="720"/>
        <w:rPr>
          <w:b w:val="false"/>
          <w:b w:val="false"/>
          <w:u w:val="none"/>
        </w:rPr>
      </w:pPr>
      <w:r>
        <w:rPr>
          <w:b w:val="false"/>
          <w:u w:val="none"/>
        </w:rPr>
        <w:t>3&amp;4</w:t>
        <w:tab/>
        <w:t>LEFT Kick forward (slight head tilt R), LEFT Toe/Ball Step behind, RIGHT Step across front of L (Knees bend deep, head tilts L)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&amp;6</w:t>
        <w:tab/>
        <w:t>LEFT Triple Steps forward (L,R,L)</w:t>
      </w:r>
    </w:p>
    <w:p>
      <w:pPr>
        <w:pStyle w:val="TextBody"/>
        <w:ind w:left="720" w:hanging="720"/>
        <w:rPr>
          <w:b w:val="false"/>
          <w:b w:val="false"/>
          <w:u w:val="none"/>
        </w:rPr>
      </w:pPr>
      <w:r>
        <w:rPr>
          <w:b w:val="false"/>
          <w:u w:val="none"/>
        </w:rPr>
        <w:t>7&amp;8</w:t>
        <w:tab/>
        <w:t>RIGHT Kick forward (slight head tilt L), RIGHT Toe/Ball Step behind, LEFT Step across front of R (Knees bend deep, head tilts R)</w:t>
      </w:r>
    </w:p>
    <w:p>
      <w:pPr>
        <w:pStyle w:val="TextBody"/>
        <w:ind w:left="720" w:hanging="720"/>
        <w:rPr>
          <w:b w:val="false"/>
          <w:b w:val="false"/>
          <w:u w:val="none"/>
        </w:rPr>
      </w:pPr>
      <w:r>
        <w:rPr>
          <w:b w:val="false"/>
          <w:u w:val="none"/>
        </w:rPr>
        <w:t>Begin Again</w:t>
      </w:r>
    </w:p>
    <w:p>
      <w:pPr>
        <w:pStyle w:val="TextBody"/>
        <w:ind w:left="720" w:hanging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" w:hanging="720"/>
        <w:rPr>
          <w:b w:val="false"/>
          <w:b w:val="false"/>
          <w:u w:val="none"/>
        </w:rPr>
      </w:pPr>
      <w:r>
        <w:rPr>
          <w:b w:val="false"/>
          <w:u w:val="none"/>
        </w:rPr>
        <w:t>Music Selections: West Coast Swing</w:t>
      </w:r>
    </w:p>
    <w:p>
      <w:pPr>
        <w:pStyle w:val="TextBody"/>
        <w:ind w:left="720" w:hanging="720"/>
        <w:rPr/>
      </w:pPr>
      <w:r>
        <w:rPr>
          <w:u w:val="none"/>
        </w:rPr>
        <w:t>Neighbourhood</w:t>
      </w:r>
      <w:r>
        <w:rPr>
          <w:b w:val="false"/>
          <w:u w:val="none"/>
        </w:rPr>
        <w:t xml:space="preserve"> (16 Count Intro)</w:t>
        <w:tab/>
        <w:tab/>
        <w:tab/>
        <w:t>Drizabone</w:t>
        <w:tab/>
        <w:tab/>
        <w:t>112bpm</w:t>
      </w:r>
    </w:p>
    <w:p>
      <w:pPr>
        <w:pStyle w:val="TextBody"/>
        <w:ind w:left="720" w:hanging="720"/>
        <w:rPr>
          <w:b w:val="false"/>
          <w:b w:val="false"/>
          <w:u w:val="none"/>
        </w:rPr>
      </w:pPr>
      <w:r>
        <w:rPr>
          <w:b w:val="false"/>
          <w:u w:val="none"/>
        </w:rPr>
        <w:t>CD: Conspiracy (available from www.hmv.co.uk)</w:t>
      </w:r>
    </w:p>
    <w:p>
      <w:pPr>
        <w:pStyle w:val="TextBody"/>
        <w:ind w:left="720" w:hanging="720"/>
        <w:rPr/>
      </w:pPr>
      <w:r>
        <w:rPr>
          <w:u w:val="none"/>
        </w:rPr>
        <w:t>Liquid Dreams</w:t>
      </w:r>
      <w:r>
        <w:rPr>
          <w:b w:val="false"/>
          <w:u w:val="none"/>
        </w:rPr>
        <w:t xml:space="preserve"> (8 Count Intro)</w:t>
        <w:tab/>
        <w:tab/>
        <w:tab/>
        <w:tab/>
        <w:t>O-Town</w:t>
        <w:tab/>
        <w:tab/>
        <w:tab/>
        <w:t>111bpm</w:t>
      </w:r>
    </w:p>
    <w:p>
      <w:pPr>
        <w:pStyle w:val="TextBody"/>
        <w:ind w:left="720" w:hanging="720"/>
        <w:rPr/>
      </w:pPr>
      <w:r>
        <w:rPr>
          <w:u w:val="none"/>
        </w:rPr>
        <w:t>First Kiss</w:t>
      </w:r>
      <w:r>
        <w:rPr>
          <w:b w:val="false"/>
          <w:u w:val="none"/>
        </w:rPr>
        <w:t xml:space="preserve"> (32 Count Intro)</w:t>
        <w:tab/>
        <w:tab/>
        <w:tab/>
        <w:tab/>
        <w:t>International Five</w:t>
        <w:tab/>
        <w:t>110bpm</w:t>
      </w:r>
    </w:p>
    <w:p>
      <w:pPr>
        <w:pStyle w:val="TextBody"/>
        <w:ind w:left="720" w:hanging="720"/>
        <w:rPr/>
      </w:pPr>
      <w:r>
        <w:rPr>
          <w:u w:val="none"/>
        </w:rPr>
        <w:t>Get Used To This</w:t>
      </w:r>
      <w:r>
        <w:rPr>
          <w:b w:val="false"/>
          <w:u w:val="none"/>
        </w:rPr>
        <w:t xml:space="preserve"> (32 Count Intro)</w:t>
        <w:tab/>
        <w:tab/>
        <w:tab/>
        <w:t>Cyrena</w:t>
        <w:tab/>
        <w:tab/>
        <w:tab/>
        <w:t>113bpm</w:t>
      </w:r>
    </w:p>
    <w:p>
      <w:pPr>
        <w:pStyle w:val="TextBody"/>
        <w:ind w:left="720" w:hanging="720"/>
        <w:rPr/>
      </w:pPr>
      <w:r>
        <w:rPr>
          <w:u w:val="none"/>
        </w:rPr>
        <w:t>Hit’Em Up Style (Oops!)</w:t>
      </w:r>
      <w:r>
        <w:rPr>
          <w:b w:val="false"/>
          <w:u w:val="none"/>
        </w:rPr>
        <w:t>[teach]</w:t>
        <w:tab/>
        <w:tab/>
        <w:tab/>
        <w:tab/>
        <w:t>Blu Cantrell</w:t>
        <w:tab/>
        <w:tab/>
        <w:tab/>
        <w:tab/>
        <w:tab/>
        <w:tab/>
      </w:r>
    </w:p>
    <w:p>
      <w:pPr>
        <w:pStyle w:val="TextBody"/>
        <w:rPr/>
      </w:pPr>
      <w:r>
        <w:rPr>
          <w:u w:val="none"/>
        </w:rPr>
        <w:t>Not That Kind</w:t>
      </w:r>
      <w:r>
        <w:rPr>
          <w:b w:val="false"/>
          <w:u w:val="none"/>
        </w:rPr>
        <w:t xml:space="preserve"> [teach]</w:t>
        <w:tab/>
        <w:tab/>
        <w:tab/>
        <w:tab/>
        <w:tab/>
        <w:t>Anastacia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esknees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Beesknees ITC;Courier New" w:hAnsi="Beesknees ITC;Courier New" w:cs="Beesknees ITC;Courier New"/>
      <w:sz w:val="56"/>
    </w:rPr>
  </w:style>
  <w:style w:type="paragraph" w:styleId="TextBody">
    <w:name w:val="Body Text"/>
    <w:basedOn w:val="Normal"/>
    <w:pPr/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eleperron.com/" TargetMode="External"/><Relationship Id="rId3" Type="http://schemas.openxmlformats.org/officeDocument/2006/relationships/hyperlink" Target="http://www.jothomps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4:38:00Z</dcterms:created>
  <dc:creator>District of West Vancouver</dc:creator>
  <dc:description/>
  <dc:language>en-US</dc:language>
  <cp:lastModifiedBy>scesaro</cp:lastModifiedBy>
  <cp:lastPrinted>2002-03-11T18:20:00Z</cp:lastPrinted>
  <dcterms:modified xsi:type="dcterms:W3CDTF">2002-03-11T17:33:00Z</dcterms:modified>
  <cp:revision>3</cp:revision>
  <dc:subject/>
  <dc:title>M</dc:title>
</cp:coreProperties>
</file>