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561975" cy="733425"/>
            <wp:effectExtent l="0" t="0" r="0" b="0"/>
            <wp:wrapSquare wrapText="bothSides"/>
            <wp:docPr id="1" name="gutz-ch-A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tz-ch-A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MONIKA GOT T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lang w:val="en-GB"/>
        </w:rPr>
        <w:t>Choreographed by Roland(Gutz)Gutzwiller,Switzerland,July 2000</w:t>
        <w:br/>
        <w:t xml:space="preserve">  </w:t>
      </w:r>
      <w:hyperlink r:id="rId4">
        <w:r>
          <w:rPr>
            <w:rStyle w:val="InternetLink"/>
            <w:b/>
            <w:lang w:val="en-GB"/>
          </w:rPr>
          <w:t>http://www.gutz.ch</w:t>
        </w:r>
      </w:hyperlink>
      <w:r>
        <w:rPr>
          <w:b/>
          <w:lang w:val="en-GB"/>
        </w:rPr>
        <w:br/>
        <w:t>Description: Phrased, 2-wall line dance, intermedi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lang w:val="en-GB"/>
        </w:rPr>
      </w:pPr>
      <w:r>
        <w:rPr>
          <w:b/>
          <w:lang w:val="en-GB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  <w:t>She’s Got You, LeAnn Rimes (LeAnn Rimes) BPM 6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  <w:t xml:space="preserve">SEQUENCE: A, A, B, A, B, A, END OF A, </w:t>
      </w:r>
      <w:r>
        <w:rPr>
          <w:b/>
          <w:bCs/>
          <w:color w:val="008000"/>
          <w:lang w:val="en-GB"/>
        </w:rPr>
        <w:t>start after the intro of 8 cou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8000"/>
          <w:sz w:val="8"/>
          <w:lang w:val="en-GB"/>
        </w:rPr>
      </w:pPr>
      <w:r>
        <w:rPr>
          <w:b/>
          <w:color w:val="008000"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  <w:t>A) Ver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R, L, R, L KICKBALL CHANGES, WITH 4x1/4 TURN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</w:t>
        <w:tab/>
        <w:t>Kick R forward, step down on ball of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&amp;</w:t>
        <w:tab/>
        <w:t xml:space="preserve">Change weight to L, turn 1/4 right and step down on 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</w:t>
        <w:tab/>
        <w:t>Kick L forward, step down on ball of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&amp;</w:t>
        <w:tab/>
        <w:t>Change weight to R with 1/4 turn right, step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8</w:t>
        <w:tab/>
        <w:t xml:space="preserve">REPEAT 1-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SHUFFLE TO THE RIGHT, POINT L, SHUFFLE TO THE LEFT, POINT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9&amp;10&amp;</w:t>
        <w:tab/>
        <w:t>Step side R, bring L next to R, step side R, point L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0"/>
        <w:rPr>
          <w:color w:val="800000"/>
          <w:lang w:val="en-GB"/>
        </w:rPr>
      </w:pPr>
      <w:r>
        <w:rPr>
          <w:color w:val="800000"/>
          <w:lang w:val="en-GB"/>
        </w:rPr>
        <w:t>styling for 10: point left hand down along left leg, point right elbow up right and left hand down towards left leg (Left leg, left arm and right hand &amp; elbow are in one lin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1&amp;12&amp;</w:t>
        <w:tab/>
        <w:t>Step side L, bring R next to L, step side L, point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>
          <w:lang w:val="en-GB"/>
        </w:rPr>
        <w:tab/>
      </w:r>
      <w:r>
        <w:rPr>
          <w:color w:val="800000"/>
          <w:lang w:val="en-GB"/>
        </w:rPr>
        <w:t>styling for 12: same as for 10, rever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color w:val="800000"/>
          <w:sz w:val="8"/>
          <w:lang w:val="en-GB"/>
        </w:rPr>
      </w:pPr>
      <w:r>
        <w:rPr>
          <w:color w:val="800000"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SHUFFLE FORWARD, TOUCH L, SHUFFLE BACKWARDS STOMP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3&amp;14&amp;</w:t>
        <w:tab/>
        <w:t>R forward, L behind R, R forward, touch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0"/>
        <w:rPr>
          <w:color w:val="800000"/>
          <w:lang w:val="en-GB"/>
        </w:rPr>
      </w:pPr>
      <w:r>
        <w:rPr>
          <w:color w:val="800000"/>
          <w:lang w:val="en-GB"/>
        </w:rPr>
        <w:t>styling for 14: touch left knee with right hand, if you wear a hat, touch hat brim with your right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5&amp;16&amp;</w:t>
        <w:tab/>
        <w:t xml:space="preserve">L back, R next to L, L back, stomp R behind 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ab/>
      </w:r>
      <w:r>
        <w:rPr>
          <w:color w:val="800000"/>
          <w:lang w:val="en-GB"/>
        </w:rPr>
        <w:t>styling for 16: point hands down along your le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color w:val="800000"/>
          <w:sz w:val="8"/>
          <w:lang w:val="en-GB"/>
        </w:rPr>
      </w:pPr>
      <w:r>
        <w:rPr>
          <w:color w:val="800000"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SHUFFLE DIAGONALLY FORWARD: RIGHT POINT R, LEFT PT L, RIGHT PT R, LEFT STOMP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7&amp;18&amp;</w:t>
        <w:tab/>
        <w:t>L forward diagonally right, R behind L, L fwd diag right, point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9&amp;20&amp;</w:t>
        <w:tab/>
        <w:t>R forward diagonally left, L behind R, R fwd diag left, point L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1&amp;22&amp;</w:t>
        <w:tab/>
        <w:t>L forward diagonally right, R behind L, L fwd diag right, point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23&amp;24&amp;</w:t>
        <w:tab/>
        <w:t>R forward diagonally left,L behind R, R fwd diag left,stomp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lang w:val="en-GB"/>
        </w:rPr>
        <w:t xml:space="preserve">TURNING VINE: RIGHT WITH FULL TURN, LEFT WITH FULL TURN </w:t>
      </w:r>
      <w:r>
        <w:rPr>
          <w:lang w:val="en-GB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5-26</w:t>
        <w:tab/>
        <w:t>Step R right with 1/4 turn right, on R turn 1/2 right step L behind R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On L turn 1/4 right and step R to the right, touch L next to R</w:t>
        <w:br/>
      </w:r>
      <w:r>
        <w:rPr>
          <w:color w:val="800000"/>
          <w:lang w:val="en-GB"/>
        </w:rPr>
        <w:t>styling 25-28: wide steps, lift elbows to chest level and point hands towards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9-30</w:t>
        <w:tab/>
        <w:t>Step L left with 1/4 turn left, on L turn 1/2 left step R behind L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On R turn 1/4 left and step L to the left, touch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>
          <w:color w:val="800000"/>
          <w:lang w:val="en-GB"/>
        </w:rPr>
      </w:pPr>
      <w:r>
        <w:rPr>
          <w:color w:val="800000"/>
          <w:lang w:val="en-GB"/>
        </w:rPr>
        <w:t>styling 29-32: wide steps, point hands (inside up) away from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800000"/>
          <w:sz w:val="8"/>
          <w:lang w:val="en-GB"/>
        </w:rPr>
      </w:pPr>
      <w:r>
        <w:rPr>
          <w:color w:val="800000"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color w:val="008000"/>
          <w:lang w:val="en-GB"/>
        </w:rPr>
        <w:t>B) Chor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POINT R RIGHT, TOGETHER, L LEFT, TOGETHER, R FWD, TOGETHER, L BACKWDS, TOGE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</w:t>
        <w:tab/>
        <w:t>point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2</w:t>
        <w:tab/>
        <w:t>R next to L, point L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3</w:t>
        <w:tab/>
        <w:t>L next to R, point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4</w:t>
        <w:tab/>
        <w:t>R next to L, point L back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SYNCOPATED STEPS BACKWARDS - WIDE, TOGETHER, WIDE TOGE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5</w:t>
        <w:tab/>
        <w:t>L backwards diagonally left, R to the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6</w:t>
        <w:tab/>
        <w:t>L backwards diagonally to the middle,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7</w:t>
        <w:tab/>
        <w:t>L backwards diagonally left, R to the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8</w:t>
        <w:tab/>
        <w:t>L backwards diagonally to the middle, touch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9-16</w:t>
        <w:tab/>
        <w:t>Repeat 1-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R WHEEL GRIND WITH 1/2 TURN RIGHT, STEP BACK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7-18</w:t>
        <w:tab/>
        <w:t>Touch right heel forward and grind heel 1/2 right, step back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>
          <w:b/>
          <w:lang w:val="en-GB"/>
        </w:rPr>
        <w:t>END</w:t>
      </w:r>
      <w:r>
        <w:rPr>
          <w:lang w:val="en-GB"/>
        </w:rPr>
        <w:tab/>
        <w:t>AT THE END OF 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ART “A” WHEN THE SONG REPEATS “I’VE GOT THESE LITTLE THINGS..”, </w:t>
      </w:r>
      <w:r>
        <w:rPr>
          <w:b/>
          <w:lang w:val="en-GB"/>
        </w:rPr>
        <w:t>ADD TURNING VINES (25-32) UNTIL THE END OF THE MUS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BEGIN AGAIN AND SMILE !!!</w:t>
      </w:r>
    </w:p>
    <w:sectPr>
      <w:headerReference w:type="default" r:id="rId5"/>
      <w:type w:val="nextPage"/>
      <w:pgSz w:w="11906" w:h="16838"/>
      <w:pgMar w:left="1418" w:right="851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lang w:val="en-GB"/>
      </w:rPr>
      <w:t xml:space="preserve">Final13/08/00 -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WINDOWS/Temporary%20Internet%20Files/Content.IE5/index.htm" TargetMode="External"/><Relationship Id="rId4" Type="http://schemas.openxmlformats.org/officeDocument/2006/relationships/hyperlink" Target="http://www.gutz.c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7:59:00Z</dcterms:created>
  <dc:creator>rgutzwiller</dc:creator>
  <dc:description/>
  <dc:language>en-US</dc:language>
  <cp:lastModifiedBy>Roland Gutzwiller</cp:lastModifiedBy>
  <cp:lastPrinted>2000-08-13T17:37:00Z</cp:lastPrinted>
  <dcterms:modified xsi:type="dcterms:W3CDTF">2000-08-13T19:27:00Z</dcterms:modified>
  <cp:revision>13</cp:revision>
  <dc:subject/>
  <dc:title>A Moment</dc:title>
</cp:coreProperties>
</file>