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Sept 05,20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48"/>
          <w:lang w:val="en-GB"/>
        </w:rPr>
      </w:pPr>
      <w:r>
        <w:rPr>
          <w:b/>
          <w:color w:val="0000FF"/>
          <w:sz w:val="48"/>
          <w:lang w:val="en-GB"/>
        </w:rPr>
        <w:t>NASHVILLE – HOLLYWOO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August 200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 32 count, 4-wall, Linedance,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>Music:</w:t>
        <w:tab/>
        <w:t>Nashville’s Gone Hollywood, Heather Myles, CD: Sweet Talk &amp; Good Lies,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>(146 BPM, start after 20 counts)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>
          <w:sz w:val="16"/>
          <w:lang w:val="en-GB"/>
        </w:rPr>
      </w:pPr>
      <w:r>
        <w:rPr>
          <w:sz w:val="16"/>
          <w:lang w:val="en-GB"/>
        </w:rPr>
        <w:tab/>
        <w:t xml:space="preserve">Practice: </w:t>
      </w:r>
      <w:r>
        <w:rPr>
          <w:lang w:val="en-GB"/>
        </w:rPr>
        <w:t>Playin’Every Honky Tonk In Town, Heather Myles, CD: Highways &amp; Honky Tonks, (128 BPM, start after 16 counts)</w:t>
        <w:br/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Others:</w:t>
        <w:tab/>
        <w:t>Where Is Your Love, DJ Bobo, CD: Celebration, 132 BPM, start after 64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>Pray (2000) DJ Bobo, CD: Celebration, 140 BPM, start after 32 or 64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4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3" w:hanging="1695"/>
        <w:rPr/>
      </w:pPr>
      <w:r>
        <w:rPr>
          <w:lang w:val="en-GB"/>
        </w:rPr>
        <w:tab/>
        <w:tab/>
        <w:tab/>
      </w:r>
      <w:r>
        <w:rPr>
          <w:sz w:val="16"/>
          <w:lang w:val="en-GB"/>
        </w:rPr>
        <w:t>When danced to “Nashville’s Gone Hollywood”, please note that there are two tags in the song. (1x4 counts and 1x 16+4 counts) I made it easy: claps only, no steps! The details are noted at the end of this page. For fun you can also do the 16+4 claps during the intro of the song.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 xml:space="preserve">R DIAGONALLY RIGHT, TOUCH L, KICK LEFT, KICK LEFT, L BACKWARDS DIAGONALLY LEFT, CROSS R ACROSS L AND TAP TOE, TAP R TOE AGAIN, R KICK BAL CROSS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 xml:space="preserve">R forward diagonally right, touch L toe next to 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,4</w:t>
        <w:tab/>
        <w:t>Kick L forward diagonally left, Kick L forward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&amp;5</w:t>
        <w:tab/>
        <w:t>L backwards diagonally left, cross R over L and tap toe on left side o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6</w:t>
        <w:tab/>
        <w:t>tap R toe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&amp;8</w:t>
        <w:tab/>
        <w:t>Kick R forward diagonally right, step down on R, cross L over R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RIGHT SIDE SHUFFLE, 1/4 TURN LEFT, ROCK L BEHIND, ROCK R FW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>L SHUFFLE FWD, 1/2 TURN LEFT, R BACKWARDS, ROCK BACK ON L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&amp;2</w:t>
        <w:tab/>
      </w:r>
      <w:r>
        <w:rPr>
          <w:lang w:val="en-GB"/>
        </w:rPr>
        <w:t>Step R right, L next to R, Step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Cs/>
          <w:lang w:val="en-GB"/>
        </w:rPr>
        <w:t>&amp;3,4</w:t>
      </w:r>
      <w:r>
        <w:rPr>
          <w:lang w:val="en-GB"/>
        </w:rPr>
        <w:tab/>
        <w:t>Turn 1/4 left on R, rock back on L, rock forward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&amp;6</w:t>
        <w:tab/>
        <w:t>Step L forward, R behind L, step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&amp;7,8</w:t>
        <w:tab/>
        <w:t>Turn 1/2 left on L, step R backwards, rock back on L</w:t>
        <w:b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 xml:space="preserve">R FWD, L FWD, R RONDE WITH 1/2 TURN LEFT, </w:t>
        <w:br/>
        <w:t>SUGAR FOOT SVIVELS R, L, STOMP R FWD, STOMP L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>Step R forward, long step L forwar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90" w:hanging="990"/>
        <w:rPr>
          <w:lang w:val="en-GB"/>
        </w:rPr>
      </w:pPr>
      <w:r>
        <w:rPr>
          <w:lang w:val="en-GB"/>
        </w:rPr>
        <w:t>&amp;3-4</w:t>
        <w:tab/>
        <w:t>(Over 2 1/2 counts) Pivot on L 1/2 Turn left making a ronde with R and finishing with R touching next to L</w:t>
        <w:br/>
      </w:r>
      <w:r>
        <w:rPr>
          <w:sz w:val="16"/>
          <w:lang w:val="en-GB"/>
        </w:rPr>
        <w:t>(styling: on step “2” you go slightly down on L knee, on “&amp;” you start to go up again to finish the standing-up movement on “4”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</w:t>
        <w:tab/>
        <w:t>Svivel on ball of L while stepping with R towards right cor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6 </w:t>
        <w:tab/>
        <w:t>Svivel on ball of R while stepping with L towards left corn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,8</w:t>
        <w:tab/>
        <w:t>Stomp R forward, stomp L forward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V - </w:t>
        <w:tab/>
        <w:t>R HEEL FWD, R NEXT TO L, L HEEL FWD, L NEXT TO R, CROSS R OVER L, UNWIND WITH 1/2 TURN LEFT, R CROSS SHUFFLE, CROSS L OVER R, POINT R BEHIND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&amp;2&amp;</w:t>
        <w:tab/>
        <w:t>Point R heel forward, R next to L, point L heel forward,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,4</w:t>
        <w:tab/>
        <w:t>Cross R over L, unwind by making 1/2 tour left finishing with weight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Cross R over L, L left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7,8</w:t>
        <w:tab/>
        <w:t>Step L forward diagonally right, point R toe behind L (left of R)</w:t>
        <w:br/>
        <w:br/>
      </w:r>
      <w:r>
        <w:rPr>
          <w:sz w:val="16"/>
          <w:lang w:val="en-GB"/>
        </w:rPr>
        <w:t>Tag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 xml:space="preserve">1) </w:t>
        <w:tab/>
        <w:t xml:space="preserve">There are 3 counts before an intro of 16+4 counts. After the 3 counts clap on 1, 3, 5, 7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 xml:space="preserve">again on 1, 3, 5, 7 for the first 16 counts and then clap on 1, 2, 3, 4, fo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remaining 4 count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sz w:val="16"/>
          <w:lang w:val="en-GB"/>
        </w:rPr>
        <w:t xml:space="preserve">2) </w:t>
        <w:tab/>
        <w:t>After the 2</w:t>
      </w:r>
      <w:r>
        <w:rPr>
          <w:sz w:val="16"/>
          <w:vertAlign w:val="superscript"/>
          <w:lang w:val="en-GB"/>
        </w:rPr>
        <w:t>nd</w:t>
      </w:r>
      <w:r>
        <w:rPr>
          <w:sz w:val="16"/>
          <w:lang w:val="en-GB"/>
        </w:rPr>
        <w:t xml:space="preserve"> wall there is a tag of 4 counts: clap 1, 2, 3, 4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br/>
        <w:t xml:space="preserve">3) </w:t>
        <w:tab/>
        <w:t>After 6th wall there is a tag of 16+4 counts: clap on 1, 3, 5, 7, and again on 1, 3, 5, 7 for</w:t>
        <w:br/>
        <w:t xml:space="preserve"> </w:t>
        <w:tab/>
        <w:t>the 16 counts and then clap on 1, 2, 3, 4, for the remaining 4 counts</w:t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7:17:00Z</dcterms:created>
  <dc:creator>rgutzwiller</dc:creator>
  <dc:description/>
  <dc:language>en-US</dc:language>
  <cp:lastModifiedBy>Roland Gutzwiller</cp:lastModifiedBy>
  <cp:lastPrinted>2002-08-26T09:31:00Z</cp:lastPrinted>
  <dcterms:modified xsi:type="dcterms:W3CDTF">2002-09-05T18:02:00Z</dcterms:modified>
  <cp:revision>8</cp:revision>
  <dc:subject/>
  <dc:title>A Moment</dc:title>
</cp:coreProperties>
</file>