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color w:val="000080"/>
          <w:sz w:val="40"/>
          <w:lang w:val="en-US"/>
        </w:rPr>
      </w:pPr>
      <w:r>
        <w:rPr>
          <w:color w:val="000080"/>
          <w:sz w:val="40"/>
          <w:lang w:val="en-US"/>
        </w:rPr>
        <w:t>New Born Baby Boy</w:t>
      </w:r>
    </w:p>
    <w:p>
      <w:pPr>
        <w:pStyle w:val="Normal"/>
        <w:tabs>
          <w:tab w:val="clear" w:pos="708"/>
          <w:tab w:val="left" w:pos="2835" w:leader="none"/>
        </w:tabs>
        <w:rPr>
          <w:color w:val="000080"/>
          <w:sz w:val="40"/>
          <w:lang w:val="en-US"/>
        </w:rPr>
      </w:pPr>
      <w:r>
        <w:rPr>
          <w:color w:val="000080"/>
          <w:sz w:val="4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Choreographer</w:t>
        <w:tab/>
        <w:t>: Peter Schneider</w:t>
      </w:r>
    </w:p>
    <w:p>
      <w:pPr>
        <w:pStyle w:val="Normal"/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uggested Music</w:t>
        <w:tab/>
        <w:t>: Rub It In by Matt King</w:t>
      </w:r>
    </w:p>
    <w:p>
      <w:pPr>
        <w:pStyle w:val="Normal"/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Description</w:t>
        <w:tab/>
        <w:t>: 4-Wall Line Dance</w:t>
      </w:r>
    </w:p>
    <w:p>
      <w:pPr>
        <w:pStyle w:val="Normal"/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Counts</w:t>
        <w:tab/>
        <w:t>: 64</w:t>
      </w:r>
    </w:p>
    <w:p>
      <w:pPr>
        <w:pStyle w:val="Normal"/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Movements</w:t>
        <w:tab/>
        <w:t>: 89</w:t>
      </w:r>
    </w:p>
    <w:p>
      <w:pPr>
        <w:pStyle w:val="Normal"/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BPM</w:t>
        <w:tab/>
        <w:t>: 116</w:t>
      </w:r>
    </w:p>
    <w:p>
      <w:pPr>
        <w:pStyle w:val="Normal"/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Level</w:t>
        <w:tab/>
        <w:t>: Intermediate</w:t>
      </w:r>
    </w:p>
    <w:p>
      <w:pPr>
        <w:pStyle w:val="Normal"/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ab/>
        <w:t>Knee / Pivot / Cl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Lift right knee 90° direction 10 o’clock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right foot to right s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ep left foot forw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Lift right knee 90°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right foot behi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ep left foot in front (aprox. one foot lengt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ep right foot in fro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Pivot ½ turn left, weight on left fo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Clap once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right foot forw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ep left foot next to righ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3"/>
        <w:ind w:left="855" w:hanging="0"/>
        <w:rPr>
          <w:color w:val="000080"/>
        </w:rPr>
      </w:pPr>
      <w:r>
        <w:rPr>
          <w:color w:val="000080"/>
        </w:rPr>
        <w:t>Jump / Slapping / Jump / Piv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Jump forward with both fe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Jump forward on right foot, lift left foot behind and slap heel with right h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Jump forward with both fe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Jump forward on left foot, lift right foot behind and slap heel with left h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Jump forward with both fe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Jump in place and cross right leg over l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½ turn lef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16</w:t>
        <w:tab/>
        <w:t>Clap twice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ab/>
        <w:t>Shuffle / Pivot ½, ¼, ¼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17&amp;18</w:t>
        <w:tab/>
        <w:t>Shuffle right forwar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19&amp;20</w:t>
        <w:tab/>
        <w:t>Shuffle left forw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ep right foot forw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/>
      </w:pPr>
      <w:r>
        <w:rPr>
          <w:color w:val="000080"/>
          <w:lang w:val="en-US"/>
        </w:rPr>
        <w:t>Pivot ½ turn left, weight on left fo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ep right foot forwar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¼ turn left on toes, lower hee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¼ turn left on toes, lower heels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3"/>
        <w:ind w:left="855" w:hanging="0"/>
        <w:rPr>
          <w:color w:val="000080"/>
        </w:rPr>
      </w:pPr>
      <w:r>
        <w:rPr>
          <w:color w:val="000080"/>
        </w:rPr>
        <w:t>Step ba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ouch left toe ba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Lower heel and snap with fingertips of both ha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ouch right toe ba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Lower heel and snap with fingertips of both ha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ouch left toe ba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Lower heel and snap with fingertips of both ha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Hol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right foot ba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ouch left heel 45° left in fron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851" w:hanging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Heading4"/>
        <w:ind w:left="851" w:hanging="0"/>
        <w:rPr>
          <w:color w:val="000080"/>
        </w:rPr>
      </w:pPr>
      <w:r>
        <w:rPr>
          <w:color w:val="000080"/>
        </w:rPr>
        <w:t>Vaudeville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back on left fo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Cross right leg over lef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left foot to left s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ouch right heel 45° right in fron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back on right fo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Cross left leg over righ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right foot to right s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</w:rPr>
      </w:pPr>
      <w:r>
        <w:rPr>
          <w:color w:val="000080"/>
        </w:rPr>
        <w:t>Touch left heel 45° left in fron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back on left fo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Cross right leg over lef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left foot to left s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ouch right heel 45° right in fron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back on right fo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Cross left leg over righ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right foot to right s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ouch left heel 45° left in fron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3"/>
        <w:ind w:left="855" w:hanging="0"/>
        <w:rPr>
          <w:color w:val="000080"/>
        </w:rPr>
      </w:pPr>
      <w:r>
        <w:rPr>
          <w:color w:val="000080"/>
        </w:rPr>
        <w:t>Step place / Scuff / Step / Posture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left foot next to rig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urn right foot 90° right, heel to middle of left foot. (Turn head righ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Hol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right foot next to left. (Facing forwar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urn left foot 90° left, heel to middle of right foot. (Turn head lef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Hol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cuff right fo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ep right foot forw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lide left foot on toe next to right heel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855" w:hanging="0"/>
        <w:rPr>
          <w:color w:val="000080"/>
          <w:lang w:val="en-US"/>
        </w:rPr>
      </w:pPr>
      <w:r>
        <w:rPr>
          <w:color w:val="000080"/>
          <w:lang w:val="en-US"/>
        </w:rPr>
        <w:t>Men’s posture: Put left arm behind back, right hand touches gently the edge of hat, eyes fixing the floor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855" w:hanging="0"/>
        <w:rPr>
          <w:color w:val="000080"/>
          <w:lang w:val="en-US"/>
        </w:rPr>
      </w:pPr>
      <w:r>
        <w:rPr>
          <w:color w:val="000080"/>
          <w:lang w:val="en-US"/>
        </w:rPr>
        <w:t>Ladies posture: Put left arm behind back, right hand is placed on the right hip, eyes fixing the flo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 xml:space="preserve">Hold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3"/>
        <w:ind w:left="855" w:hanging="0"/>
        <w:rPr>
          <w:color w:val="000080"/>
        </w:rPr>
      </w:pPr>
      <w:r>
        <w:rPr>
          <w:color w:val="000080"/>
        </w:rPr>
        <w:t>Head turn, Sidesteps, Coaster, Jum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urn head l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Hol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left foot to left s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Cross right leg over lef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 xml:space="preserve">Step left foot to left side, turn ¼ to left side, swing right arm horizontal in front 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ab/>
        <w:t>of y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urn ½ left on ball of left foot, step back on right fo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ep left foot back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Step right foot next to l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ep left foot forw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ep right foot forwar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&amp;</w:t>
        <w:tab/>
        <w:t>Hol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Jump forward on both fee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left="855" w:hanging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1 ½ shuffle turns ba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ep right foot right, turn ¼ rig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Touch left toe next to right foo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59&amp;60</w:t>
        <w:tab/>
        <w:t>Shuffle left back with ½ turn to left side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61&amp;62</w:t>
        <w:tab/>
        <w:t>Shuffle right forward with ½ turn to left side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63&amp;64</w:t>
        <w:tab/>
        <w:t>Shuffle left back with ½ turn to left side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color w:val="000080"/>
          <w:lang w:val="en-US"/>
        </w:rPr>
      </w:pPr>
      <w:r>
        <w:rPr>
          <w:color w:val="000080"/>
          <w:lang w:val="en-US"/>
        </w:rPr>
        <w:t>Start again and have fun!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35" w:leader="none"/>
      </w:tabs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835" w:leader="none"/>
      </w:tabs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835" w:leader="none"/>
      </w:tabs>
      <w:ind w:left="855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835" w:leader="none"/>
      </w:tabs>
      <w:ind w:left="851" w:hanging="0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5:31:00Z</dcterms:created>
  <dc:creator>Schneider</dc:creator>
  <dc:description/>
  <dc:language>en-US</dc:language>
  <cp:lastModifiedBy>Schneider</cp:lastModifiedBy>
  <cp:lastPrinted>2000-06-10T12:50:00Z</cp:lastPrinted>
  <dcterms:modified xsi:type="dcterms:W3CDTF">2000-07-29T06:18:00Z</dcterms:modified>
  <cp:revision>5</cp:revision>
  <dc:subject/>
  <dc:title>New Born Baby Boy</dc:title>
</cp:coreProperties>
</file>