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  <w:t>15.4.2010</w:t>
        <w:br/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US"/>
        </w:rPr>
      </w:pPr>
      <w:r>
        <w:rPr>
          <w:b/>
          <w:color w:val="0000FF"/>
          <w:sz w:val="16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72"/>
          <w:lang w:val="en-US"/>
        </w:rPr>
        <w:t>Nidwood Stomp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Choreographed by Roland (Gutz) Gutzwiller, Switzerland</w:t>
        <w:br/>
        <w:t>November 2009 + April 20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  <w:r>
        <w:rPr>
          <w:rFonts w:cs="Century Gothic" w:ascii="Century Gothic" w:hAnsi="Century Gothic"/>
          <w:b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Description: </w:t>
        <w:tab/>
        <w:t>72 counts, 2-wall, Linedance, beginner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Nidwaldner Jasslied, Rita Barmettler, CD “So teends z’Nidwalde”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Start after 8 counts, 158 BPM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>Country:</w:t>
        <w:tab/>
        <w:tab/>
        <w:tab/>
        <w:t>Baby Likes To Rock It, Tractors, 161, i+24+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 </w:t>
        <w:tab/>
        <w:tab/>
        <w:tab/>
        <w:tab/>
        <w:t>R SHUFFLE FWD, HOLD, L FWD, 1/2 TURN RIGHT, L FWD, HOLD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ab/>
        <w:tab/>
        <w:t xml:space="preserve">R fwd, L next to R, R fwd, hold,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lang w:val="en-GB"/>
        </w:rPr>
        <w:t xml:space="preserve">5 6 7 8  </w:t>
        <w:tab/>
        <w:t xml:space="preserve">L fwd, turn 1/2 right, L fwd, ho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  </w:t>
        <w:tab/>
        <w:tab/>
        <w:t>ROCK R, RECOVER, CROSS R OVER L, HOLD, ROCK L, RECOVER, CROSS L OVER R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ock R right, recover on L, cross R over L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Rock L left, recover on R, cross L over R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I  </w:t>
        <w:tab/>
        <w:tab/>
        <w:tab/>
        <w:tab/>
        <w:t>R SHUFFLE FWD, HOLD, L FWD, 1/2 TURN RIGHT, L FWD, HOLD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ab/>
        <w:tab/>
        <w:t xml:space="preserve">R fwd, L next to R, R fwd, hold,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 8  </w:t>
        <w:tab/>
        <w:t xml:space="preserve">L fwd, turn 1/2 right, L fwd, ho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V </w:t>
        <w:tab/>
        <w:tab/>
        <w:t>ROCK R, RECOVER, CROSS R OVER L, HOLD, ROCK L, RECOVER, CROSS L OVER R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ock R right, recover on L, cross R over L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Rock L left, recover on R, cross L over R, hold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V </w:t>
        <w:tab/>
        <w:tab/>
        <w:tab/>
        <w:tab/>
        <w:t>ROCK R, RECOVER, TURN 1/2 RIGHT, HOLD, L LOCKSTEP FWD, HOLD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/>
      </w:pPr>
      <w:r>
        <w:rPr>
          <w:rFonts w:cs="Century Gothic" w:ascii="Century Gothic" w:hAnsi="Century Gothic"/>
          <w:lang w:val="en-GB"/>
        </w:rPr>
        <w:t>1 2 3 4</w:t>
        <w:tab/>
        <w:tab/>
        <w:tab/>
        <w:tab/>
        <w:t xml:space="preserve">Rock R fwd, recover, turn 1/2 right and step R fwd, hold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 8  </w:t>
        <w:tab/>
        <w:t>L fwd, lock R behind L, L fwd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  <w:t>VI</w:t>
        <w:tab/>
        <w:t>JAZZ BOX 1/4 RIGHT, JAZZ BOX 1/4 RIGHT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  <w:t>Cross R over L, L backwards, turn 1/4 right and R right, L fw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 6 7 8</w:t>
        <w:tab/>
        <w:t>Cross R over L, L backwards, turn 1/4 right and R right, L fw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VII  </w:t>
        <w:tab/>
        <w:tab/>
        <w:t>STOMP R, HOLD, STOMP L, HOLD, CLAP, HOLD, CLAP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Stomp R, hold, stomp L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Clap, hold, clap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en-GB"/>
        </w:rPr>
      </w:pPr>
      <w:r>
        <w:rPr>
          <w:b/>
          <w:lang w:val="en-GB"/>
        </w:rPr>
        <w:t>VIII</w:t>
        <w:tab/>
        <w:t>JAZZ BOX 1/4 RIGHT, JAZZ BOX 1/4 RIGHT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1 2 3 4</w:t>
        <w:tab/>
        <w:t>Cross R over L, L backwards, turn 1/4 right and R right, L fw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5 6 7 8</w:t>
        <w:tab/>
        <w:t>Cross R over L, L backwards, turn 1/4 right and R right, L fwd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X </w:t>
        <w:tab/>
        <w:tab/>
        <w:t>STOMP R, HOLD, STOMP L, HOLD, CLAP, HOLD, CLAP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Stomp R, hold, stomp L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Clap, hold, clap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58:00Z</dcterms:created>
  <dc:creator>rgutzwiller</dc:creator>
  <dc:description/>
  <cp:keywords/>
  <dc:language>en-US</dc:language>
  <cp:lastModifiedBy>Roland</cp:lastModifiedBy>
  <cp:lastPrinted>2010-04-15T19:31:00Z</cp:lastPrinted>
  <dcterms:modified xsi:type="dcterms:W3CDTF">2010-04-15T17:41:00Z</dcterms:modified>
  <cp:revision>11</cp:revision>
  <dc:subject/>
  <dc:title>A Moment</dc:title>
</cp:coreProperties>
</file>