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ONE MORE LAST CHANC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10"/>
          <w:lang w:val="en-CA"/>
        </w:rPr>
      </w:pPr>
      <w:r>
        <w:rPr>
          <w:rFonts w:cs="Times New Roman" w:ascii="Times New Roman" w:hAnsi="Times New Roman"/>
          <w:b/>
          <w:i/>
          <w:sz w:val="10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By Sven CESARO / csven@yahoo.co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10"/>
          <w:lang w:val="en-CA"/>
        </w:rPr>
      </w:pPr>
      <w:r>
        <w:rPr>
          <w:rFonts w:cs="Times New Roman" w:ascii="Times New Roman" w:hAnsi="Times New Roman"/>
          <w:sz w:val="10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 </w:t>
      </w:r>
      <w:r>
        <w:rPr>
          <w:rFonts w:cs="Times New Roman" w:ascii="Times New Roman" w:hAnsi="Times New Roman"/>
          <w:sz w:val="20"/>
          <w:lang w:val="en-CA"/>
        </w:rPr>
        <w:t>- any comment about this dance ?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- want to say hello ?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drop me an email, I will be glad to answer…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Music :</w:t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One More Last Chance</w:t>
      </w:r>
      <w:r>
        <w:rPr>
          <w:rFonts w:cs="Times New Roman" w:ascii="Times New Roman" w:hAnsi="Times New Roman"/>
          <w:sz w:val="20"/>
          <w:lang w:val="en-CA"/>
        </w:rPr>
        <w:t xml:space="preserve"> (Vince Gill) (CD : Souvenirs)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>
          <w:rFonts w:ascii="Times New Roman" w:hAnsi="Times New Roman" w:cs="Times New Roman"/>
          <w:b/>
          <w:b/>
          <w:sz w:val="10"/>
          <w:lang w:val="en-CA"/>
        </w:rPr>
      </w:pPr>
      <w:r>
        <w:rPr>
          <w:rFonts w:cs="Times New Roman" w:ascii="Times New Roman" w:hAnsi="Times New Roman"/>
          <w:b/>
          <w:sz w:val="10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Description :</w:t>
      </w:r>
      <w:r>
        <w:rPr>
          <w:rFonts w:cs="Times New Roman" w:ascii="Times New Roman" w:hAnsi="Times New Roman"/>
          <w:sz w:val="20"/>
          <w:lang w:val="en-CA"/>
        </w:rPr>
        <w:tab/>
        <w:t>Intermediate, 68 counts, 4 walls, 1 mini-mini tag</w:t>
        <w:tab/>
        <w:t>.</w:t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32"/>
          <w:lang w:val="en-CA"/>
        </w:rPr>
      </w:pPr>
      <w:r>
        <w:rPr>
          <w:rFonts w:cs="Times New Roman" w:ascii="Times New Roman" w:hAnsi="Times New Roman"/>
          <w:sz w:val="32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color w:val="FFFFFF"/>
          <w:sz w:val="18"/>
          <w:lang w:val="en-CA"/>
        </w:rPr>
      </w:pPr>
      <w:r>
        <w:rPr>
          <w:rFonts w:cs="Times New Roman" w:ascii="Times New Roman" w:hAnsi="Times New Roman"/>
          <w:sz w:val="18"/>
        </w:rPr>
        <w:t>1-8</w:t>
        <w:tab/>
      </w:r>
      <w:r>
        <w:rPr>
          <w:rFonts w:cs="Times New Roman" w:ascii="Times New Roman" w:hAnsi="Times New Roman"/>
          <w:b/>
          <w:sz w:val="18"/>
          <w:u w:val="single"/>
        </w:rPr>
        <w:t>LEFT SIDE STEP, RIGHT BEHIND, 1/4 L, STEP L FORWARD, SCUFF R FORWARD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 xml:space="preserve">Step Left to left side, step Right behind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3 – 4 </w:t>
        <w:tab/>
        <w:tab/>
        <w:t>Turning 1/4 left, step Left forward, scuff Right foot next to Lef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 xml:space="preserve">Step Right forward, cross Left behind Righ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7 – 8 </w:t>
        <w:tab/>
        <w:tab/>
        <w:t>Step Right forward, scuff Left foot next to Right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b/>
          <w:sz w:val="18"/>
          <w:u w:val="single"/>
        </w:rPr>
        <w:t>SLOW JAZZBOX, STEP-TOE-HEEL-HEEL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>Cross Left toes over Right foot, drop Left heel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3 – 4 </w:t>
        <w:tab/>
        <w:tab/>
        <w:t>Step Right toes behind, drop Right heel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 xml:space="preserve">Step Left behind, scuff Right forward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7 – 8 </w:t>
        <w:tab/>
        <w:tab/>
        <w:t>Step Right toes forward and tap Right heel twice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KICK, 1/4 L, CROSS STEP CROSS, KICK, 1/4 L COASTER STEP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>Kick Right foot forward, turning 1/4 left, cross Right behind Lef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3 – 4 </w:t>
        <w:tab/>
        <w:tab/>
        <w:t xml:space="preserve">Step Left to left side, cross Right in front of Lef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 xml:space="preserve">Kick Left foot to the left side, turning 1/4 left, step Left behind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7 – 8</w:t>
        <w:tab/>
        <w:tab/>
        <w:t>Step Right next to Left, step Left forward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KICK, 1/4 L, CROSS STEP CROSS, KICK, STEP BEHIND, SIDE, FORWARD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>Kick Right foot forward, turning 1/4 left, cross Right behind Lef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3 – 4 </w:t>
        <w:tab/>
        <w:tab/>
        <w:t xml:space="preserve">Step Left to left side, cross Right in front of Lef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>Kick Left foot to the left side, cross Left behind Righ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7 – 8</w:t>
        <w:tab/>
        <w:tab/>
        <w:t>Step Right to right side, Step Left in front of Right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ROCK STEP, COASTER STEP, 1/2 R, KICK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 xml:space="preserve">Rock Right forward, recover on Lef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3 – 4 – 5 </w:t>
        <w:tab/>
        <w:tab/>
        <w:t xml:space="preserve">Step Right behind, step Left next to Right, step Right forward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6 – 7 – 8</w:t>
        <w:tab/>
        <w:tab/>
        <w:t>Step Left forward, turn 1/2 right (keep weight on left foot), kick Right forward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COASTER STEP, STEP-TOUCH, STEP-TOUCH, OUT-OUT, CLAP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 xml:space="preserve">Step Right behind, step Left next to Righ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3 – 4 </w:t>
        <w:tab/>
        <w:tab/>
        <w:t xml:space="preserve">Step Right forward (facing 1:00), touch Left toes next to Righ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 xml:space="preserve">Step Left forward (facing 11:00), touch Right toes next to Lef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&amp; 7 – 8</w:t>
        <w:tab/>
        <w:tab/>
        <w:t>Step Right to right side (&amp;), step Left to left side (7), clap the hands (8)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HEELS SWIVELS, 1/4 L, KICK, STEP-TOUCH, STEP-TOUCH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– 3 – 4 </w:t>
        <w:tab/>
        <w:t xml:space="preserve">Swivel the heels to the right, to the left, to the right turning 1/4 left (weight on the Right foot), kick Left foot forward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 xml:space="preserve">Step Left forward, touch Right toes next to Lef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7 – 8 </w:t>
        <w:tab/>
        <w:tab/>
        <w:t xml:space="preserve">Step Right behind, touch Left toes next to Right.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STEP, SCUFF, STEP TURN &amp; TOUCH, STEP, SCUFF, STEP TURN &amp; TOUCH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 xml:space="preserve">Step Left forward, scuff Right next to Lef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3 – 4 </w:t>
        <w:tab/>
        <w:tab/>
        <w:t xml:space="preserve">Step Right forward, turning 1/2 left (weight still on the Right foot), touch Left toes in front of the Right foo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 xml:space="preserve">Step Left forward, scuff Right next to Lef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7 – 8 </w:t>
        <w:tab/>
        <w:tab/>
        <w:t xml:space="preserve">Step Right forward, turning 1/2 left (weight still on the Right foot), touch Left toes in front of the Right foo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STEP, CROSS, STEP, STEP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 xml:space="preserve">Step Left behind, cross Right in front of Lef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3 – 4 </w:t>
        <w:tab/>
        <w:tab/>
        <w:t>Step Left behind, step Right next to Left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/>
      </w:pPr>
      <w:r>
        <w:rPr>
          <w:sz w:val="18"/>
          <w:u w:val="single"/>
          <w:lang w:val="en-CA"/>
        </w:rPr>
        <w:t>TAG</w:t>
      </w:r>
      <w:r>
        <w:rPr>
          <w:sz w:val="18"/>
          <w:lang w:val="en-CA"/>
        </w:rPr>
        <w:t xml:space="preserve"> (only 8 counts, after the 2</w:t>
      </w:r>
      <w:r>
        <w:rPr>
          <w:sz w:val="18"/>
          <w:vertAlign w:val="superscript"/>
          <w:lang w:val="en-CA"/>
        </w:rPr>
        <w:t>nd</w:t>
      </w:r>
      <w:r>
        <w:rPr>
          <w:sz w:val="18"/>
          <w:lang w:val="en-CA"/>
        </w:rPr>
        <w:t xml:space="preserve"> wall only &amp; last but not least, only one time !!!)</w:t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>
          <w:sz w:val="18"/>
          <w:lang w:val="en-CA"/>
        </w:rPr>
      </w:pPr>
      <w:r>
        <w:rPr>
          <w:sz w:val="18"/>
          <w:lang w:val="en-CA"/>
        </w:rPr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>
          <w:sz w:val="18"/>
        </w:rPr>
      </w:pPr>
      <w:r>
        <w:rPr>
          <w:sz w:val="18"/>
          <w:lang w:val="en-CA"/>
        </w:rPr>
        <w:t xml:space="preserve"> </w:t>
      </w:r>
      <w:r>
        <w:rPr>
          <w:sz w:val="18"/>
        </w:rPr>
        <w:tab/>
      </w:r>
      <w:r>
        <w:rPr>
          <w:sz w:val="18"/>
          <w:u w:val="single"/>
        </w:rPr>
        <w:t>ROCK STEP (2x), HALF TURN (2x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4 </w:t>
        <w:tab/>
        <w:tab/>
        <w:t xml:space="preserve">Rock Left forward, recover on Right, rock Left behind, recover on Righ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8  </w:t>
        <w:tab/>
        <w:tab/>
        <w:t xml:space="preserve">Step Left forward, turn 1/2 right, step Left forward, turn 1/2 right.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Start over and enjoy it !!!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sectPr>
      <w:type w:val="nextPage"/>
      <w:pgSz w:w="11906" w:h="16838"/>
      <w:pgMar w:left="737" w:right="73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58:00Z</dcterms:created>
  <dc:creator>Louise Vanier</dc:creator>
  <dc:description/>
  <dc:language>en-US</dc:language>
  <cp:lastModifiedBy>scesaro</cp:lastModifiedBy>
  <cp:lastPrinted>2002-08-24T14:36:00Z</cp:lastPrinted>
  <dcterms:modified xsi:type="dcterms:W3CDTF">2002-09-12T16:58:00Z</dcterms:modified>
  <cp:revision>2</cp:revision>
  <dc:subject/>
  <dc:title>ITU Global Template</dc:title>
</cp:coreProperties>
</file>