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September 20,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lang w:val="en-GB"/>
        </w:rPr>
      </w:pPr>
      <w:r>
        <w:rPr>
          <w:b/>
          <w:color w:val="0000FF"/>
          <w:sz w:val="72"/>
          <w:lang w:val="en-GB"/>
        </w:rPr>
        <w:t>Sometimes You Know</w:t>
        <w:br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lang w:val="en-GB"/>
        </w:rPr>
      </w:pPr>
      <w:r>
        <w:rPr>
          <w:lang w:val="en-GB"/>
        </w:rPr>
        <w:br/>
        <w:t>Choreographed by Roland (Gutz) Gutzwiller, Switzerland – September 2004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lang w:val="en-GB"/>
        </w:rPr>
      </w:pPr>
      <w:hyperlink r:id="rId2">
        <w:r>
          <w:rPr>
            <w:rStyle w:val="InternetLink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  <w:br/>
        <w:t>Description:</w:t>
        <w:tab/>
        <w:t>32+8+4 count phrased, 4-wall, Linedance, Intermediate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>Music:</w:t>
        <w:tab/>
        <w:tab/>
        <w:tab/>
        <w:tab/>
        <w:tab/>
        <w:t>Sometimes, Lisa O’Kane, 100 BPM, start after 36 counts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  <w:hyperlink r:id="rId3">
        <w:r>
          <w:rPr>
            <w:rStyle w:val="InternetLink"/>
            <w:lang w:val="en-GB"/>
          </w:rPr>
          <w:t>http://www.lisaokane.com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560" w:leader="none"/>
          <w:tab w:val="left" w:pos="1701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-2" w:hanging="0"/>
        <w:rPr>
          <w:lang w:val="en-GB"/>
        </w:rPr>
      </w:pPr>
      <w:r>
        <w:rPr>
          <w:lang w:val="en-GB"/>
        </w:rPr>
        <w:tab/>
        <w:tab/>
        <w:tab/>
        <w:tab/>
        <w:t xml:space="preserve">CD: Peace Of Mind 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  <w:t>Sequence:</w:t>
        <w:tab/>
        <w:tab/>
        <w:tab/>
        <w:tab/>
        <w:t>A B  A B  C  A A B  A A B  B  A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1418" w:leader="none"/>
          <w:tab w:val="left" w:pos="1560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b/>
          <w:b/>
          <w:bCs/>
          <w:color w:val="0000FF"/>
          <w:sz w:val="24"/>
          <w:lang w:val="en-GB"/>
        </w:rPr>
      </w:pPr>
      <w:r>
        <w:rPr>
          <w:b/>
          <w:bCs/>
          <w:color w:val="0000FF"/>
          <w:sz w:val="24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A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 xml:space="preserve">I - </w:t>
        <w:tab/>
        <w:tab/>
        <w:tab/>
        <w:t>CROSS R, POINT L + SANP, CROSS L, POINT R + SNAP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b/>
          <w:lang w:val="en-GB"/>
        </w:rPr>
        <w:tab/>
        <w:tab/>
        <w:t xml:space="preserve">CROSS R, TOUCH L + SNAP, L LOCK SHUFFLE BACKWARDS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,2</w:t>
        <w:tab/>
        <w:t>Cross R over L, point L left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,4</w:t>
        <w:tab/>
        <w:t>Cross L over R, point R right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,6</w:t>
        <w:tab/>
        <w:t>Cross R over L, tap L toes behind R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8</w:t>
        <w:tab/>
        <w:t>L backwards, lock R over L, L back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 xml:space="preserve">II - </w:t>
        <w:tab/>
        <w:t>POINT R BACKWARDS, TURN 1/2 RIGHT, TRIPPLE WITH FULL TURN RIGH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lang w:val="en-GB"/>
        </w:rPr>
      </w:pPr>
      <w:r>
        <w:rPr>
          <w:b/>
          <w:lang w:val="en-GB"/>
        </w:rPr>
        <w:tab/>
        <w:t>R BEHIND, CROSS L + SNAP, L SHUFFLE FORWAR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1,2</w:t>
        <w:tab/>
        <w:t xml:space="preserve">Point </w:t>
      </w:r>
      <w:r>
        <w:rPr>
          <w:lang w:val="en-GB"/>
        </w:rPr>
        <w:t>R backwards, turn 1/2 right and take weight on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Triple with full turn right L, R,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,6</w:t>
        <w:tab/>
        <w:t>R backwards, cross L in front of R and touch toes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8</w:t>
        <w:tab/>
        <w:t>Shuffle forward L, R, L</w:t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III – </w:t>
        <w:tab/>
        <w:t>1/2 LEFT WITH RONDE R + SNAP, R CROSS SHUFF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ab/>
        <w:t>L FORWARD, R FLICK + SNAP, R SHUFFL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 xml:space="preserve">1-2 </w:t>
        <w:tab/>
        <w:t>Turn 1/2 left on L making a ronde with R ending in front of L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3&amp;4</w:t>
        <w:tab/>
        <w:t>Cross R over L, L next to R, cross R over 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5</w:t>
        <w:tab/>
        <w:t>Long step L forward diagonally left (10: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6</w:t>
        <w:tab/>
        <w:t>Flick R behind L (07:30)turning head backwards to see down on R foot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lang w:val="en-GB"/>
        </w:rPr>
        <w:t>7&amp;8</w:t>
        <w:tab/>
        <w:t>Shuffle right R, L, R (body position towards 10: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lang w:val="en-GB"/>
        </w:rPr>
      </w:pPr>
      <w:r>
        <w:rPr>
          <w:b/>
          <w:bCs/>
          <w:lang w:val="en-GB"/>
        </w:rPr>
        <w:t xml:space="preserve">IV - </w:t>
        <w:tab/>
        <w:t>L OVER R, UNWIND FULL TURN RIGHT, R SHUFFLE, L FORWARD AND HIPS, HIPS BACKWARDS, TRIPLE WITH 3/4 TURN LEFT</w:t>
      </w:r>
    </w:p>
    <w:p>
      <w:pPr>
        <w:pStyle w:val="Preformatted"/>
        <w:numPr>
          <w:ilvl w:val="1"/>
          <w:numId w:val="1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Cross L over R, unwind with full turn right on L (face 12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3&amp;4</w:t>
        <w:tab/>
        <w:t>Shuffle forward R, L, 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,6</w:t>
        <w:tab/>
        <w:t>L forward diagonally left and push hips (10:30), push hips backwards (16:3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7&amp;8</w:t>
        <w:tab/>
        <w:t>Triple with 3/4 turn left L, R, L (face 03:00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B</w:t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60" w:hanging="960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ab/>
        <w:tab/>
        <w:tab/>
        <w:t xml:space="preserve">R GRAPEVINE WITH L TOUCH + SNAP, L GRAPEVINE WITH R TOUCH + SNAP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1,2,3,4</w:t>
        <w:tab/>
        <w:t>R right, cross L behind R, R right, point L left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  <w:t>5,6,7,8</w:t>
        <w:tab/>
        <w:t>L left, cross R behind L, L left, point R right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lang w:val="en-GB"/>
        </w:rPr>
      </w:pPr>
      <w:r>
        <w:rPr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560" w:hanging="1560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PART C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ab/>
        <w:t>R BACKWARDS, TOUCH L HEEL + SNAP, L BACKWARDS, TOUCH R HEEL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1,2</w:t>
        <w:tab/>
        <w:t>R backwards, touch L heel forward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  <w:t>3,4</w:t>
        <w:tab/>
        <w:t>L backwards, touch R heel forward + sna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br/>
        <w:t>BEGIN AGAIN…………... AND SMILE 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60"/>
        </w:tabs>
        <w:ind w:left="960" w:hanging="960"/>
      </w:pPr>
      <w:rPr/>
    </w:lvl>
    <w:lvl w:ilvl="1">
      <w:start w:val="2"/>
      <w:numFmt w:val="decimal"/>
      <w:lvlText w:val="%1-%2"/>
      <w:lvlJc w:val="left"/>
      <w:pPr>
        <w:tabs>
          <w:tab w:val="num" w:pos="960"/>
        </w:tabs>
        <w:ind w:left="960" w:hanging="960"/>
      </w:pPr>
      <w:rPr/>
    </w:lvl>
    <w:lvl w:ilvl="2">
      <w:start w:val="1"/>
      <w:numFmt w:val="decimal"/>
      <w:lvlText w:val="%1-%2.%3"/>
      <w:lvlJc w:val="left"/>
      <w:pPr>
        <w:tabs>
          <w:tab w:val="num" w:pos="960"/>
        </w:tabs>
        <w:ind w:left="960" w:hanging="96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hyperlink" Target="http://www.lisaoka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5:00:00Z</dcterms:created>
  <dc:creator>rgutzwiller</dc:creator>
  <dc:description/>
  <dc:language>en-US</dc:language>
  <cp:lastModifiedBy>Roland Gutzwiller</cp:lastModifiedBy>
  <cp:lastPrinted>2004-06-15T14:43:00Z</cp:lastPrinted>
  <dcterms:modified xsi:type="dcterms:W3CDTF">2004-09-20T15:43:00Z</dcterms:modified>
  <cp:revision>3</cp:revision>
  <dc:subject/>
  <dc:title>A Moment</dc:title>
</cp:coreProperties>
</file>