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as Sw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ka Rodeo Boogi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 Wall, 32 Count Line Dance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Level : </w:t>
        <w:tab/>
        <w:tab/>
        <w:tab/>
        <w:t>Easy Intermedi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reographed by : </w:t>
        <w:tab/>
        <w:t>Rob Fowler</w:t>
      </w:r>
    </w:p>
    <w:p>
      <w:pPr>
        <w:pStyle w:val="Normal"/>
        <w:rPr>
          <w:lang w:val="en-US"/>
        </w:rPr>
      </w:pPr>
      <w:r>
        <w:rPr>
          <w:lang w:val="en-US"/>
        </w:rPr>
        <w:t>Music :</w:t>
        <w:tab/>
        <w:tab/>
        <w:tab/>
        <w:t>Texas Swing on Clay Walker’s New Album : « Say No More 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eping toe on the floor, tap heels, 1/2 turn, tap heels, repeat</w:t>
      </w:r>
    </w:p>
    <w:p>
      <w:pPr>
        <w:pStyle w:val="Normal"/>
        <w:rPr>
          <w:lang w:val="en-US"/>
        </w:rPr>
      </w:pPr>
      <w:r>
        <w:rPr>
          <w:lang w:val="en-US"/>
        </w:rPr>
        <w:t>&amp;1</w:t>
        <w:tab/>
        <w:tab/>
        <w:t>Touch right toe forward, tap right hee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ap right heel agai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ke 1/2 turn left, weight back on right touching left toe forward, tap left heel</w:t>
      </w:r>
    </w:p>
    <w:p>
      <w:pPr>
        <w:pStyle w:val="Normal"/>
        <w:rPr>
          <w:lang w:val="en-US"/>
        </w:rPr>
      </w:pPr>
      <w:r>
        <w:rPr>
          <w:lang w:val="en-US"/>
        </w:rPr>
        <w:t>&amp;4</w:t>
        <w:tab/>
        <w:tab/>
        <w:t>Lift left heel, tap heel again</w:t>
      </w:r>
    </w:p>
    <w:p>
      <w:pPr>
        <w:pStyle w:val="Normal"/>
        <w:rPr>
          <w:lang w:val="en-US"/>
        </w:rPr>
      </w:pPr>
      <w:r>
        <w:rPr>
          <w:lang w:val="en-US"/>
        </w:rPr>
        <w:t>&amp;5</w:t>
        <w:tab/>
        <w:tab/>
        <w:t>Touch right toe forward, tap right hee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ap right heel agai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ake 1/2 turn left, weight back on right touching left toe forward, tap left heel</w:t>
      </w:r>
    </w:p>
    <w:p>
      <w:pPr>
        <w:pStyle w:val="Normal"/>
        <w:rPr>
          <w:lang w:val="en-US"/>
        </w:rPr>
      </w:pPr>
      <w:r>
        <w:rPr>
          <w:lang w:val="en-US"/>
        </w:rPr>
        <w:t>&amp;8</w:t>
        <w:tab/>
        <w:tab/>
        <w:t>Lift left heel, tap heel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lk, walk, charleston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lang w:val="en-US"/>
        </w:rPr>
        <w:t>9</w:t>
        <w:tab/>
        <w:t>Step forward on righ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tep forward on lef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Kick right forward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tep back on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aster step, kick forward twic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tep back on left</w:t>
      </w:r>
    </w:p>
    <w:p>
      <w:pPr>
        <w:pStyle w:val="Normal"/>
        <w:rPr>
          <w:lang w:val="en-US"/>
        </w:rPr>
      </w:pPr>
      <w:r>
        <w:rPr>
          <w:lang w:val="en-US"/>
        </w:rPr>
        <w:t>&amp;14</w:t>
        <w:tab/>
        <w:tab/>
        <w:t>Step right together, step forward on left</w:t>
        <w:br/>
        <w:t>15</w:t>
        <w:tab/>
        <w:tab/>
        <w:t>Kick right forwar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ick right forward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ep back , touch back, kick forwar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ep back on righ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uch left bac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ep forward lef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ick ri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/4 Turn, right together, swivel to lef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ke 1/4 turn to right stepping right to right sid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ep left next to righ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wivel heels to left</w:t>
      </w:r>
    </w:p>
    <w:p>
      <w:pPr>
        <w:pStyle w:val="Normal"/>
        <w:rPr>
          <w:lang w:val="en-US"/>
        </w:rPr>
      </w:pPr>
      <w:r>
        <w:rPr>
          <w:lang w:val="en-US"/>
        </w:rPr>
        <w:t>&amp;24</w:t>
        <w:tab/>
        <w:tab/>
        <w:t>Swivel toes to left, swivel heels to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Swivel right, swivel left, swivel to the right</w:t>
        <w:br/>
        <w:t>25</w:t>
        <w:tab/>
        <w:tab/>
        <w:tab/>
        <w:t>Swivel heels to righ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wivel heels to lef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wivel heels to right</w:t>
      </w:r>
    </w:p>
    <w:p>
      <w:pPr>
        <w:pStyle w:val="Normal"/>
        <w:rPr>
          <w:lang w:val="en-US"/>
        </w:rPr>
      </w:pPr>
      <w:r>
        <w:rPr>
          <w:lang w:val="en-US"/>
        </w:rPr>
        <w:t>&amp;28</w:t>
        <w:tab/>
        <w:tab/>
        <w:t>Swivel toes to right, swivel heels to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ivel left, swivel right, bump hips left, right, left</w:t>
        <w:br/>
        <w:t>29</w:t>
        <w:tab/>
        <w:tab/>
        <w:t>Swivel heels to left</w:t>
        <w:br/>
        <w:t>30</w:t>
        <w:tab/>
        <w:tab/>
        <w:t>Swivel heels to righ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ump hip to left</w:t>
      </w:r>
    </w:p>
    <w:p>
      <w:pPr>
        <w:pStyle w:val="Normal"/>
        <w:rPr>
          <w:lang w:val="en-US"/>
        </w:rPr>
      </w:pPr>
      <w:r>
        <w:rPr>
          <w:lang w:val="en-US"/>
        </w:rPr>
        <w:t>&amp;32</w:t>
        <w:tab/>
        <w:tab/>
        <w:t>Bump hip to right, bump hip to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rt again and smile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0:26:00Z</dcterms:created>
  <dc:creator>CPQADM</dc:creator>
  <dc:description/>
  <dc:language>en-US</dc:language>
  <cp:lastModifiedBy>CPQADM</cp:lastModifiedBy>
  <cp:lastPrinted>2001-05-18T12:48:00Z</cp:lastPrinted>
  <dcterms:modified xsi:type="dcterms:W3CDTF">2001-05-18T10:56:00Z</dcterms:modified>
  <cp:revision>2</cp:revision>
  <dc:subject/>
  <dc:title>Texas Swing</dc:title>
</cp:coreProperties>
</file>