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60"/>
      </w:tblGrid>
      <w:tr>
        <w:trPr>
          <w:trHeight w:val="1967" w:hRule="atLeas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0pt;margin-top:8.4pt;width:386.95pt;height:35.95pt;mso-wrap-style:none;v-text-anchor:middle" type="_x0000_t136">
                  <v:path textpathok="t"/>
                  <v:textpath on="t" fitshape="t" string="The Groovin' Thing" style="font-family:&quot;La Bamba LET&quot;;font-size:24pt"/>
                  <v:fill o:detectmouseclick="t" type="solid" color2="aqua"/>
                  <v:stroke color="black" weight="9360" joinstyle="miter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Count – 2 wall – Easy INT level – start on voca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reographed by Mark Furnell (Sept 200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reographed to “Superstar” by Jamel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1270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ick ball step, Bounce, Bounce, Kick, Coaster step, Point switch Poi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&amp;2     </w:t>
        <w:tab/>
        <w:t xml:space="preserve">Kick right foot forward, step down on ball of right foot and step forward left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&amp;4     </w:t>
        <w:tab/>
        <w:t>Lean forward on left and bounce knees twice, lean back on right and kick left foot forwar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&amp;6     </w:t>
        <w:tab/>
        <w:t xml:space="preserve">Coaster step L,R,L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&amp;8</w:t>
        <w:tab/>
        <w:t xml:space="preserve">Point right toes to side, bring right to left and point left toe to sid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Cross Point, Shuffle cross, point hitch point turns ½, ¼, ½, (travelling to right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&amp;1,2 </w:t>
        <w:tab/>
        <w:t>Bring left foot to right, cross right over left, point left toe out to left sid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&amp;4</w:t>
        <w:tab/>
        <w:t xml:space="preserve">Cross shuffle L, R, L.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-6</w:t>
        <w:tab/>
        <w:t>Point right to out to side, pivot ½ turn right on left foot and point right toe to sid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-8    </w:t>
        <w:tab/>
        <w:t>Pivot 1/ 4 turn right on left foot and point right toe to side, Pivot ½ turn right on left foot and point right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ailor step, behind side cross, point side, point behind, Chasse sid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&amp;2   </w:t>
        <w:tab/>
        <w:t>Sailor step, R, L, 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&amp;4   </w:t>
        <w:tab/>
        <w:t>Step left behind right, step right to side, cross left over righ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-6</w:t>
        <w:tab/>
        <w:t>Point right toe to side, point right toe behind left foo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&amp;8</w:t>
        <w:tab/>
        <w:t>Chasse side right, stepping R, L, 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orward sailor step ¼ turn, Triple 1 ½ turn, Walk Back L, R, Coaster step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&amp;2   </w:t>
        <w:tab/>
        <w:t>Cross left over right, step back right, step left ¼ turn lef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&amp;4   </w:t>
        <w:tab/>
        <w:t>Triple 1 ½ turn left, stepping R, L, and R.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alk Back L, 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&amp;8   </w:t>
        <w:tab/>
        <w:t>Coaster step back, stepping L, R, and 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pict>
          <v:shape id="shape_0" fillcolor="white" stroked="t" o:allowincell="f" style="position:absolute;margin-left:0pt;margin-top:-17.3pt;width:304.6pt;height:17.2pt;mso-wrap-style:none;v-text-anchor:middle;mso-position-vertical:top" type="_x0000_t136">
            <v:path textpathok="t"/>
            <v:textpath on="t" fitshape="t" string="Smstompers@aol.com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6:31:00Z</dcterms:created>
  <dc:creator>shazziepoo</dc:creator>
  <dc:description/>
  <dc:language>en-US</dc:language>
  <cp:lastModifiedBy>mark</cp:lastModifiedBy>
  <cp:lastPrinted>2003-09-01T17:32:00Z</cp:lastPrinted>
  <dcterms:modified xsi:type="dcterms:W3CDTF">2003-09-01T16:35:00Z</dcterms:modified>
  <cp:revision>3</cp:revision>
  <dc:subject/>
  <dc:title/>
</cp:coreProperties>
</file>