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THIRS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lang w:val="en-GB"/>
        </w:rPr>
      </w:pPr>
      <w:r>
        <w:rPr>
          <w:lang w:val="en-GB"/>
        </w:rPr>
        <w:t>Choreographed by Roland (Gutz) Gutzwiller, Switzerland</w:t>
        <w:br/>
        <w:t>July/August 2001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/>
      </w:pPr>
      <w:hyperlink r:id="rId2">
        <w:r>
          <w:rPr>
            <w:rStyle w:val="InternetLink"/>
            <w:b/>
            <w:lang w:val="en-GB"/>
          </w:rPr>
          <w:t>http://www.gutz.ch</w:t>
        </w:r>
      </w:hyperlink>
      <w:r>
        <w:rPr>
          <w:b/>
          <w:lang w:val="en-GB"/>
        </w:rPr>
        <w:br/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Description: </w:t>
        <w:tab/>
        <w:t>64 count, 1-wall line dance, intermediate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09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bCs/>
          <w:lang w:val="en-GB"/>
        </w:rPr>
        <w:t>Music:</w:t>
        <w:tab/>
      </w:r>
      <w:r>
        <w:rPr>
          <w:sz w:val="16"/>
          <w:lang w:val="en-GB"/>
        </w:rPr>
        <w:t xml:space="preserve">I wrote this dance to </w:t>
      </w:r>
      <w:r>
        <w:rPr>
          <w:b/>
          <w:bCs/>
          <w:lang w:val="en-GB"/>
        </w:rPr>
        <w:t xml:space="preserve">Thirsty </w:t>
      </w:r>
      <w:r>
        <w:rPr>
          <w:sz w:val="16"/>
          <w:lang w:val="en-GB"/>
        </w:rPr>
        <w:t xml:space="preserve">from </w:t>
      </w:r>
      <w:r>
        <w:rPr>
          <w:b/>
          <w:bCs/>
          <w:lang w:val="en-GB"/>
        </w:rPr>
        <w:t xml:space="preserve">Patty Loveless. </w:t>
      </w:r>
      <w:r>
        <w:rPr>
          <w:sz w:val="16"/>
          <w:lang w:val="en-GB"/>
        </w:rPr>
        <w:t>This song has 72 BPM and you need to feel like dancing something like that….  I indicated some more music choices with BPM’s up to 114.</w:t>
      </w:r>
      <w:r>
        <w:rPr>
          <w:b/>
          <w:bCs/>
          <w:lang w:val="en-GB"/>
        </w:rPr>
        <w:br/>
        <w:br/>
      </w:r>
      <w:r>
        <w:rPr>
          <w:sz w:val="16"/>
          <w:lang w:val="en-GB"/>
        </w:rPr>
        <w:t>Slow:</w:t>
      </w:r>
      <w:r>
        <w:rPr>
          <w:b/>
          <w:bCs/>
          <w:lang w:val="en-GB"/>
        </w:rPr>
        <w:tab/>
      </w:r>
      <w:r>
        <w:rPr>
          <w:sz w:val="16"/>
          <w:lang w:val="en-GB"/>
        </w:rPr>
        <w:t>Thirsty - Patty Loveless, 72 BPM, Strong Heart (skip the first musical intro - Start 16 counts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09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sz w:val="16"/>
          <w:lang w:val="en-GB"/>
        </w:rPr>
        <w:tab/>
        <w:t>after the begin of The Guitar-Intro) – THE ORIGINAL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08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sz w:val="16"/>
          <w:lang w:val="en-GB"/>
        </w:rPr>
        <w:t>Mid:</w:t>
        <w:tab/>
        <w:t>Oh What It Did To Me - Tanya Tucker, 88 BPM, 20 Greatest Hits (16) - PRACTICE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708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851" w:leader="none"/>
          <w:tab w:val="left" w:pos="959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sz w:val="16"/>
          <w:lang w:val="en-GB"/>
        </w:rPr>
        <w:t>Fast:</w:t>
        <w:tab/>
        <w:t>The Key Of Love – Patty Loveless, 112 BPM, Strong Heart (Drums + 32)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851" w:leader="none"/>
          <w:tab w:val="left" w:pos="959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851" w:leader="none"/>
          <w:tab w:val="left" w:pos="959" w:leader="none"/>
          <w:tab w:val="left" w:pos="993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sz w:val="16"/>
          <w:lang w:val="en-GB"/>
        </w:rPr>
        <w:t>Local:</w:t>
        <w:tab/>
        <w:t>Red Wine Valentine - Jennifer Weatherly, 78 BPM, Something’s About To Happen (“Valentine”)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sz w:val="16"/>
          <w:lang w:val="en-GB"/>
        </w:rPr>
        <w:tab/>
      </w:r>
      <w:r>
        <w:rPr>
          <w:sz w:val="16"/>
          <w:lang w:val="en-GB"/>
        </w:rPr>
        <w:t>The Fine Art Of Holding A Woman–Jennifer Weatherly, 90BPM,Something’s About To Happen (16)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Cs/>
          <w:sz w:val="16"/>
          <w:lang w:val="en-GB"/>
        </w:rPr>
      </w:pPr>
      <w:r>
        <w:rPr>
          <w:bCs/>
          <w:sz w:val="16"/>
          <w:lang w:val="en-GB"/>
        </w:rPr>
        <w:t xml:space="preserve">Non-Country: </w:t>
        <w:tab/>
        <w:t>Simon Papa Tara – Yannick Noah, 102 BPM, Yannick Noah (16) – THE FAVORITE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t>POINT R RIGHT, ACROSS L, R COASTER STEP – REPEAT ON LEFT SI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1-2</w:t>
        <w:tab/>
        <w:t>Point R toe right, Point R toe forward across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3&amp;4</w:t>
        <w:tab/>
        <w:t>Step R back behind L, step L next to R, step forward on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5-6</w:t>
        <w:tab/>
        <w:t>Point L toe left, point L toe forward across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lang w:val="en-GB"/>
        </w:rPr>
        <w:t>7&amp;8</w:t>
        <w:tab/>
        <w:t>Step L back behind R, step R next to L, step forward on L</w:t>
        <w:br/>
      </w:r>
      <w:r>
        <w:rPr>
          <w:sz w:val="12"/>
          <w:lang w:val="en-GB"/>
        </w:rPr>
        <w:br/>
      </w:r>
      <w:r>
        <w:rPr>
          <w:b/>
          <w:lang w:val="en-GB"/>
        </w:rPr>
        <w:t>POINT R ACROSS L, FWD DIAG.RIGHT, CIRCLE R 1/2T RIGHT – REPEAT ON LEFT SIDE</w:t>
      </w:r>
    </w:p>
    <w:p>
      <w:pPr>
        <w:pStyle w:val="Preformatted"/>
        <w:numPr>
          <w:ilvl w:val="1"/>
          <w:numId w:val="7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Point R toe forward across L, point R forward diagonally right</w:t>
      </w:r>
    </w:p>
    <w:p>
      <w:pPr>
        <w:pStyle w:val="Preformatted"/>
        <w:numPr>
          <w:ilvl w:val="1"/>
          <w:numId w:val="6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Circle R toe on floor while making 1/2 turn right on L – ending with R in a touch position next to L, step down on R</w:t>
      </w:r>
    </w:p>
    <w:p>
      <w:pPr>
        <w:pStyle w:val="Preformatted"/>
        <w:numPr>
          <w:ilvl w:val="1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Point L toe forward across R, point L forward diagonally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15-16</w:t>
        <w:tab/>
        <w:t xml:space="preserve">Circle L toe on floor while making 1/2 turn left on R – ending with L in a touch position next to R, step down on L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VINE RIGHT W 1/4T RIGHT, 3/4T RIGHT, CROSS LEFT, CROSS LEFT, SWEEP 1/2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17-19</w:t>
        <w:tab/>
        <w:t xml:space="preserve">R right, L behind R, R right with 1/4 turn right,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&amp;20</w:t>
        <w:tab/>
        <w:t>L forward with 1/4 turn right, R right with 1/2 turn 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21&amp;22</w:t>
        <w:tab/>
        <w:t>cross L over R, R to right, cross L over R</w:t>
      </w:r>
    </w:p>
    <w:p>
      <w:pPr>
        <w:pStyle w:val="Preformatted"/>
        <w:numPr>
          <w:ilvl w:val="1"/>
          <w:numId w:val="5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R Sweep R on floor while making 1/2 turn left, touch R next to L</w:t>
        <w:br/>
      </w:r>
    </w:p>
    <w:p>
      <w:pPr>
        <w:pStyle w:val="Preformatted"/>
        <w:numPr>
          <w:ilvl w:val="1"/>
          <w:numId w:val="4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Repeat 17-2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  <w:t>WALK R,L,R,L, TOE BALL CHANGES WITH 1/2 TURN LEFT</w:t>
      </w:r>
    </w:p>
    <w:p>
      <w:pPr>
        <w:pStyle w:val="Preformatted"/>
        <w:numPr>
          <w:ilvl w:val="1"/>
          <w:numId w:val="2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Walk forward R, L, R,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37&amp;</w:t>
        <w:tab/>
        <w:t>Point R toe fwd, R toget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38&amp;</w:t>
        <w:tab/>
        <w:t>Point L toe fwd, L togeth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39&amp;</w:t>
        <w:tab/>
        <w:t>Point R toe fwd, R together with 1/4 turn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40</w:t>
        <w:tab/>
        <w:t>L forward with 1/4 turn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numPr>
          <w:ilvl w:val="1"/>
          <w:numId w:val="3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Repeat 33-40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b/>
          <w:bCs/>
          <w:lang w:val="en-GB"/>
        </w:rPr>
        <w:t>TRIPPLE RIGHT, COASTER WITH 1/4 TURN LEFT, CROSS R,3/4 TURN LEFT, SYNCOPATED ROCK STEP, CROSS R – REPEAT ON LEFT SIDE</w:t>
        <w:br/>
      </w:r>
      <w:r>
        <w:rPr>
          <w:lang w:val="en-GB"/>
        </w:rPr>
        <w:t>49&amp;50</w:t>
        <w:tab/>
        <w:t>R right, L next to R, R 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51&amp;52</w:t>
        <w:tab/>
        <w:t>Pivot 1/4 turn left and step back on L, R beside L, L forw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53-54</w:t>
        <w:tab/>
        <w:t>Cross R over L, turn 3/4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55&amp;56</w:t>
        <w:tab/>
        <w:t>Rock R right, recover on L, cross R over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57&amp;58</w:t>
        <w:tab/>
        <w:t>L left, R next to L, L lef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59&amp;60</w:t>
        <w:tab/>
        <w:t>Pivot 1/4 turn right and step back on R, L beside R, R forw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61-62</w:t>
        <w:tab/>
        <w:t>Cross L over R, turn 3/4 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lang w:val="en-GB"/>
        </w:rPr>
        <w:t>63&amp;64</w:t>
        <w:tab/>
        <w:t xml:space="preserve">Rock L left, recover on R, step L </w:t>
      </w:r>
      <w:r>
        <w:rPr>
          <w:b/>
          <w:bCs/>
          <w:lang w:val="en-GB"/>
        </w:rPr>
        <w:t>forward</w:t>
      </w:r>
      <w:r>
        <w:rPr>
          <w:lang w:val="en-GB"/>
        </w:rPr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12"/>
          <w:lang w:val="en-GB"/>
        </w:rPr>
      </w:pPr>
      <w:r>
        <w:rPr>
          <w:rFonts w:cs="Courier New" w:ascii="Courier New" w:hAnsi="Courier New"/>
          <w:b/>
          <w:bCs/>
          <w:sz w:val="12"/>
          <w:lang w:val="en-GB"/>
        </w:rPr>
      </w:r>
    </w:p>
    <w:p>
      <w:pPr>
        <w:pStyle w:val="Normal"/>
        <w:rPr/>
      </w:pPr>
      <w:r>
        <w:rPr>
          <w:lang w:val="en-GB"/>
        </w:rPr>
        <w:t>BEGIN AGAIN…………... AND SMILE !</w:t>
      </w:r>
      <w:r>
        <w:rPr>
          <w:bCs/>
          <w:lang w:val="en-GB"/>
        </w:rPr>
        <w:b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4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33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36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1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48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32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24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960"/>
        </w:tabs>
        <w:ind w:left="960" w:hanging="96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2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10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16:17:00Z</dcterms:created>
  <dc:creator>rgutzwiller</dc:creator>
  <dc:description/>
  <dc:language>en-US</dc:language>
  <cp:lastModifiedBy>Roland Gutzwiller</cp:lastModifiedBy>
  <cp:lastPrinted>2001-09-23T15:12:00Z</cp:lastPrinted>
  <dcterms:modified xsi:type="dcterms:W3CDTF">2002-01-10T18:06:00Z</dcterms:modified>
  <cp:revision>6</cp:revision>
  <dc:subject/>
  <dc:title>A Moment</dc:title>
</cp:coreProperties>
</file>