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866"/>
      </w:tblGrid>
      <w:tr>
        <w:trPr/>
        <w:tc>
          <w:tcPr>
            <w:tcW w:w="844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de-CH"/>
                </w:rPr>
                <w:t>WISHFUL THINKING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de-CH"/>
                </w:rPr>
                <w:t xml:space="preserve"> </w:t>
              </w:r>
            </w:hyperlink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e-CH" w:eastAsia="en-US"/>
              </w:rPr>
              <w:drawing>
                <wp:inline distT="0" distB="0" distL="0" distR="0">
                  <wp:extent cx="1047750" cy="18288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1176"/>
      </w:tblGrid>
      <w:tr>
        <w:trPr>
          <w:trHeight w:val="12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r>
              <w:rPr>
                <w:rFonts w:eastAsia="Times New Roman"/>
                <w:sz w:val="20"/>
                <w:szCs w:val="20"/>
                <w:lang w:val="de-CH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 xml:space="preserve">48 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 xml:space="preserve">2 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 xml:space="preserve">Beginner / Intermediat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 xml:space="preserve">Jim O'Neil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 xml:space="preserve">Lovin' All Night by Rodney Crowell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r>
              <w:rPr>
                <w:rFonts w:eastAsia="Times New Roman"/>
                <w:sz w:val="20"/>
                <w:szCs w:val="20"/>
                <w:lang w:val="de-CH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r>
              <w:rPr>
                <w:rFonts w:eastAsia="Times New Roman"/>
                <w:sz w:val="20"/>
                <w:szCs w:val="20"/>
                <w:lang w:val="de-CH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e-CH"/>
              </w:rPr>
            </w:pPr>
            <w:r>
              <w:rPr>
                <w:rFonts w:eastAsia="Times New Roman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Style w:val="Title"/>
          <w:rFonts w:eastAsia="Times New Roman"/>
          <w:b/>
          <w:bCs/>
          <w:sz w:val="18"/>
          <w:szCs w:val="18"/>
          <w:lang w:val="en-US"/>
        </w:rPr>
        <w:t>TOUCH OUT/IN, ROCK BACK, STOMP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ight toe to right, touch right toe by left foot, touch right toe to right, touch right toe by left foo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&amp; rock back on right, rock forward onto left, stomp right, (weight on), hol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TOUCH OUT/IN, ROCK BACK, STOMP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eft toe to left, touch left toe by right foot, touch left toe to left, touch left toe by right foo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&amp; rock back on left, rock forward onto right, stomp left (weight on), hol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KICK RIGHT TWICE, ¼ TURN RIGHT, TOUCH, ¼ TURN LEFT, KICK, ¼ TURN RIGHT,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ight forward twice, step ¼ turn right on right, touch left to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¼ turn left on left, kick right forward, step ¼ turn right on right, touch left to righ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STEP SLIDE STEP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diagonal left, slide right to left, step left diagonal left, touch right by left foot and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diagonal right, slide left to right, step right diagonal right, touch left by right foot and clap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STEP SLIDE STEP CLAP, STEP BACK TWICE, ¼ RIGHT TURN,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diagonal left, slide right to left, step left diagonal left, touch right by left foot and cla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on right, left, step ¼ turn on right, touch left by righ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EXTENDED VIN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eft step left, right cross behind left, left step left, right cross in front of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-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Left step left, right cross behind left, left step left, touch right beside lef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Title"/>
          <w:rFonts w:eastAsia="Times New Roman"/>
          <w:b/>
          <w:bCs/>
          <w:sz w:val="18"/>
          <w:szCs w:val="18"/>
          <w:lang w:val="en-US"/>
        </w:rPr>
        <w:t>REPEAT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drawing>
          <wp:inline distT="0" distB="0" distL="0" distR="0">
            <wp:extent cx="76200" cy="57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AbsatzStandardschriftart"/>
    <w:qFormat/>
    <w:rPr/>
  </w:style>
  <w:style w:type="character" w:styleId="Step">
    <w:name w:val="step"/>
    <w:basedOn w:val="AbsatzStandardschriftart"/>
    <w:qFormat/>
    <w:rPr/>
  </w:style>
  <w:style w:type="character" w:styleId="Desc">
    <w:name w:val="des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land.gutzwiller/AppData/Local/Microsoft/Windows/INetCache/IE/YRU75320/stepsheets/wishful-thinking-ID46851.aspx" TargetMode="External"/><Relationship Id="rId3" Type="http://schemas.openxmlformats.org/officeDocument/2006/relationships/image" Target="http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://www.copperknob.co.uk/qr.aspx?StepsheetID=46851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>Authorised User</dc:creator>
  <dc:description/>
  <cp:keywords/>
  <dc:language>en-US</dc:language>
  <cp:lastModifiedBy>roland.gutzwiller</cp:lastModifiedBy>
  <dcterms:modified xsi:type="dcterms:W3CDTF">2017-06-30T06:23:00Z</dcterms:modified>
  <cp:revision>2</cp:revision>
  <dc:subject/>
  <dc:title>CopperKnob - Linedance Stepsheets - WISHFUL THINKING</dc:title>
</cp:coreProperties>
</file>