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kern w:val="0"/>
        </w:rPr>
      </w:pPr>
      <w:r>
        <w:rPr>
          <w:kern w:val="0"/>
        </w:rPr>
        <w:t>BABY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Heading4"/>
        <w:spacing w:before="0" w:after="0"/>
        <w:rPr/>
      </w:pPr>
      <w:r>
        <w:rPr/>
        <w:t>Choreographed by Marie Mil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scription: 40 count, 4 wall, beginner line dance</w:t>
      </w:r>
    </w:p>
    <w:p>
      <w:pPr>
        <w:pStyle w:val="Normal"/>
        <w:rPr>
          <w:b/>
          <w:b/>
        </w:rPr>
      </w:pPr>
      <w:r>
        <w:rPr>
          <w:b/>
        </w:rPr>
        <w:t>Music: Baby once I get you by Scooter Le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Just My luck by Kim Rich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IGHT SIDE TOE, HEEL, LEFT SIDE TOE HEEL, TOGETHER ON RIGHT, LE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-2</w:t>
        <w:tab/>
        <w:t xml:space="preserve">Place right toe slightly to right (about 4 inches), step down on heel </w:t>
      </w:r>
    </w:p>
    <w:p>
      <w:pPr>
        <w:pStyle w:val="Heading6"/>
        <w:spacing w:before="0" w:after="0"/>
        <w:rPr/>
      </w:pPr>
      <w:r>
        <w:rPr/>
        <w:t>Step into count 1 pushing hips to righ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ption: snap  fingers on right hand on count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-4</w:t>
        <w:tab/>
        <w:t xml:space="preserve">Place left toe slight to left (about 4 inches), step down on heel </w:t>
      </w:r>
    </w:p>
    <w:p>
      <w:pPr>
        <w:pStyle w:val="Heading6"/>
        <w:spacing w:before="0" w:after="0"/>
        <w:rPr/>
      </w:pPr>
      <w:r>
        <w:rPr/>
        <w:t>Step into count 3 pushing hips to left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ption: snap fingers on left hand on count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-6</w:t>
        <w:tab/>
        <w:t>Step right foot together in home position, step left foot beside rig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-12</w:t>
        <w:tab/>
        <w:t>Repeat counts 1-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IGHT TOE FORWARD, HEEL DOWN, LEFT TOE FORWARD, HEEL DOWN, STEP BACK RIGHT, LEF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3-14</w:t>
        <w:tab/>
        <w:t>Step forward on right toe, step down on he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5-16</w:t>
        <w:tab/>
        <w:t>Step forward on left toe, step down on he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7-18</w:t>
        <w:tab/>
        <w:t>Step back on right foot, step back on left foot (weight on left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9-24</w:t>
        <w:tab/>
        <w:t>Repeat counts 13-1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RIGHT GRAPEVINE BRUSH, LEFT GRAPEVINE WITH ¼ TURN, BRUS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krper2"/>
        <w:rPr/>
      </w:pPr>
      <w:r>
        <w:rPr/>
        <w:t>25-28</w:t>
        <w:tab/>
        <w:t>Step right foot to right side, cross left foot behind right, step right foot to right side, brush left foo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9-32</w:t>
        <w:tab/>
        <w:t>Step left foot to left side, cross right foot behind left, step left foot ¼ turn left, brush right foot</w:t>
      </w:r>
    </w:p>
    <w:p>
      <w:pPr>
        <w:pStyle w:val="Heading6"/>
        <w:spacing w:before="0" w:after="0"/>
        <w:rPr/>
      </w:pPr>
      <w:r>
        <w:rPr/>
        <w:t>Options:  conga turns may be used instead of grapevin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0" w:after="0"/>
        <w:rPr>
          <w:kern w:val="0"/>
        </w:rPr>
      </w:pPr>
      <w:r>
        <w:rPr>
          <w:kern w:val="0"/>
        </w:rPr>
        <w:t>HIP BUMPS, ROCK FORWARD, BACK, FORWARD, BACK</w:t>
      </w:r>
    </w:p>
    <w:p>
      <w:pPr>
        <w:pStyle w:val="Normal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3-34</w:t>
        <w:tab/>
        <w:t>Step forward on right foot into double right hip bum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5-36</w:t>
        <w:tab/>
        <w:t>Shift weight back over left foot into double left hip bump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7-40</w:t>
        <w:tab/>
        <w:t>Rock weight forward, back, forward, back (weight over left)</w:t>
      </w:r>
    </w:p>
    <w:p>
      <w:pPr>
        <w:pStyle w:val="Textkrper3"/>
        <w:rPr/>
      </w:pPr>
      <w:r>
        <w:rPr/>
        <w:t>Option:  as you rock forward swing arms apart at waist level out to sides as you rock back move hands forward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E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2"/>
    </w:rPr>
  </w:style>
  <w:style w:type="paragraph" w:styleId="Textkrper3">
    <w:name w:val="Textkörper 3"/>
    <w:basedOn w:val="Normal"/>
    <w:qFormat/>
    <w:pPr/>
    <w:rPr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29:00Z</dcterms:created>
  <dc:creator>DiSilvestroW</dc:creator>
  <dc:description/>
  <dc:language>en-US</dc:language>
  <cp:lastModifiedBy> Roland</cp:lastModifiedBy>
  <dcterms:modified xsi:type="dcterms:W3CDTF">2009-02-15T13:48:00Z</dcterms:modified>
  <cp:revision>2</cp:revision>
  <dc:subject/>
  <dc:title>BABY</dc:title>
</cp:coreProperties>
</file>