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imKuvertfenster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7785</wp:posOffset>
            </wp:positionV>
            <wp:extent cx="1527810" cy="1554480"/>
            <wp:effectExtent l="0" t="0" r="0" b="0"/>
            <wp:wrapTopAndBottom/>
            <wp:docPr id="1" name="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34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enderimKuvertfenster"/>
        <w:rPr>
          <w:sz w:val="16"/>
        </w:rPr>
      </w:pPr>
      <w:r>
        <w:rPr>
          <w:sz w:val="16"/>
        </w:rPr>
        <w:tab/>
      </w:r>
    </w:p>
    <w:p>
      <w:pPr>
        <w:pStyle w:val="AbsenderimKuvertfenster"/>
        <w:rPr>
          <w:sz w:val="16"/>
        </w:rPr>
      </w:pPr>
      <w:r>
        <w:rPr>
          <w:sz w:val="16"/>
        </w:rPr>
      </w:r>
    </w:p>
    <w:p>
      <w:pPr>
        <w:pStyle w:val="AbsenderimKuvertfenster"/>
        <w:rPr>
          <w:sz w:val="16"/>
        </w:rPr>
      </w:pPr>
      <w:r>
        <w:rPr>
          <w:sz w:val="16"/>
        </w:rPr>
      </w:r>
    </w:p>
    <w:p>
      <w:pPr>
        <w:pStyle w:val="AbsenderimKuvertfenster"/>
        <w:rPr>
          <w:sz w:val="16"/>
        </w:rPr>
      </w:pPr>
      <w:r>
        <w:rPr>
          <w:sz w:val="16"/>
        </w:rPr>
      </w:r>
    </w:p>
    <w:p>
      <w:pPr>
        <w:pStyle w:val="AbsenderimKuvertfenster"/>
        <w:rPr/>
      </w:pPr>
      <w:r>
        <w:rPr>
          <w:sz w:val="24"/>
        </w:rPr>
        <w:t>DANCE:</w:t>
        <w:tab/>
        <w:tab/>
        <w:tab/>
        <w:tab/>
      </w:r>
      <w:r>
        <w:rPr>
          <w:b/>
          <w:sz w:val="32"/>
        </w:rPr>
        <w:t>Boot – Scootin‘ Mademoiselle</w:t>
      </w:r>
      <w:r>
        <w:rPr/>
        <w:t xml:space="preserve"> </w:t>
      </w:r>
    </w:p>
    <w:p>
      <w:pPr>
        <w:pStyle w:val="AbsenderimKuvertfens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YPE:</w:t>
        <w:tab/>
        <w:tab/>
        <w:tab/>
        <w:tab/>
        <w:tab/>
        <w:t>4 - Wall Line - Dance</w:t>
      </w:r>
    </w:p>
    <w:p>
      <w:pPr>
        <w:pStyle w:val="Normal"/>
        <w:rPr>
          <w:sz w:val="24"/>
        </w:rPr>
      </w:pPr>
      <w:r>
        <w:rPr>
          <w:sz w:val="24"/>
        </w:rPr>
        <w:t>POSITION:</w:t>
        <w:tab/>
        <w:tab/>
        <w:tab/>
        <w:tab/>
        <w:t>Solo in lines all facing same direction</w:t>
      </w:r>
    </w:p>
    <w:p>
      <w:pPr>
        <w:pStyle w:val="Heading1"/>
        <w:rPr/>
      </w:pPr>
      <w:r>
        <w:rPr/>
        <w:t>DIFFICULTY:</w:t>
        <w:tab/>
        <w:tab/>
        <w:tab/>
        <w:t>Advanced</w:t>
      </w:r>
    </w:p>
    <w:p>
      <w:pPr>
        <w:pStyle w:val="Normal"/>
        <w:rPr>
          <w:sz w:val="24"/>
        </w:rPr>
      </w:pPr>
      <w:r>
        <w:rPr>
          <w:sz w:val="24"/>
        </w:rPr>
        <w:t>CHOREOGRAPHED BY:</w:t>
        <w:tab/>
        <w:tab/>
        <w:t>Roland Hofele, Urdorf, Switzerland</w:t>
      </w:r>
    </w:p>
    <w:p>
      <w:pPr>
        <w:pStyle w:val="Normal"/>
        <w:rPr>
          <w:sz w:val="24"/>
        </w:rPr>
      </w:pPr>
      <w:r>
        <w:rPr>
          <w:sz w:val="24"/>
        </w:rPr>
        <w:t>MUSIC:</w:t>
        <w:tab/>
        <w:tab/>
        <w:tab/>
        <w:tab/>
        <w:t>Boot – Scootin‘ Mademoiselle</w:t>
      </w:r>
    </w:p>
    <w:p>
      <w:pPr>
        <w:pStyle w:val="Normal"/>
        <w:rPr>
          <w:sz w:val="24"/>
        </w:rPr>
      </w:pPr>
      <w:r>
        <w:rPr>
          <w:sz w:val="24"/>
        </w:rPr>
        <w:t>ARTIST:</w:t>
        <w:tab/>
        <w:tab/>
        <w:tab/>
        <w:tab/>
        <w:t>Tony Lewi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PM:</w:t>
        <w:tab/>
        <w:tab/>
        <w:tab/>
        <w:tab/>
        <w:tab/>
        <w:t>148</w:t>
      </w:r>
    </w:p>
    <w:p>
      <w:pPr>
        <w:sectPr>
          <w:type w:val="continuous"/>
          <w:pgSz w:w="11906" w:h="16838"/>
          <w:pgMar w:left="851" w:right="567" w:gutter="0" w:header="0" w:top="340" w:footer="1021" w:bottom="1077"/>
          <w:cols w:num="2" w:equalWidth="false" w:sep="false">
            <w:col w:w="1913" w:space="708"/>
            <w:col w:w="7867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Jazz Box, Side step and Tap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,2</w:t>
        <w:tab/>
        <w:t>1,2</w:t>
        <w:tab/>
        <w:t>Step R across in front of L, step back with L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>3,4</w:t>
        <w:tab/>
        <w:t>3,4</w:t>
        <w:tab/>
        <w:t>Step R to R side, step L across R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>5&amp;6&amp;</w:t>
        <w:tab/>
        <w:t>5&amp;6&amp;</w:t>
        <w:tab/>
        <w:t>Step R to R side, Tap L foot together (&amp;), step R to R side, Tap L foot together (&amp;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>7,8</w:t>
        <w:tab/>
        <w:t>7,8</w:t>
        <w:tab/>
        <w:t>Step R to R side, Tap L to R side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Side step and Tap, Two walks forward, Brush and Hop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>1&amp;2&amp;</w:t>
        <w:tab/>
        <w:t>9&amp;10&amp;</w:t>
        <w:tab/>
        <w:t>Step L to L side, Tap R to L side (&amp;), step L to L side, Tap R to L side (&amp;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3,4</w:t>
        <w:tab/>
        <w:t>11,12</w:t>
        <w:tab/>
        <w:t>Step L to L side, Tap R to L si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,6</w:t>
        <w:tab/>
        <w:t>13,14</w:t>
        <w:tab/>
        <w:t>R foot forward, L foot forward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7&amp;8</w:t>
        <w:tab/>
        <w:t>15&amp;16</w:t>
        <w:tab/>
        <w:t>R foot Brush, Hop on L, R foot together</w:t>
        <w:tab/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Arm Movement, Kick Ball Chang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ind w:left="709" w:hanging="709"/>
        <w:rPr/>
      </w:pPr>
      <w:r>
        <w:rPr/>
        <w:t>1</w:t>
        <w:tab/>
        <w:tab/>
        <w:t>17</w:t>
        <w:tab/>
        <w:t>Both arms sideways and R underarm up and L underarm down at right angles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2</w:t>
        <w:tab/>
        <w:t>18</w:t>
        <w:tab/>
        <w:t>Change the underarms up and down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3&amp;4</w:t>
        <w:tab/>
        <w:t>19&amp;20</w:t>
        <w:tab/>
        <w:t xml:space="preserve">R hand to left shoulder, L hand to right shoulder (&amp;), both arms down at the sid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&amp;6</w:t>
        <w:tab/>
        <w:t>21&amp;22</w:t>
        <w:tab/>
        <w:t>Kick R foot forward, step R on ball of un-weighted foot, change weight to L foo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 xml:space="preserve">7&amp;8 </w:t>
        <w:tab/>
        <w:t>23&amp;24</w:t>
        <w:tab/>
        <w:t>Repeat 21&amp;2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 xml:space="preserve">Twist Turn, Modified running Man, Body Roll with </w:t>
      </w:r>
      <w:r>
        <w:rPr>
          <w:rFonts w:cs="Lucida Sans Unicode;Tahoma" w:ascii="Lucida Sans Unicode;Tahoma" w:hAnsi="Lucida Sans Unicode;Tahoma"/>
          <w:b/>
        </w:rPr>
        <w:t>¼</w:t>
      </w:r>
      <w:r>
        <w:rPr>
          <w:b/>
        </w:rPr>
        <w:t xml:space="preserve"> Turn lef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,2</w:t>
        <w:tab/>
        <w:t>25,26</w:t>
        <w:tab/>
        <w:t xml:space="preserve">R foot cross over L, ½ Turn to left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3&amp;4&amp;</w:t>
        <w:tab/>
        <w:t>27&amp;28&amp;</w:t>
        <w:tab/>
        <w:t xml:space="preserve">On a diagonal to the R, shoot R foot forward and L foot backward simultaneously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 xml:space="preserve">splitting weight with feet apart in line, bring feet together. Repeat 27&amp; </w:t>
        <w:softHyphen/>
        <w:t>- turn to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>diagonal left on 2</w:t>
      </w:r>
      <w:r>
        <w:rPr>
          <w:vertAlign w:val="superscript"/>
        </w:rPr>
        <w:t>nd</w:t>
      </w:r>
      <w:r>
        <w:rPr/>
        <w:t xml:space="preserve"> on count &amp;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&amp;6&amp;</w:t>
        <w:tab/>
        <w:t>29&amp;30&amp;</w:t>
        <w:tab/>
        <w:t>Repeat the same steps like 27&amp;28&amp; to the left side, on the last &amp; bring feet together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7,8</w:t>
        <w:tab/>
        <w:t>31,32</w:t>
        <w:tab/>
        <w:t xml:space="preserve">Body Roll with </w:t>
      </w:r>
      <w:r>
        <w:rPr>
          <w:rFonts w:cs="Lucida Sans Unicode;Tahoma" w:ascii="Lucida Sans Unicode;Tahoma" w:hAnsi="Lucida Sans Unicode;Tahoma"/>
        </w:rPr>
        <w:t>¼</w:t>
      </w:r>
      <w:r>
        <w:rPr/>
        <w:t xml:space="preserve"> turn to lef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Coaster step, Mashed Potatoes forward, Chasse R, Twist Tur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&amp;2</w:t>
        <w:tab/>
        <w:t>33&amp;34</w:t>
        <w:tab/>
        <w:t>Step back with L, step together with R (&amp;), step forward with L foot in 5</w:t>
      </w:r>
      <w:r>
        <w:rPr>
          <w:vertAlign w:val="superscript"/>
        </w:rPr>
        <w:t>th</w:t>
      </w:r>
      <w:r>
        <w:rPr/>
        <w:t xml:space="preserve"> position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&amp;3&amp;4</w:t>
        <w:tab/>
        <w:t>&amp;35&amp;36</w:t>
        <w:tab/>
        <w:t>Spread heels open, step forward on R foot and close heels, Spread heels open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>Step forward on L foot and close heel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&amp;6</w:t>
        <w:tab/>
        <w:t>37&amp;38</w:t>
        <w:tab/>
        <w:t>R foot to R side, L Foot together R, R foot to R si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7,8</w:t>
        <w:tab/>
        <w:t>39,40</w:t>
        <w:tab/>
        <w:t>L foot behind R, ½ Turn to left</w:t>
        <w:tab/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 xml:space="preserve">Chasse R, Jump twice backwards, Switch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&amp;2</w:t>
        <w:tab/>
        <w:t>41&amp;42</w:t>
        <w:tab/>
        <w:t>R foot to R side, L Foot together R, R foot to R si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3,4</w:t>
        <w:tab/>
        <w:t>43,44</w:t>
        <w:tab/>
        <w:t>Jump twice backward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-8</w:t>
        <w:tab/>
        <w:t>45-48</w:t>
        <w:tab/>
        <w:t xml:space="preserve">R toe to R side, Return R foot together with a hop while at the same time putting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>the L opposite foot out, the same steps with the L foot. One more time this step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Paddel Turn, Cross Step R over L, Toe L, Cross Step L over R, Toe R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-4</w:t>
        <w:tab/>
        <w:t>49-52</w:t>
        <w:tab/>
        <w:t>Step forward L in 5</w:t>
      </w:r>
      <w:r>
        <w:rPr>
          <w:vertAlign w:val="superscript"/>
        </w:rPr>
        <w:t>th</w:t>
      </w:r>
      <w:r>
        <w:rPr/>
        <w:t xml:space="preserve"> position, </w:t>
      </w:r>
      <w:r>
        <w:rPr>
          <w:rFonts w:cs="Lucida Sans Unicode;Tahoma" w:ascii="Lucida Sans Unicode;Tahoma" w:hAnsi="Lucida Sans Unicode;Tahoma"/>
        </w:rPr>
        <w:t>¼</w:t>
      </w:r>
      <w:r>
        <w:rPr/>
        <w:t xml:space="preserve"> turn L, step side R on ball of foot in 2</w:t>
      </w:r>
      <w:r>
        <w:rPr>
          <w:vertAlign w:val="superscript"/>
        </w:rPr>
        <w:t>nd</w:t>
      </w:r>
      <w:r>
        <w:rPr/>
        <w:t xml:space="preserve"> position (&amp;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 xml:space="preserve">Step in place L, </w:t>
      </w:r>
      <w:r>
        <w:rPr>
          <w:rFonts w:cs="Lucida Sans Unicode;Tahoma" w:ascii="Lucida Sans Unicode;Tahoma" w:hAnsi="Lucida Sans Unicode;Tahoma"/>
        </w:rPr>
        <w:t>¼</w:t>
      </w:r>
      <w:r>
        <w:rPr/>
        <w:t xml:space="preserve"> turn L in 5</w:t>
      </w:r>
      <w:r>
        <w:rPr>
          <w:vertAlign w:val="superscript"/>
        </w:rPr>
        <w:t>th</w:t>
      </w:r>
      <w:r>
        <w:rPr/>
        <w:t xml:space="preserve"> position, step side R on ball of foot in 2</w:t>
      </w:r>
      <w:r>
        <w:rPr>
          <w:vertAlign w:val="superscript"/>
        </w:rPr>
        <w:t>nd</w:t>
      </w:r>
      <w:r>
        <w:rPr/>
        <w:t xml:space="preserve"> position (&amp;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 xml:space="preserve">Step in place L, </w:t>
      </w:r>
      <w:r>
        <w:rPr>
          <w:rFonts w:cs="Lucida Sans Unicode;Tahoma" w:ascii="Lucida Sans Unicode;Tahoma" w:hAnsi="Lucida Sans Unicode;Tahoma"/>
        </w:rPr>
        <w:t>¼</w:t>
      </w:r>
      <w:r>
        <w:rPr/>
        <w:t xml:space="preserve"> turn L in 5</w:t>
      </w:r>
      <w:r>
        <w:rPr>
          <w:vertAlign w:val="superscript"/>
        </w:rPr>
        <w:t>th</w:t>
      </w:r>
      <w:r>
        <w:rPr/>
        <w:t xml:space="preserve"> position, step side R on ball of foot in 2</w:t>
      </w:r>
      <w:r>
        <w:rPr>
          <w:vertAlign w:val="superscript"/>
        </w:rPr>
        <w:t>nd</w:t>
      </w:r>
      <w:r>
        <w:rPr/>
        <w:t xml:space="preserve"> position (&amp;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  <w:t xml:space="preserve">Step in place L, </w:t>
      </w:r>
      <w:r>
        <w:rPr>
          <w:rFonts w:cs="Lucida Sans Unicode;Tahoma" w:ascii="Lucida Sans Unicode;Tahoma" w:hAnsi="Lucida Sans Unicode;Tahoma"/>
        </w:rPr>
        <w:t>¼</w:t>
      </w:r>
      <w:r>
        <w:rPr/>
        <w:t xml:space="preserve"> turn L in 5</w:t>
      </w:r>
      <w:r>
        <w:rPr>
          <w:vertAlign w:val="superscript"/>
        </w:rPr>
        <w:t>th</w:t>
      </w:r>
      <w:r>
        <w:rPr/>
        <w:t xml:space="preserve"> positio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,6</w:t>
        <w:tab/>
        <w:t>53,54</w:t>
        <w:tab/>
        <w:t>Step R foot across L (put weight on right foot), Touch L toe out to left si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7,8</w:t>
        <w:tab/>
        <w:t>55,56</w:t>
        <w:tab/>
        <w:t>Step L foot across R (put weight on left foot), Touch R toe out to right sid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ab/>
        <w:tab/>
      </w:r>
      <w:r>
        <w:rPr>
          <w:b/>
        </w:rPr>
        <w:t>Rock Step, Spin Backwards, Shuffle forward, Brush R and Stomp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1,2</w:t>
        <w:tab/>
        <w:t>57,58</w:t>
        <w:tab/>
        <w:t>R foot forward, L foot back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3,4</w:t>
        <w:tab/>
        <w:t>59,60</w:t>
        <w:tab/>
        <w:t>360° Spinning backwards to CW of the L foot, R foot together to 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5&amp;6</w:t>
        <w:tab/>
        <w:t>61&amp;62</w:t>
        <w:tab/>
        <w:t>Shuffle L, R, L forward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7,8</w:t>
        <w:tab/>
        <w:t>63,64</w:t>
        <w:tab/>
        <w:t>Brush R foot, stomp up with R foo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544" w:leader="none"/>
        </w:tabs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NOTE:</w:t>
        <w:tab/>
        <w:t>If done the song "Boot - Scootin' Mademoiselle" start with the vocals.</w:t>
      </w:r>
    </w:p>
    <w:p>
      <w:pPr>
        <w:pStyle w:val="TextBody"/>
        <w:rPr/>
      </w:pPr>
      <w:r>
        <w:rPr/>
        <w:tab/>
        <w:t>In 2</w:t>
      </w:r>
      <w:r>
        <w:rPr>
          <w:vertAlign w:val="superscript"/>
        </w:rPr>
        <w:t>nd</w:t>
      </w:r>
      <w:r>
        <w:rPr/>
        <w:t xml:space="preserve"> verse repeat 53 - 64 steps. In 3</w:t>
      </w:r>
      <w:r>
        <w:rPr>
          <w:vertAlign w:val="superscript"/>
        </w:rPr>
        <w:t>rd</w:t>
      </w:r>
      <w:r>
        <w:rPr/>
        <w:t xml:space="preserve"> verse repeat 57 - 64 steps.</w:t>
      </w:r>
    </w:p>
    <w:sectPr>
      <w:type w:val="continuous"/>
      <w:pgSz w:w="11906" w:h="16838"/>
      <w:pgMar w:left="851" w:right="567" w:gutter="0" w:header="0" w:top="340" w:footer="1021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by NO LIMITS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imKuvertfenster">
    <w:name w:val="Absender im Kuvertfens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28:00Z</dcterms:created>
  <dc:creator>Meier Antoinette</dc:creator>
  <dc:description/>
  <dc:language>en-US</dc:language>
  <cp:lastModifiedBy>Roland Gutzwiller</cp:lastModifiedBy>
  <cp:lastPrinted>1999-10-05T22:06:00Z</cp:lastPrinted>
  <dcterms:modified xsi:type="dcterms:W3CDTF">2000-04-05T17:28:00Z</dcterms:modified>
  <cp:revision>2</cp:revision>
  <dc:subject/>
  <dc:title>				DANCE:			Tumbleweed  (Swiss Version)</dc:title>
</cp:coreProperties>
</file>