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</w:r>
    </w:p>
    <w:p>
      <w:pPr>
        <w:pStyle w:val="Normal"/>
        <w:rPr>
          <w:b/>
          <w:b/>
          <w:bCs/>
          <w:color w:val="FF0000"/>
          <w:sz w:val="40"/>
          <w:u w:val="single"/>
          <w:lang w:val="en-US" w:eastAsia="en-US"/>
        </w:rPr>
      </w:pPr>
      <w:r>
        <w:rPr>
          <w:b/>
          <w:bCs/>
          <w:color w:val="FF0000"/>
          <w:sz w:val="4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43.4pt;margin-top:6.1pt;width:179.95pt;height:50.95pt;mso-wrap-style:none;v-text-anchor:middle" type="_x0000_t136">
            <v:path textpathok="t"/>
            <v:textpath on="t" fitshape="t" string="Cobr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rPr>
          <w:sz w:val="24"/>
        </w:rPr>
      </w:pPr>
      <w:r>
        <w:rPr>
          <w:sz w:val="24"/>
        </w:rPr>
        <w:t>Choreographed by:</w:t>
        <w:tab/>
        <w:t>Rob Fowler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rPr>
          <w:sz w:val="24"/>
        </w:rPr>
      </w:pPr>
      <w:r>
        <w:rPr>
          <w:sz w:val="24"/>
        </w:rPr>
        <w:t>Description:</w:t>
        <w:tab/>
        <w:t>48 Count 4 Wall Advanced/Intermediate Dance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rPr>
          <w:sz w:val="24"/>
        </w:rPr>
      </w:pPr>
      <w:r>
        <w:rPr>
          <w:sz w:val="24"/>
        </w:rPr>
        <w:t>Music:</w:t>
        <w:tab/>
        <w:tab/>
        <w:t>Honky Tonk Mona Lisa on the Rob Fowler ‘First In Line’ CD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jc w:val="both"/>
        <w:rPr>
          <w:sz w:val="24"/>
        </w:rPr>
      </w:pPr>
      <w:r>
        <w:rPr>
          <w:sz w:val="24"/>
        </w:rPr>
        <w:tab/>
        <w:tab/>
        <w:t>Alternative music ‘Jumpin’ by Liberty X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Walk, right, left, mambo ½ turn, mambo rock, coaster step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1,2</w:t>
        <w:tab/>
        <w:t>Walk forward right, walk forward lef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3&amp;4</w:t>
        <w:tab/>
        <w:t>Step forward right, make ½ turn left, step forward righ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5&amp;6</w:t>
        <w:tab/>
        <w:t>Rock forward left, rock back right, step left next to righ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7&amp;8</w:t>
        <w:tab/>
        <w:t>Right coaster step, right left righ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134"/>
          <w:tab w:val="left" w:pos="1418" w:leader="none"/>
          <w:tab w:val="left" w:pos="2127" w:leader="none"/>
        </w:tabs>
        <w:rPr>
          <w:color w:val="000000"/>
        </w:rPr>
      </w:pPr>
      <w:r>
        <w:rPr>
          <w:color w:val="000000"/>
        </w:rPr>
        <w:t>Switch steps, touch, side, behind, left heel jack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9&amp;10&amp;</w:t>
        <w:tab/>
        <w:t>Touch left to left side, step left together, touch right to right side, step right together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11,12</w:t>
        <w:tab/>
        <w:t>Step left to left side, touch right next to lef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13,14</w:t>
        <w:tab/>
        <w:t>Step right to right side, step left behind righ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&amp;15&amp;16</w:t>
        <w:tab/>
        <w:t>Step right to right side, cross left over right, step diagonally back right on righ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ab/>
        <w:t>touch left heel diagonally forward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&amp; Cross hold, syncopated weave, touch hitch cross, full Monterey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&amp;17,18</w:t>
        <w:tab/>
        <w:t>Step left next to right, cross right over left, hold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&amp;19&amp;20</w:t>
        <w:tab/>
        <w:t>Step left to left side, step right behind left, step left to left side, cross right over lef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21&amp;22</w:t>
        <w:tab/>
        <w:t>Touch left to left side, hitch left knee, cross left over righ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23,24</w:t>
        <w:tab/>
        <w:t>Touch right to right side, make full turn right bringing right next to lef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134"/>
          <w:tab w:val="left" w:pos="1418" w:leader="none"/>
          <w:tab w:val="left" w:pos="2127" w:leader="none"/>
        </w:tabs>
        <w:rPr>
          <w:color w:val="000000"/>
        </w:rPr>
      </w:pPr>
      <w:r>
        <w:rPr>
          <w:color w:val="000000"/>
        </w:rPr>
        <w:t>Left rock &amp; cross, ¾ turn left, step full turn right, hold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25&amp;26</w:t>
        <w:tab/>
        <w:t>Rock left to left side, rock onto right, cross left over righ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27&amp;28</w:t>
        <w:tab/>
        <w:t>Make ¼ turn left step back right, make ½ turn left step forward left, step forward righ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29,30</w:t>
        <w:tab/>
        <w:t>Step forward left, pivot ½ turn righ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31,32</w:t>
        <w:tab/>
        <w:t>With weight still on right, make ½ turn right bring left together, hold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134"/>
          <w:tab w:val="left" w:pos="1418" w:leader="none"/>
          <w:tab w:val="left" w:pos="2127" w:leader="none"/>
        </w:tabs>
        <w:rPr>
          <w:color w:val="000000"/>
        </w:rPr>
      </w:pPr>
      <w:r>
        <w:rPr>
          <w:color w:val="000000"/>
        </w:rPr>
        <w:t>Switch steps, Dorothy Steps with ½ turn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33&amp;34&amp;</w:t>
        <w:tab/>
        <w:t>Touch right to right side, step right together, touch left to left side, step left together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35&amp;36&amp;</w:t>
        <w:tab/>
        <w:t>Touch right toe forward, step right together, touch left toe forward, step left together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37,38&amp;</w:t>
        <w:tab/>
        <w:t>Step right diagonally forward right, step left behind right, step right diagonally forward righ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1418"/>
        <w:rPr>
          <w:sz w:val="24"/>
        </w:rPr>
      </w:pPr>
      <w:r>
        <w:rPr>
          <w:sz w:val="24"/>
        </w:rPr>
        <w:t>39,40&amp;</w:t>
        <w:tab/>
        <w:t>Step left diagonally forward, step right behind left, turning ½ right on ball of right step left next to righ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1418"/>
        <w:rPr>
          <w:sz w:val="24"/>
        </w:rPr>
      </w:pPr>
      <w:r>
        <w:rPr>
          <w:sz w:val="24"/>
        </w:rPr>
      </w:r>
    </w:p>
    <w:p>
      <w:pPr>
        <w:pStyle w:val="Heading5"/>
        <w:ind w:left="1418" w:hanging="1418"/>
        <w:rPr/>
      </w:pPr>
      <w:r>
        <w:rPr/>
        <w:t>Walk right, left, kick back tocuh hip bumps making  ‘C’  SHAPE  Step left together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41,41</w:t>
        <w:tab/>
        <w:t>Walk forward right, walk forward lef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43&amp;44</w:t>
        <w:tab/>
        <w:t>Kick right forward, step back right, touch left next to righ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45&amp;46&amp;</w:t>
        <w:tab/>
        <w:t>Bump left hip up and forward stepping forward left, bump back, bump hip low and forward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ab/>
        <w:t>Bump hips back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47,48</w:t>
        <w:tab/>
        <w:t>Bump hips forward, step left next to righ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D AVAILABLE BY POST FROM :-  Sapphire Entertainment, PO Box 156  Bognor Regis, West Sussex PO22 6Y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For bookings contact Sapphire Entertainment 01243 582434 or email Rob@sapphire-ents.freeserve.co.uk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993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2127" w:leader="none"/>
      </w:tabs>
      <w:outlineLvl w:val="1"/>
    </w:pPr>
    <w:rPr>
      <w:b/>
      <w:bCs/>
      <w:color w:val="FF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2127" w:leader="none"/>
      </w:tabs>
      <w:outlineLvl w:val="2"/>
    </w:pPr>
    <w:rPr>
      <w:b/>
      <w:bCs/>
      <w:color w:val="0000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2127" w:leader="none"/>
      </w:tabs>
      <w:jc w:val="center"/>
      <w:outlineLvl w:val="3"/>
    </w:pPr>
    <w:rPr>
      <w:b/>
      <w:bCs/>
      <w:color w:val="FF0000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2127" w:leader="none"/>
      </w:tabs>
      <w:ind w:left="1418" w:hanging="1418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auto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19:00Z</dcterms:created>
  <dc:creator>Barbara</dc:creator>
  <dc:description/>
  <dc:language>en-US</dc:language>
  <cp:lastModifiedBy>Mrs B Blake</cp:lastModifiedBy>
  <cp:lastPrinted>2003-09-18T11:18:00Z</cp:lastPrinted>
  <dcterms:modified xsi:type="dcterms:W3CDTF">2004-01-22T12:19:00Z</dcterms:modified>
  <cp:revision>2</cp:revision>
  <dc:subject/>
  <dc:title/>
</cp:coreProperties>
</file>