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ge">
                  <wp:posOffset>5076190</wp:posOffset>
                </wp:positionV>
                <wp:extent cx="10692765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27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 Black" w:hAnsi="Arial Black" w:eastAsia="Times New Roman" w:cs="Arial Black"/>
                                <w:color w:val="333333"/>
                                <w:lang w:val="en-US" w:bidi="ar-SA"/>
                              </w:rPr>
                              <w:t xml:space="preserve">w w w . m a s t e r s i n l i n e . c o 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pt;margin-top:399.7pt;width:841.9pt;height:4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 Black" w:hAnsi="Arial Black" w:eastAsia="Times New Roman" w:cs="Arial Black"/>
                          <w:color w:val="333333"/>
                          <w:lang w:val="en-US" w:bidi="ar-SA"/>
                        </w:rPr>
                        <w:t xml:space="preserve">w w w . m a s t e r s i n l i n e . c o 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409690" cy="166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Garamond Bold" w:hAnsi="AGaramond Bold" w:cs="AGaramond Bold"/>
                                <w:sz w:val="5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56"/>
                              </w:rPr>
                              <w:t>Country 2 St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 Bold" w:hAnsi="AGaramond Bold" w:cs="AGaramond Bold"/>
                                <w:sz w:val="5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tion:  </w:t>
                              <w:tab/>
                              <w:tab/>
                              <w:t xml:space="preserve">40 count 4 wall Begin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reographer:</w:t>
                              <w:tab/>
                              <w:t>MASTERS IN LINE (June 03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sic:</w:t>
                              <w:tab/>
                              <w:tab/>
                              <w:tab/>
                              <w:t>I Just Want My Baby Back by Jerry Kilgor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rack 20 off Awesome 7 album or any 2 step musi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0.9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Garamond Bold" w:hAnsi="AGaramond Bold" w:cs="AGaramond Bold"/>
                          <w:sz w:val="56"/>
                        </w:rPr>
                      </w:pPr>
                      <w:r>
                        <w:rPr>
                          <w:rFonts w:cs="AGaramond Bold" w:ascii="AGaramond Bold" w:hAnsi="AGaramond Bold"/>
                          <w:sz w:val="56"/>
                        </w:rPr>
                        <w:t>Country 2 Step</w:t>
                      </w:r>
                    </w:p>
                    <w:p>
                      <w:pPr>
                        <w:pStyle w:val="Normal"/>
                        <w:rPr>
                          <w:rFonts w:ascii="AGaramond Bold" w:hAnsi="AGaramond Bold" w:cs="AGaramond Bold"/>
                          <w:sz w:val="56"/>
                        </w:rPr>
                      </w:pPr>
                      <w:r>
                        <w:rPr>
                          <w:rFonts w:cs="AGaramond Bold" w:ascii="AGaramond Bold" w:hAnsi="AGaramond Bold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tion:  </w:t>
                        <w:tab/>
                        <w:tab/>
                        <w:t xml:space="preserve">40 count 4 wall Begin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oreographer:</w:t>
                        <w:tab/>
                        <w:t>MASTERS IN LINE (June 03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usic:</w:t>
                        <w:tab/>
                        <w:tab/>
                        <w:tab/>
                        <w:t>I Just Want My Baby Back by Jerry Kilgor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rack 20 off Awesome 7 album or any 2 step music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137033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00.7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Heading8"/>
        <w:rPr>
          <w:sz w:val="24"/>
        </w:rPr>
      </w:pPr>
      <w:r>
        <w:rPr>
          <w:sz w:val="24"/>
        </w:rPr>
        <w:t>Step forward right, hold, step forward left, hold, step forward right, ½ turn x 2 bac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,2</w:t>
        <w:tab/>
        <w:t>Step forward right, hold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,4</w:t>
        <w:tab/>
        <w:t>Step forward left, hold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,6</w:t>
        <w:tab/>
        <w:t>Step forward right, make ½ turn left (quick, quick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,8</w:t>
        <w:tab/>
        <w:t>Make ½ turn left stepping back right, hold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Step back left, hold, step back right hold, slow coaster step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,10</w:t>
        <w:tab/>
        <w:t>Step back left, hold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,12</w:t>
        <w:tab/>
        <w:t>Step back right, hold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,14</w:t>
        <w:tab/>
        <w:t>Step back left, step right together (quick, quick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,16</w:t>
        <w:tab/>
        <w:t>Step forward left, hold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Right rock &amp; cross, hold left rock &amp; cross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,18</w:t>
        <w:tab/>
        <w:t xml:space="preserve">Rock right to right side, recover onto left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9,20</w:t>
        <w:tab/>
        <w:t xml:space="preserve">Cross right over left, hold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1,22</w:t>
        <w:tab/>
        <w:t>Rock left to right side, recover onto righ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3,24</w:t>
        <w:tab/>
        <w:t xml:space="preserve">Cross left over right, hold            </w:t>
        <w:tab/>
        <w:tab/>
        <w:t xml:space="preserve">      (quick, quick slow x 2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Rock right diagonally forward hold, rock back, behind, side, cross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5,26</w:t>
        <w:tab/>
        <w:t>Rock right diagonally forward, hold  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7,28</w:t>
        <w:tab/>
        <w:t>Recover back to left, hold 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9,30</w:t>
        <w:tab/>
        <w:t>Cross right behind left, step left to left side (quick, quick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1,32</w:t>
        <w:tab/>
        <w:t>Cross right over left, hold (sl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Rock left diagonally forward, cross behind, ¼ turn, step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3,34</w:t>
        <w:tab/>
        <w:t>Rock left diagonally forward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5,36</w:t>
        <w:tab/>
        <w:t>Recover back onto right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7,38</w:t>
        <w:tab/>
        <w:t>Cross left behind right, make ¼ turn right stepping onto righ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9,40</w:t>
        <w:tab/>
        <w:t>Step forward left, hold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rt again and enjoy!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1440" w:hanging="14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440" w:hanging="1440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80" w:hanging="10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outlineLvl w:val="7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8:00Z</dcterms:created>
  <dc:creator>Rachael McEnaney</dc:creator>
  <dc:description/>
  <dc:language>en-US</dc:language>
  <cp:lastModifiedBy>Mrs B Blake</cp:lastModifiedBy>
  <cp:lastPrinted>2002-08-27T10:43:00Z</cp:lastPrinted>
  <dcterms:modified xsi:type="dcterms:W3CDTF">2003-06-09T15:29:00Z</dcterms:modified>
  <cp:revision>3</cp:revision>
  <dc:subject/>
  <dc:title>                                                                                                                </dc:title>
</cp:coreProperties>
</file>