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ote: Dance starts on last count of the dance as shown below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8</w:t>
        <w:tab/>
        <w:t>KICK BALL STEP, TOUCH CROSS, SWITCH AND SWITCH, ½ TURN TOUCH, POINT 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8&amp;1</w:t>
        <w:tab/>
        <w:t>Kick Right foot forward, step right foot next to left, step left foot forward</w:t>
      </w:r>
    </w:p>
    <w:p>
      <w:pPr>
        <w:pStyle w:val="Normal"/>
        <w:rPr/>
      </w:pPr>
      <w:r>
        <w:rPr/>
        <w:t>2-3</w:t>
        <w:tab/>
        <w:t>Touch right toe to right side, cross right foot in front of left</w:t>
      </w:r>
    </w:p>
    <w:p>
      <w:pPr>
        <w:pStyle w:val="Normal"/>
        <w:rPr/>
      </w:pPr>
      <w:r>
        <w:rPr/>
        <w:t>4&amp;5</w:t>
        <w:tab/>
        <w:t>Touch left toe to left side, step left foot next to right, touch right toe to right side</w:t>
      </w:r>
    </w:p>
    <w:p>
      <w:pPr>
        <w:pStyle w:val="Normal"/>
        <w:rPr/>
      </w:pPr>
      <w:r>
        <w:rPr/>
        <w:t>6-7</w:t>
        <w:tab/>
        <w:t>Pivot a ½ turn right bringing right foot next to left, touch left toe to left side</w:t>
      </w:r>
    </w:p>
    <w:p>
      <w:pPr>
        <w:pStyle w:val="Normal"/>
        <w:rPr/>
      </w:pPr>
      <w:r>
        <w:rPr/>
        <w:t>8</w:t>
        <w:tab/>
        <w:t>Touch left toe across in front of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9-16</w:t>
        <w:tab/>
        <w:t xml:space="preserve">AND STEP, CROSS ½ TURN, STEP TOUCH, ½ TURN TOUCH, STEP ¼ </w:t>
        <w:tab/>
        <w:t>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&amp;1</w:t>
        <w:tab/>
        <w:t>Step left foot to left side, step right foot to right side</w:t>
      </w:r>
    </w:p>
    <w:p>
      <w:pPr>
        <w:pStyle w:val="Normal"/>
        <w:rPr/>
      </w:pPr>
      <w:r>
        <w:rPr/>
        <w:t>2-3</w:t>
        <w:tab/>
        <w:t>Cross left foot over right, step right foot back making ¼ turn left</w:t>
      </w:r>
    </w:p>
    <w:p>
      <w:pPr>
        <w:pStyle w:val="Normal"/>
        <w:rPr/>
      </w:pPr>
      <w:r>
        <w:rPr/>
        <w:t>4-5</w:t>
        <w:tab/>
        <w:t>Step left foot to left side making ¼ turn left, touch right toe to right side</w:t>
      </w:r>
    </w:p>
    <w:p>
      <w:pPr>
        <w:pStyle w:val="Normal"/>
        <w:rPr/>
      </w:pPr>
      <w:r>
        <w:rPr/>
        <w:t>6-7</w:t>
        <w:tab/>
        <w:t>Step right foot forward making ¼ turn right, making a ¼ turn right touch left toe to left side</w:t>
      </w:r>
    </w:p>
    <w:p>
      <w:pPr>
        <w:pStyle w:val="Normal"/>
        <w:rPr/>
      </w:pPr>
      <w:r>
        <w:rPr/>
        <w:t>8</w:t>
        <w:tab/>
        <w:t>Step left foot forward making ¼ turn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-24</w:t>
        <w:tab/>
        <w:t>FULL TURN, STEP ½ TURN, AND HEEL HOLD AND TOGETHER HOLD</w:t>
      </w:r>
    </w:p>
    <w:p>
      <w:pPr>
        <w:pStyle w:val="Normal"/>
        <w:rPr/>
      </w:pPr>
      <w:r>
        <w:rPr/>
        <w:t>1 – 2</w:t>
        <w:tab/>
        <w:t>Making ½ turn left step back on right foot, Making a ½ turn left step forward on left foot</w:t>
      </w:r>
    </w:p>
    <w:p>
      <w:pPr>
        <w:pStyle w:val="Normal"/>
        <w:rPr/>
      </w:pPr>
      <w:r>
        <w:rPr/>
        <w:t>3-4</w:t>
        <w:tab/>
        <w:t>Step forward on right foot , pivot ½ turn left (weight ends on left foot)</w:t>
      </w:r>
    </w:p>
    <w:p>
      <w:pPr>
        <w:pStyle w:val="Normal"/>
        <w:rPr/>
      </w:pPr>
      <w:r>
        <w:rPr/>
        <w:t>&amp;5-6</w:t>
        <w:tab/>
        <w:t>Step back on right foot, touch left heel to left diagonal, hold</w:t>
      </w:r>
    </w:p>
    <w:p>
      <w:pPr>
        <w:pStyle w:val="Normal"/>
        <w:ind w:left="90" w:hanging="90"/>
        <w:rPr/>
      </w:pPr>
      <w:r>
        <w:rPr/>
        <w:t>&amp;7-8</w:t>
        <w:tab/>
        <w:t>Step left foot to left side, step right foot together, 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-32</w:t>
        <w:tab/>
        <w:t>AND SIDE, CROSS, SIDE, BEHIND, TOUCH, HITCH, SIDE, TW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&amp;1-2</w:t>
        <w:tab/>
        <w:t>Step left foot to left side, step right foot to right side, cross left foot over right</w:t>
      </w:r>
    </w:p>
    <w:p>
      <w:pPr>
        <w:pStyle w:val="Normal"/>
        <w:rPr/>
      </w:pPr>
      <w:r>
        <w:rPr/>
        <w:t>3-4</w:t>
        <w:tab/>
        <w:t>Step right foot to right side, cross left foot behind right</w:t>
      </w:r>
    </w:p>
    <w:p>
      <w:pPr>
        <w:pStyle w:val="Normal"/>
        <w:rPr/>
      </w:pPr>
      <w:r>
        <w:rPr/>
        <w:t>5-6</w:t>
        <w:tab/>
        <w:t>Touch right toe to right side, hitch right knee beside left leg</w:t>
      </w:r>
    </w:p>
    <w:p>
      <w:pPr>
        <w:pStyle w:val="Normal"/>
        <w:rPr/>
      </w:pPr>
      <w:r>
        <w:rPr/>
        <w:t>7-8</w:t>
        <w:tab/>
        <w:t>Step right foot to right side, twist both heels to left making  ¼ turn r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3-39</w:t>
        <w:tab/>
        <w:t>HITCH, STEP BACK ,1/4 TURN BUMP, BUMP, 1&amp;1/4 TURN LE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-2</w:t>
        <w:tab/>
        <w:t>Hitch left knee beside right leg, touch left toe back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-4</w:t>
        <w:tab/>
        <w:t>Make a ¼ turn left bumping hips to left, bump hips to righ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-6</w:t>
        <w:tab/>
        <w:t>Making a ¼ turn left step left foot forward, pivoting a ½ turn left step back on right foo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7</w:t>
        <w:tab/>
        <w:t>Making a ½ turn left step forward on left foot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(Count 40 begins the dance again with the right kick forward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T AGAIN AND ENJOY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Borders w:display="allPages" w:offsetFrom="text">
        <w:top w:val="single" w:sz="4" w:space="31" w:color="000000"/>
        <w:left w:val="single" w:sz="4" w:space="31" w:color="000000"/>
        <w:bottom w:val="single" w:sz="4" w:space="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5760</wp:posOffset>
              </wp:positionH>
              <wp:positionV relativeFrom="paragraph">
                <wp:posOffset>249555</wp:posOffset>
              </wp:positionV>
              <wp:extent cx="4663440" cy="3600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i/>
                              <w:i/>
                              <w:color w:val="C0C0C0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i/>
                              <w:color w:val="C0C0C0"/>
                              <w:sz w:val="36"/>
                            </w:rPr>
                            <w:t>Telephone:</w:t>
                            <w:tab/>
                            <w:t>+44 (0)1243 58286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28.35pt;mso-wrap-distance-left:9.05pt;mso-wrap-distance-right:9.05pt;mso-wrap-distance-top:0pt;mso-wrap-distance-bottom:0pt;margin-top:19.65pt;mso-position-vertical-relative:text;margin-left:-2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i/>
                        <w:i/>
                        <w:color w:val="C0C0C0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i/>
                        <w:color w:val="C0C0C0"/>
                        <w:sz w:val="36"/>
                      </w:rPr>
                      <w:t>Telephone:</w:t>
                      <w:tab/>
                      <w:t>+44 (0)1243 5828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73885</wp:posOffset>
              </wp:positionH>
              <wp:positionV relativeFrom="page">
                <wp:posOffset>5076190</wp:posOffset>
              </wp:positionV>
              <wp:extent cx="10692765" cy="5403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692720" cy="54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20"/>
                              <w:rFonts w:ascii="Arial Black" w:hAnsi="Arial Black" w:eastAsia="Times New Roman" w:cs="Arial Black"/>
                              <w:color w:val="C0C0C0"/>
                              <w:lang w:val="en-GB" w:bidi="ar-SA"/>
                            </w:rPr>
                            <w:t>w w w . m a s t e r s i n l i n e . c o 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47.6pt;margin-top:399.7pt;width:841.9pt;height:42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2"/>
                        <w:szCs w:val="20"/>
                        <w:rFonts w:ascii="Arial Black" w:hAnsi="Arial Black" w:eastAsia="Times New Roman" w:cs="Arial Black"/>
                        <w:color w:val="C0C0C0"/>
                        <w:lang w:val="en-GB" w:bidi="ar-SA"/>
                      </w:rPr>
                      <w:t>w w w . m a s t e r s i n l i n e . c o m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720090</wp:posOffset>
              </wp:positionV>
              <wp:extent cx="41402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color w:val="000000"/>
                              <w:sz w:val="5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56"/>
                            </w:rPr>
                            <w:t>Nu Flo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Description:</w:t>
                            <w:tab/>
                            <w:t>40 counts.  2 Wall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Choreographer:</w:t>
                            <w:tab/>
                            <w:t>Masters In Line</w:t>
                          </w:r>
                        </w:p>
                        <w:p>
                          <w:pPr>
                            <w:pStyle w:val="Normal"/>
                            <w:ind w:left="1440" w:hanging="1440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Music:</w:t>
                            <w:tab/>
                            <w:t>“Nu Flow” By Big B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Dance starts 32 counts after first beat</w:t>
                          </w:r>
                        </w:p>
                        <w:p>
                          <w:pPr>
                            <w:pStyle w:val="Normal"/>
                            <w:ind w:left="1440" w:hanging="1440"/>
                            <w:jc w:val="both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44pt;mso-wrap-distance-left:9.05pt;mso-wrap-distance-right:9.05pt;mso-wrap-distance-top:0pt;mso-wrap-distance-bottom:0pt;margin-top:56.7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 Black" w:hAnsi="Arial Black" w:cs="Arial Black"/>
                        <w:color w:val="000000"/>
                        <w:sz w:val="5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56"/>
                      </w:rPr>
                      <w:t>Nu Flow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Description:</w:t>
                      <w:tab/>
                      <w:t>40 counts.  2 Walls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Choreographer:</w:t>
                      <w:tab/>
                      <w:t>Masters In Line</w:t>
                    </w:r>
                  </w:p>
                  <w:p>
                    <w:pPr>
                      <w:pStyle w:val="Normal"/>
                      <w:ind w:left="1440" w:hanging="1440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Music:</w:t>
                      <w:tab/>
                      <w:t>“Nu Flow” By Big Bro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Dance starts 32 counts after first beat</w:t>
                    </w:r>
                  </w:p>
                  <w:p>
                    <w:pPr>
                      <w:pStyle w:val="Normal"/>
                      <w:ind w:left="1440" w:hanging="1440"/>
                      <w:jc w:val="both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61790</wp:posOffset>
              </wp:positionH>
              <wp:positionV relativeFrom="paragraph">
                <wp:posOffset>-344805</wp:posOffset>
              </wp:positionV>
              <wp:extent cx="1835785" cy="17443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744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4490" cy="1634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4490" cy="163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6395" cy="163639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6395" cy="1636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4.55pt;height:137.35pt;mso-wrap-distance-left:9.05pt;mso-wrap-distance-right:9.05pt;mso-wrap-distance-top:0pt;mso-wrap-distance-bottom:0pt;margin-top:-27.15pt;mso-position-vertical-relative:text;margin-left:327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4490" cy="1634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4490" cy="163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6395" cy="16363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6395" cy="1636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Normal"/>
      <w:pBdr>
        <w:bottom w:val="single" w:sz="12" w:space="1" w:color="000000"/>
      </w:pBdr>
      <w:ind w:left="-426" w:right="-472" w:hanging="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n">
    <w:name w:val="dn"/>
    <w:basedOn w:val="DefaultParagraphFont"/>
    <w:qFormat/>
    <w:rPr/>
  </w:style>
  <w:style w:type="character" w:styleId="Cx">
    <w:name w:val="cx"/>
    <w:basedOn w:val="DefaultParagraphFont"/>
    <w:qFormat/>
    <w:rPr/>
  </w:style>
  <w:style w:type="character" w:styleId="Dt">
    <w:name w:val="dt"/>
    <w:basedOn w:val="DefaultParagraphFont"/>
    <w:qFormat/>
    <w:rPr/>
  </w:style>
  <w:style w:type="character" w:styleId="Hd">
    <w:name w:val="hd"/>
    <w:basedOn w:val="DefaultParagraphFont"/>
    <w:qFormat/>
    <w:rPr/>
  </w:style>
  <w:style w:type="character" w:styleId="Sd">
    <w:name w:val="s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3" w:hanging="0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2160" w:hanging="720"/>
    </w:pPr>
    <w:rPr>
      <w:i/>
      <w:sz w:val="18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sz w:val="18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Arial" w:hAnsi="Arial" w:cs="Arial"/>
      <w:b/>
      <w:i/>
      <w:sz w:val="16"/>
    </w:rPr>
  </w:style>
  <w:style w:type="paragraph" w:styleId="Ss">
    <w:name w:val="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">
    <w:name w:val="head"/>
    <w:basedOn w:val="Normal"/>
    <w:qFormat/>
    <w:pPr>
      <w:pBdr>
        <w:top w:val="threeDEmboss" w:sz="6" w:space="2" w:color="0000A0"/>
        <w:left w:val="threeDEmboss" w:sz="6" w:space="2" w:color="0000A0"/>
        <w:bottom w:val="threeDEmboss" w:sz="6" w:space="2" w:color="0000A0"/>
        <w:right w:val="threeDEmboss" w:sz="6" w:space="2" w:color="0000A0"/>
      </w:pBdr>
      <w:shd w:fill="87CEFA" w:val="clear"/>
      <w:spacing w:before="100" w:after="100"/>
    </w:pPr>
    <w:rPr>
      <w:rFonts w:ascii="Verdana" w:hAnsi="Verdana" w:cs="Verdana"/>
      <w:color w:val="000000"/>
      <w:sz w:val="19"/>
      <w:szCs w:val="19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21:00Z</dcterms:created>
  <dc:creator>Rachael McEnaney</dc:creator>
  <dc:description/>
  <dc:language>en-US</dc:language>
  <cp:lastModifiedBy>Rachael McEnaney</cp:lastModifiedBy>
  <cp:lastPrinted>2003-08-30T06:55:00Z</cp:lastPrinted>
  <dcterms:modified xsi:type="dcterms:W3CDTF">2003-11-03T00:18:00Z</dcterms:modified>
  <cp:revision>3</cp:revision>
  <dc:subject/>
  <dc:title>1-8</dc:title>
</cp:coreProperties>
</file>