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Black" w:hAnsi="Arial Black" w:eastAsia="Times New Roman" w:cs="Arial Black"/>
                                <w:color w:val="333333"/>
                                <w:lang w:val="en-US" w:bidi="ar-SA"/>
                              </w:rPr>
                              <w:t xml:space="preserve">w w w . m a s t e r s i n l i n e . c o 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 Black" w:hAnsi="Arial Black" w:eastAsia="Times New Roman" w:cs="Arial Black"/>
                          <w:color w:val="333333"/>
                          <w:lang w:val="en-US" w:bidi="ar-SA"/>
                        </w:rPr>
                        <w:t xml:space="preserve">w w w . m a s t e r s i n l i n e . c o 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66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Garamond Bold" w:hAnsi="AGaramond Bold" w:cs="AGaramond Bold"/>
                                <w:sz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</w:rPr>
                              <w:t>OLD STU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 Bold" w:hAnsi="AGaramond Bold" w:cs="AGaramond Bold"/>
                                <w:sz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64 COUNT 4 WALL Intermediate Line 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MASTERS IN LINE (Mar 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ab/>
                              <w:tab/>
                              <w:t>The Old Stuff by Garth Br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Garamond Bold" w:hAnsi="AGaramond Bold" w:cs="AGaramond Bold"/>
                          <w:sz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</w:rPr>
                        <w:t>OLD STUFF</w:t>
                      </w:r>
                    </w:p>
                    <w:p>
                      <w:pPr>
                        <w:pStyle w:val="Normal"/>
                        <w:rPr>
                          <w:rFonts w:ascii="AGaramond Bold" w:hAnsi="AGaramond Bold" w:cs="AGaramond Bold"/>
                          <w:sz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64 COUNT 4 WALL Intermediate Line D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MASTERS IN LINE (Mar 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ab/>
                        <w:tab/>
                        <w:t>The Old Stuff by Garth Broo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37033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00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Toe, kick, cross, back , side, cross, toe,  kick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-2</w:t>
        <w:tab/>
        <w:t>Point right toe next to left, kick right foot to right diagonal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3-4</w:t>
        <w:tab/>
        <w:t>Cross right foot over left, step back on left foo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5-6</w:t>
        <w:tab/>
        <w:t>Step right foot to right side, cross left foot over righ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7-8</w:t>
        <w:tab/>
        <w:t>Point right toe next to left foot, kick right foot to right diagonal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Behind, side, cross, side, behind, ¼ turn, step ½ tur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9-10</w:t>
        <w:tab/>
        <w:t>Cross right foot behind left, step left foot to left side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1-12</w:t>
        <w:tab/>
        <w:t>Cross right foot in front of left foot, step left foot to left side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3-14</w:t>
        <w:tab/>
        <w:t>Cross right foot behind left foot, step left foot ¼ turn to lef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5-16</w:t>
        <w:tab/>
        <w:t>Step forward on right foot, pivot half turn left (weight ends up on left foo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ight shuffle, step full turn hook, right shuffle, step ½ tur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7&amp;18</w:t>
        <w:tab/>
        <w:t>Right shuffle forward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19-20</w:t>
        <w:tab/>
        <w:t>Step forward on left foot, unwind a full turn right and hook right foot up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21&amp;22</w:t>
        <w:tab/>
        <w:t>Right shuffle forward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23-24</w:t>
        <w:tab/>
        <w:t>Step forward on left foot, pivot ½ turn right (weight ends on right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Side shuffle, rock, side shuffle ¼ turn, step turn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25&amp;26</w:t>
        <w:tab/>
        <w:t>Left side shuffle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27-28</w:t>
        <w:tab/>
        <w:t>Rock back on right foot, rock forward on lef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29&amp;30</w:t>
        <w:tab/>
        <w:t>Right side shuffle with ¼ turn right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31-32</w:t>
        <w:tab/>
        <w:t>Step forward on left foot, pivot ½ turn right (weight ends on right foot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2 Toe struts, step ½ turn, toe strut</w:t>
      </w:r>
    </w:p>
    <w:p>
      <w:pPr>
        <w:pStyle w:val="Normal"/>
        <w:rPr>
          <w:sz w:val="20"/>
        </w:rPr>
      </w:pPr>
      <w:r>
        <w:rPr>
          <w:sz w:val="20"/>
        </w:rPr>
        <w:t>33-34</w:t>
        <w:tab/>
        <w:t>Left toe strut forward</w:t>
      </w:r>
    </w:p>
    <w:p>
      <w:pPr>
        <w:pStyle w:val="Normal"/>
        <w:rPr>
          <w:sz w:val="20"/>
        </w:rPr>
      </w:pPr>
      <w:r>
        <w:rPr>
          <w:sz w:val="20"/>
        </w:rPr>
        <w:t>35-36</w:t>
        <w:tab/>
        <w:t>Right toe strut forward</w:t>
      </w:r>
    </w:p>
    <w:p>
      <w:pPr>
        <w:pStyle w:val="Normal"/>
        <w:rPr>
          <w:sz w:val="20"/>
        </w:rPr>
      </w:pPr>
      <w:r>
        <w:rPr>
          <w:sz w:val="20"/>
        </w:rPr>
        <w:t>37-38</w:t>
        <w:tab/>
        <w:t>Step forward on left foot, pivot ½ turn right (weight ends on right foot)</w:t>
      </w:r>
    </w:p>
    <w:p>
      <w:pPr>
        <w:pStyle w:val="Normal"/>
        <w:rPr>
          <w:sz w:val="20"/>
        </w:rPr>
      </w:pPr>
      <w:r>
        <w:rPr>
          <w:sz w:val="20"/>
        </w:rPr>
        <w:t>39-40</w:t>
        <w:tab/>
        <w:t>Left toe strut forw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ouch, hold, touch, hold, kick ball change, step touch</w:t>
      </w:r>
    </w:p>
    <w:p>
      <w:pPr>
        <w:pStyle w:val="Normal"/>
        <w:rPr>
          <w:sz w:val="20"/>
        </w:rPr>
      </w:pPr>
      <w:r>
        <w:rPr>
          <w:sz w:val="20"/>
        </w:rPr>
        <w:t>41-42</w:t>
        <w:tab/>
        <w:t>Touch right toe to right side, hold</w:t>
      </w:r>
    </w:p>
    <w:p>
      <w:pPr>
        <w:pStyle w:val="Normal"/>
        <w:rPr>
          <w:sz w:val="20"/>
        </w:rPr>
      </w:pPr>
      <w:r>
        <w:rPr>
          <w:sz w:val="20"/>
        </w:rPr>
        <w:t>&amp;43-44 Step right foot together, touch left toe to left side, hold</w:t>
      </w:r>
    </w:p>
    <w:p>
      <w:pPr>
        <w:pStyle w:val="Normal"/>
        <w:rPr>
          <w:sz w:val="20"/>
        </w:rPr>
      </w:pPr>
      <w:r>
        <w:rPr>
          <w:sz w:val="20"/>
        </w:rPr>
        <w:t>&amp;45&amp;46 Step left foot together, right kick ball change</w:t>
      </w:r>
    </w:p>
    <w:p>
      <w:pPr>
        <w:pStyle w:val="Normal"/>
        <w:rPr>
          <w:sz w:val="20"/>
        </w:rPr>
      </w:pPr>
      <w:r>
        <w:rPr>
          <w:sz w:val="20"/>
        </w:rPr>
        <w:t>47-48</w:t>
        <w:tab/>
        <w:t>Step right foot forward, touch left toe behind r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Left shuffle back, right shuffle ½ turn, step ½ turn, left shuffle</w:t>
      </w:r>
    </w:p>
    <w:p>
      <w:pPr>
        <w:pStyle w:val="Normal"/>
        <w:rPr>
          <w:sz w:val="20"/>
        </w:rPr>
      </w:pPr>
      <w:r>
        <w:rPr>
          <w:sz w:val="20"/>
        </w:rPr>
        <w:t>49&amp;50 Left shuffle back</w:t>
      </w:r>
    </w:p>
    <w:p>
      <w:pPr>
        <w:pStyle w:val="Normal"/>
        <w:rPr>
          <w:sz w:val="20"/>
        </w:rPr>
      </w:pPr>
      <w:r>
        <w:rPr>
          <w:sz w:val="20"/>
        </w:rPr>
        <w:t>51&amp;52</w:t>
        <w:tab/>
        <w:t>Right shuffle ½ turn right</w:t>
      </w:r>
    </w:p>
    <w:p>
      <w:pPr>
        <w:pStyle w:val="Normal"/>
        <w:rPr>
          <w:sz w:val="20"/>
        </w:rPr>
      </w:pPr>
      <w:r>
        <w:rPr>
          <w:sz w:val="20"/>
        </w:rPr>
        <w:t>52-54</w:t>
        <w:tab/>
        <w:t>Step forward on left foot, pivot ½ turn right</w:t>
      </w:r>
    </w:p>
    <w:p>
      <w:pPr>
        <w:pStyle w:val="Normal"/>
        <w:rPr>
          <w:sz w:val="20"/>
        </w:rPr>
      </w:pPr>
      <w:r>
        <w:rPr>
          <w:sz w:val="20"/>
        </w:rPr>
        <w:t>55&amp;56 Left shuffle forward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  <w:u w:val="single"/>
        </w:rPr>
        <w:t>Right rock, right slow sailor, left behind, ¼ turn right, step left togeth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7 – 58 Rock right to right side, replace weight onto lef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9 – 60 Cross right behind left, step left next to righ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1 – 62 Step right to right side, cross left behind right</w:t>
      </w:r>
    </w:p>
    <w:p>
      <w:pPr>
        <w:pStyle w:val="Normal"/>
        <w:autoSpaceDE w:val="false"/>
        <w:rPr>
          <w:rFonts w:ascii="Lucida Sans" w:hAnsi="Lucida Sans" w:cs="Lucida Sans"/>
          <w:b/>
          <w:b/>
          <w:bCs/>
          <w:i/>
          <w:i/>
          <w:iCs/>
          <w:sz w:val="20"/>
        </w:rPr>
      </w:pPr>
      <w:r>
        <w:rPr>
          <w:sz w:val="20"/>
        </w:rPr>
        <w:t>63 – 64 Make ¼ turn right stepping forward on right, step left next to right.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Sans" w:hAnsi="Lucida Sans" w:cs="Lucida Sans"/>
          <w:b/>
          <w:b/>
          <w:bCs/>
          <w:i/>
          <w:i/>
          <w:iCs/>
          <w:sz w:val="20"/>
        </w:rPr>
      </w:pPr>
      <w:r>
        <w:rPr>
          <w:rFonts w:cs="Lucida Sans" w:ascii="Lucida Sans" w:hAnsi="Lucida Sans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rt again and enjoy!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 Bol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43:00Z</dcterms:created>
  <dc:creator>Rachael McEnaney</dc:creator>
  <dc:description/>
  <dc:language>en-US</dc:language>
  <cp:lastModifiedBy>Rachael McEnaney</cp:lastModifiedBy>
  <cp:lastPrinted>2002-08-27T10:43:00Z</cp:lastPrinted>
  <dcterms:modified xsi:type="dcterms:W3CDTF">2003-05-01T00:16:00Z</dcterms:modified>
  <cp:revision>3</cp:revision>
  <dc:subject/>
  <dc:title>                                                                                                                </dc:title>
</cp:coreProperties>
</file>