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ly 1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R O S S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ly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Rosso, Cerena, CD-Single Rosso, Italian or Italian/French version</w:t>
        <w:br/>
        <w:t>(144 BPM, start after 32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sz w:val="16"/>
          <w:lang w:val="en-GB"/>
        </w:rPr>
      </w:pPr>
      <w:r>
        <w:rPr>
          <w:lang w:val="en-GB"/>
        </w:rPr>
        <w:tab/>
        <w:tab/>
        <w:t xml:space="preserve">Tag: </w:t>
        <w:tab/>
        <w:t xml:space="preserve">After Wall 6 there is a tag of 8 counts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TOUCH, POINT, JAZZ-BO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bCs/>
          <w:lang w:val="en-GB"/>
        </w:rPr>
        <w:t>1-2</w:t>
      </w:r>
      <w:r>
        <w:rPr>
          <w:b/>
          <w:lang w:val="en-GB"/>
        </w:rPr>
        <w:tab/>
      </w:r>
      <w:r>
        <w:rPr>
          <w:lang w:val="en-GB"/>
        </w:rPr>
        <w:t>Touch R next to L, hold</w:t>
      </w:r>
      <w:r>
        <w:rPr>
          <w:sz w:val="16"/>
          <w:lang w:val="en-GB"/>
        </w:rPr>
        <w:br/>
        <w:t>Arm movement on 1: point up right arm with fist and pull down the fist from top to height of your right shoul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-4</w:t>
        <w:tab/>
        <w:t>Point R right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sz w:val="16"/>
          <w:lang w:val="en-GB"/>
        </w:rPr>
      </w:pPr>
      <w:r>
        <w:rPr>
          <w:sz w:val="16"/>
          <w:lang w:val="en-GB"/>
        </w:rPr>
        <w:t xml:space="preserve">Arm movement on 3: point right hand down to the right, left hand on left hi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>Cross R over L, L behind, R right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HOLD, 1/2 TURN LEFT L FOWRARD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>1/2 TURN LEFT R BACKWARDS, L COASTER STEP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Cs/>
          <w:lang w:val="en-GB"/>
        </w:rPr>
        <w:t>1-4</w:t>
        <w:tab/>
      </w:r>
      <w:r>
        <w:rPr>
          <w:lang w:val="en-GB"/>
        </w:rPr>
        <w:t>R forward, hold, turn 1/2 left on R and L forward, hold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turn 1/2 left on L and R backwards, L backwards, R next to L, L forwar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bCs/>
          <w:lang w:val="en-GB"/>
        </w:rPr>
      </w:pPr>
      <w:r>
        <w:rPr>
          <w:lang w:val="en-GB"/>
        </w:rPr>
        <w:t>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WEAVE &amp; WEAVE TO THE LEFT WITH FL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 xml:space="preserve">Cross R over L, L left, cross R behind L, L lef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Cross R over L, L left, cross R behind L, flick L (flick direction 07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L FORWARD, HOLD, R FORWARD, HOLD, CROSS L BEHIND, UNWIND 3/4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2</w:t>
        <w:tab/>
        <w:t>L forward diagonally right, hold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forward diagonally right, hold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ross L behind R, unwind over 3 counts making a 3/4 turn left (facing 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g </w:t>
        <w:tab/>
        <w:t>Danced after wall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 xml:space="preserve">MONTEREY TURN 2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>Point R right, turn 1/2 right and R next to left, point L left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Point R right, turn 1/2 right and R next to left, point L left, L next to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9:00Z</dcterms:created>
  <dc:creator>rgutzwiller</dc:creator>
  <dc:description/>
  <dc:language>en-US</dc:language>
  <cp:lastModifiedBy>Roland Gutzwiller</cp:lastModifiedBy>
  <cp:lastPrinted>2004-07-01T13:34:00Z</cp:lastPrinted>
  <dcterms:modified xsi:type="dcterms:W3CDTF">2004-07-20T10:34:00Z</dcterms:modified>
  <cp:revision>9</cp:revision>
  <dc:subject/>
  <dc:title>A Moment</dc:title>
</cp:coreProperties>
</file>