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Feb 28,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r>
        <w:rPr>
          <w:b/>
          <w:color w:val="0000FF"/>
          <w:lang w:val="en-GB"/>
        </w:rPr>
        <w:br/>
      </w:r>
      <w:r>
        <w:rPr>
          <w:b/>
          <w:color w:val="0000FF"/>
          <w:sz w:val="48"/>
          <w:lang w:val="en-GB"/>
        </w:rPr>
        <w:t>SAMAIA</w:t>
        <w:br/>
      </w:r>
      <w:r>
        <w:rPr>
          <w:b/>
          <w:color w:val="0000FF"/>
          <w:lang w:val="en-GB"/>
        </w:rPr>
        <w:t>Thanks to Tamara for inspiring me to write this dan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February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48 count, 1-wall, Linedance, Easy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right="-2" w:hanging="959"/>
        <w:rPr>
          <w:lang w:val="en-GB"/>
        </w:rPr>
      </w:pPr>
      <w:r>
        <w:rPr>
          <w:lang w:val="en-GB"/>
        </w:rPr>
        <w:t>Music:</w:t>
        <w:tab/>
        <w:t xml:space="preserve">Samaia (Instrumental or Vocal Version) Georgian Legend </w:t>
        <w:br/>
        <w:t>(104 BPM, start after 32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/>
      </w:pPr>
      <w:r>
        <w:rPr>
          <w:lang w:val="en-GB"/>
        </w:rPr>
        <w:tab/>
        <w:tab/>
        <w:tab/>
      </w:r>
      <w:r>
        <w:rPr>
          <w:sz w:val="16"/>
          <w:lang w:val="en-GB"/>
        </w:rPr>
        <w:t>When danced to “Samaia”, there is a tag of 8 counts after the 2</w:t>
      </w:r>
      <w:r>
        <w:rPr>
          <w:sz w:val="16"/>
          <w:vertAlign w:val="superscript"/>
          <w:lang w:val="en-GB"/>
        </w:rPr>
        <w:t>nd</w:t>
      </w:r>
      <w:r>
        <w:rPr>
          <w:sz w:val="16"/>
          <w:lang w:val="en-GB"/>
        </w:rPr>
        <w:t xml:space="preserve"> wall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: </w:t>
        <w:tab/>
        <w:tab/>
        <w:tab/>
        <w:t xml:space="preserve">R KICK BALL CHANGE, R CROSS SHUFFLE,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LONG L, 1/2 TURN RIGHT AND HOOK, STOMP R, STOMP L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Kick R forward, step down on ball of R, step L in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Cross R over L, L left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,6</w:t>
        <w:tab/>
        <w:t>Long step left with L, on L make 1/2 turn right and hook R in front o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,8</w:t>
        <w:tab/>
        <w:t>Stomp R forward diagonally right, stomp L forward diagonally right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: </w:t>
        <w:tab/>
        <w:t>REPEAT I 1-8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: </w:t>
        <w:tab/>
        <w:t>R KICK DIAG.LEFT, R KICK DIAG.RIGHT, R SAILOR</w:t>
        <w:br/>
        <w:t>L KICK BALL CROSS, L KICK, 1/2 TURN LEFT AND STOMP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>Kick R forward diagonally left, kick R forward diagonally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>
          <w:lang w:val="en-GB"/>
        </w:rPr>
      </w:pPr>
      <w:r>
        <w:rPr>
          <w:lang w:val="en-GB"/>
        </w:rPr>
        <w:t>3&amp;4</w:t>
        <w:tab/>
        <w:t>Cross R behind L, step L left, step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Kick L, step down on L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,8</w:t>
        <w:tab/>
        <w:t>Kick L forward diagonally left, turn 1/2 left on R and stopm L forward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>IV:</w:t>
        <w:tab/>
        <w:t>Repeat III 1-8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: </w:t>
        <w:tab/>
        <w:t>RIGHT VINE WITH FULL TURN</w:t>
        <w:br/>
        <w:t>L ROCK, RECOVER, 1/4 TURN LEFT AND L FORWARD, 1/4 TURN LEFT WITH RO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,2</w:t>
        <w:tab/>
        <w:t xml:space="preserve">R right, L behind 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&amp;4</w:t>
        <w:tab/>
        <w:t xml:space="preserve">Turn 1/4 right and step R forward, turn 1/2 right and step L backward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  <w:t>turn 1/4 right and step R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Rock L across R, 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,8</w:t>
        <w:tab/>
        <w:t>Turn 1/4 left and L forward, on L pivot 1/4 turn left while making a ro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with R finishing by touching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VI</w:t>
        <w:tab/>
        <w:t>Repeat V 1-8</w:t>
      </w:r>
      <w:r>
        <w:rPr>
          <w:lang w:val="en-GB"/>
        </w:rPr>
        <w:br/>
        <w:br/>
        <w:br/>
        <w:t>Tag:</w:t>
        <w:tab/>
        <w:t>Danced once after the second w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&amp;</w:t>
        <w:tab/>
        <w:t>Tap R heel forward, recover on R, tap L heel forward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Tap R heel forward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5&amp;6</w:t>
        <w:tab/>
        <w:t>Recover on R, tap L heel forward, recover on L, tap R hee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7&amp;8&amp;</w:t>
        <w:tab/>
        <w:t>Recover on R, tap L heel forward, clap, clap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59" w:leader="none"/>
        </w:tabs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53:00Z</dcterms:created>
  <dc:creator>rgutzwiller</dc:creator>
  <dc:description/>
  <dc:language>en-US</dc:language>
  <cp:lastModifiedBy>Roland Gutzwiller</cp:lastModifiedBy>
  <cp:lastPrinted>2002-08-26T09:31:00Z</cp:lastPrinted>
  <dcterms:modified xsi:type="dcterms:W3CDTF">2003-03-06T17:50:00Z</dcterms:modified>
  <cp:revision>6</cp:revision>
  <dc:subject/>
  <dc:title>A Moment</dc:title>
</cp:coreProperties>
</file>