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885</wp:posOffset>
                </wp:positionH>
                <wp:positionV relativeFrom="page">
                  <wp:posOffset>5076190</wp:posOffset>
                </wp:positionV>
                <wp:extent cx="10692765" cy="54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9272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Arial Black" w:hAnsi="Arial Black" w:eastAsia="Times New Roman" w:cs="Arial Black"/>
                                <w:color w:val="333333"/>
                                <w:lang w:val="en-US" w:bidi="ar-SA"/>
                              </w:rPr>
                              <w:t xml:space="preserve">w w w . m a s t e r s i n l i n e . c o m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7.6pt;margin-top:399.7pt;width:841.9pt;height:4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Arial Black" w:hAnsi="Arial Black" w:eastAsia="Times New Roman" w:cs="Arial Black"/>
                          <w:color w:val="333333"/>
                          <w:lang w:val="en-US" w:bidi="ar-SA"/>
                        </w:rPr>
                        <w:t xml:space="preserve">w w w . m a s t e r s i n l i n e . c o m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0815</wp:posOffset>
                </wp:positionV>
                <wp:extent cx="6409690" cy="166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Sere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escription:  </w:t>
                              <w:tab/>
                              <w:tab/>
                              <w:t xml:space="preserve">48 count 4 wal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oreographer:</w:t>
                              <w:tab/>
                              <w:t>MASTERS IN LINE (August 03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usic:</w:t>
                              <w:tab/>
                              <w:tab/>
                              <w:tab/>
                              <w:t>Never, Ever &amp; Forever  by Lee Ann Womack &amp; Mark W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  <w:t>From the Tom Sawyer soundtrack 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0.9pt;mso-wrap-distance-left:9.05pt;mso-wrap-distance-right:9.05pt;mso-wrap-distance-top:0pt;mso-wrap-distance-bottom:0pt;margin-top:13.4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Seren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escription:  </w:t>
                        <w:tab/>
                        <w:tab/>
                        <w:t xml:space="preserve">48 count 4 wal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horeographer:</w:t>
                        <w:tab/>
                        <w:t>MASTERS IN LINE (August 03)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usic:</w:t>
                        <w:tab/>
                        <w:tab/>
                        <w:tab/>
                        <w:t>Never, Ever &amp; Forever  by Lee Ann Womack &amp; Mark W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  <w:tab/>
                        <w:t>From the Tom Sawyer soundtrack 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361440" cy="1270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168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00pt;mso-wrap-distance-left:9.05pt;mso-wrap-distance-right:9.05pt;mso-wrap-distance-top:0pt;mso-wrap-distance-bottom:0pt;margin-top: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168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p , Step ½ Pivot Right, Left Twinkle</w:t>
      </w:r>
    </w:p>
    <w:p>
      <w:pPr>
        <w:pStyle w:val="Normal"/>
        <w:rPr/>
      </w:pPr>
      <w:r>
        <w:rPr/>
        <w:t>1,2,3</w:t>
        <w:tab/>
        <w:t>Step forward right , Step forward left, Pivot ½ turn right (weight ends on right).</w:t>
      </w:r>
    </w:p>
    <w:p>
      <w:pPr>
        <w:pStyle w:val="Normal"/>
        <w:rPr/>
      </w:pPr>
      <w:r>
        <w:rPr/>
        <w:t>4,5,6</w:t>
        <w:tab/>
        <w:t xml:space="preserve">Cross left over right, Step right to side, Step left to left side 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Right Twinkle ½ Turn Right, Left Twinkle</w:t>
      </w:r>
    </w:p>
    <w:p>
      <w:pPr>
        <w:pStyle w:val="Normal"/>
        <w:ind w:left="720" w:hanging="720"/>
        <w:rPr/>
      </w:pPr>
      <w:r>
        <w:rPr/>
        <w:t>1,2,3</w:t>
        <w:tab/>
        <w:t>Cross right over left, Make ¼ turn right stepping back onto left, Make ¼ turn right stepping right to right side.</w:t>
      </w:r>
    </w:p>
    <w:p>
      <w:pPr>
        <w:pStyle w:val="Normal"/>
        <w:rPr/>
      </w:pPr>
      <w:r>
        <w:rPr/>
        <w:t>4,5,6</w:t>
        <w:tab/>
        <w:t>Cross left over right, Step right to right side, Step left to left sid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ight Twinkle ½ Turn Right, Rock, Recover , Side</w:t>
      </w:r>
    </w:p>
    <w:p>
      <w:pPr>
        <w:pStyle w:val="Normal"/>
        <w:rPr/>
      </w:pPr>
      <w:r>
        <w:rPr/>
        <w:t xml:space="preserve">1,2,3   </w:t>
        <w:tab/>
        <w:t>Cross right over left, Make ¼ turn right stepping back onto left, Make ¼ turn right</w:t>
      </w:r>
    </w:p>
    <w:p>
      <w:pPr>
        <w:pStyle w:val="Normal"/>
        <w:ind w:firstLine="720"/>
        <w:rPr/>
      </w:pPr>
      <w:r>
        <w:rPr/>
        <w:t>stepping right to right side.</w:t>
      </w:r>
    </w:p>
    <w:p>
      <w:pPr>
        <w:pStyle w:val="Normal"/>
        <w:rPr/>
      </w:pPr>
      <w:r>
        <w:rPr/>
        <w:t xml:space="preserve">4,5,6   </w:t>
        <w:tab/>
        <w:t>Cross rock left over right, Recover weight back onto right, Step left to left sid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ross, Unwind , Side. Cross Rock , Recover , ¼ Turn Right</w:t>
      </w:r>
    </w:p>
    <w:p>
      <w:pPr>
        <w:pStyle w:val="Normal"/>
        <w:rPr/>
      </w:pPr>
      <w:r>
        <w:rPr/>
        <w:t xml:space="preserve">1,2,3  </w:t>
        <w:tab/>
        <w:t>Cross right over left, Unwind full turn left taking weight onto right, Step left to side.</w:t>
      </w:r>
    </w:p>
    <w:p>
      <w:pPr>
        <w:pStyle w:val="Normal"/>
        <w:rPr/>
      </w:pPr>
      <w:r>
        <w:rPr/>
        <w:t xml:space="preserve">4,5,6 </w:t>
        <w:tab/>
        <w:t>Cross rock right over left, Recover weight back onto left , Step right ¼  turn righ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p , Unwind, Sweep, Behind , Side, Cross</w:t>
      </w:r>
    </w:p>
    <w:p>
      <w:pPr>
        <w:pStyle w:val="Normal"/>
        <w:rPr/>
      </w:pPr>
      <w:r>
        <w:rPr/>
        <w:t xml:space="preserve">1,2,3 </w:t>
        <w:tab/>
        <w:t xml:space="preserve">Step left forward , Unwind ¾  turn right taking weight onto left, Sweep right foot out </w:t>
      </w:r>
    </w:p>
    <w:p>
      <w:pPr>
        <w:pStyle w:val="Normal"/>
        <w:ind w:firstLine="720"/>
        <w:rPr/>
      </w:pPr>
      <w:r>
        <w:rPr/>
        <w:t>and around behind left( No Weight).</w:t>
      </w:r>
    </w:p>
    <w:p>
      <w:pPr>
        <w:pStyle w:val="Normal"/>
        <w:rPr/>
      </w:pPr>
      <w:r>
        <w:rPr/>
        <w:t xml:space="preserve">4,5,6  </w:t>
        <w:tab/>
        <w:t>Step onto right behind left, Step left to left side, Cross right over lef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g Step Left, Drag Right, Touch, Full Rolling Turn Right</w:t>
      </w:r>
    </w:p>
    <w:p>
      <w:pPr>
        <w:pStyle w:val="Normal"/>
        <w:rPr/>
      </w:pPr>
      <w:r>
        <w:rPr/>
        <w:t>1,2,3</w:t>
        <w:tab/>
        <w:t>Step left big step to left side, Drag right in to touch beside left on count 3.</w:t>
      </w:r>
    </w:p>
    <w:p>
      <w:pPr>
        <w:pStyle w:val="Normal"/>
        <w:rPr/>
      </w:pPr>
      <w:r>
        <w:rPr/>
        <w:t>4,5,6</w:t>
        <w:tab/>
        <w:t xml:space="preserve">Step right ¼ turn right, Make ½ turn right stepping back onto left, Make ¼ turn right </w:t>
      </w:r>
    </w:p>
    <w:p>
      <w:pPr>
        <w:pStyle w:val="Normal"/>
        <w:ind w:firstLine="720"/>
        <w:rPr/>
      </w:pPr>
      <w:r>
        <w:rPr/>
        <w:t>stepping right to right sid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ross Rock, Recover, Step ¼ Turn Left, Step Right ½ Turn , Hitch</w:t>
      </w:r>
    </w:p>
    <w:p>
      <w:pPr>
        <w:pStyle w:val="Normal"/>
        <w:rPr/>
      </w:pPr>
      <w:r>
        <w:rPr/>
        <w:t xml:space="preserve">1,2,3  </w:t>
        <w:tab/>
        <w:t>Cross rock left over right, Recover back onto right, Step left ¼ turn left.</w:t>
      </w:r>
    </w:p>
    <w:p>
      <w:pPr>
        <w:pStyle w:val="Normal"/>
        <w:rPr/>
      </w:pPr>
      <w:r>
        <w:rPr/>
        <w:t xml:space="preserve">4,5,6  </w:t>
        <w:tab/>
        <w:t xml:space="preserve">Step right forward, Pivot ½ turn left (keeping weight on left). Hitch right knee making ¼ </w:t>
      </w:r>
    </w:p>
    <w:p>
      <w:pPr>
        <w:pStyle w:val="Normal"/>
        <w:ind w:firstLine="720"/>
        <w:rPr/>
      </w:pPr>
      <w:r>
        <w:rPr/>
        <w:t>turn l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ross Rock, Recover, Side, Cross , Side, Behind,  ( &amp; count is ¼ right )</w:t>
      </w:r>
    </w:p>
    <w:p>
      <w:pPr>
        <w:pStyle w:val="Normal"/>
        <w:rPr/>
      </w:pPr>
      <w:r>
        <w:rPr/>
        <w:t xml:space="preserve">1,2,3 </w:t>
        <w:tab/>
        <w:t>Cross rock right over left, Recover weight back onto left, Step right to right side</w:t>
      </w:r>
    </w:p>
    <w:p>
      <w:pPr>
        <w:pStyle w:val="Normal"/>
        <w:rPr/>
      </w:pPr>
      <w:r>
        <w:rPr/>
        <w:t xml:space="preserve">4,5,6 </w:t>
        <w:tab/>
        <w:t xml:space="preserve">Cross left over right, Step right to right side, Cross left behind right. </w:t>
      </w:r>
    </w:p>
    <w:p>
      <w:pPr>
        <w:pStyle w:val="Normal"/>
        <w:rPr/>
      </w:pPr>
      <w:r>
        <w:rPr/>
        <w:t>&amp;        ¼ turn to right to step into beginning of dance again on new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t again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ind w:left="1440" w:hanging="144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ind w:left="1440" w:hanging="1440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1080" w:hanging="108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outlineLvl w:val="7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59:00Z</dcterms:created>
  <dc:creator>Rachael McEnaney</dc:creator>
  <dc:description/>
  <dc:language>en-US</dc:language>
  <cp:lastModifiedBy>Mrs B Blake</cp:lastModifiedBy>
  <cp:lastPrinted>2003-08-01T10:03:00Z</cp:lastPrinted>
  <dcterms:modified xsi:type="dcterms:W3CDTF">2003-08-01T09:04:00Z</dcterms:modified>
  <cp:revision>4</cp:revision>
  <dc:subject/>
  <dc:title>                                                                                                                </dc:title>
</cp:coreProperties>
</file>