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>Step Back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scription:</w:t>
        <w:tab/>
        <w:t>4 Wall Line Dance, 32 Counts, Novice Beginner Level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oreographer:</w:t>
        <w:tab/>
        <w:t>Bill Bader    Vancouver, BC, Canada   2004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ahoma" w:ascii="Tahoma" w:hAnsi="Tahoma"/>
        </w:rPr>
        <w:t>Choreographer Contact:</w:t>
        <w:tab/>
      </w:r>
      <w:r>
        <w:rPr>
          <w:rFonts w:cs="Tahoma" w:ascii="Tahoma" w:hAnsi="Tahoma"/>
          <w:sz w:val="18"/>
        </w:rPr>
        <w:t>604-684-</w:t>
      </w:r>
      <w:r>
        <w:rPr>
          <w:rFonts w:cs="Tahoma" w:ascii="Tahoma" w:hAnsi="Tahoma"/>
        </w:rPr>
        <w:t>2455  billbader@hotmail.com  http://www.billbader.com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ahoma" w:ascii="Tahoma" w:hAnsi="Tahoma"/>
          <w:sz w:val="24"/>
        </w:rPr>
        <w:t>M</w:t>
      </w:r>
      <w:r>
        <w:rPr>
          <w:rFonts w:cs="Tahoma" w:ascii="Tahoma" w:hAnsi="Tahoma"/>
        </w:rPr>
        <w:t>usic:</w:t>
        <w:tab/>
        <w:t>Because this is an easy beginner dance, instructors are encouraged to pick their own favorite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ongs, fast or slow.  Here are just some ideas: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Angelyne" by Nitty Gritty Dirt Band.  142 bpm.  CD; Hold On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Bad Dog, No Biscuit" by Daron Norwood.  156 bpm.  CD:  Boot Scootin' Boogie Nashville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Linedancing Album 2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Come On Back" by Carlene Carter.  132 bpm.  CD:  I Fell in Love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"Hold Your Horses" by E-Type.  140 bpm.  CD: The Ultimate In Dance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ahoma" w:ascii="Tahoma" w:hAnsi="Tahoma"/>
        </w:rPr>
        <w:tab/>
        <w:t>"</w:t>
      </w:r>
      <w:r>
        <w:rPr>
          <w:rFonts w:cs="Tahoma" w:ascii="Tahoma" w:hAnsi="Tahoma"/>
          <w:b/>
        </w:rPr>
        <w:t>Johnny O</w:t>
      </w:r>
      <w:r>
        <w:rPr>
          <w:rFonts w:cs="Tahoma" w:ascii="Tahoma" w:hAnsi="Tahoma"/>
        </w:rPr>
        <w:t>" by Nitty Gritty Dirt Band.  166 bpm.  CD: Workin Band. (out of print)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Sea Of Cowboy Hats" by Chely Wright.  156 bpm.  CD: Woman In The Moon...or..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CD: No. 1 Line Dance Album...or...Country Line Dancing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Syncopated Rhythm" by Scooch.  136 bpm.  CD: Line Dance Fever 10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Walk Real Slow" by Hoopsnakes.  106 bpm.  CD:  Swingin' The Blues Vol. I.  This song is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recommended for those who like to put a lot of attitude into their dancing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Walk Right Back" by Anne Murray.  144 bpm.  CD: Now &amp; Forever...or...Ultimate Collection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"Walking Backwards" by Brandon Sandefur.  CD:  Walking Backw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ahoma" w:ascii="Tahoma" w:hAnsi="Tahoma"/>
          <w:b/>
        </w:rPr>
        <w:t>1-8</w:t>
      </w:r>
      <w:r>
        <w:rPr>
          <w:rFonts w:cs="Tahoma" w:ascii="Tahoma" w:hAnsi="Tahoma"/>
        </w:rPr>
        <w:t xml:space="preserve"> </w:t>
        <w:tab/>
        <w:t xml:space="preserve">BACK, TOGETHER, BACK, HITCH; 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ORWARD, TOGETHER, FORWARD, HITCH 1/2 TURN LEFT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2-3</w:t>
        <w:tab/>
        <w:t>Step RIGHT back, Step LEFT beside Right, Step RIGHT back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Hitch LEFT knee up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-6-7</w:t>
        <w:tab/>
        <w:t>Step LEFT forward, Step RIGHT beside Left, Step LEFT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Hitch R knee up across L turning 1/2 left  (now facing the 6:00 wall)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ahoma" w:ascii="Tahoma" w:hAnsi="Tahoma"/>
          <w:b/>
        </w:rPr>
        <w:t>9-16</w:t>
      </w:r>
      <w:r>
        <w:rPr>
          <w:rFonts w:cs="Tahoma" w:ascii="Tahoma" w:hAnsi="Tahoma"/>
        </w:rPr>
        <w:tab/>
        <w:t xml:space="preserve">BACK, TOGETHER, BACK, HITCH; 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ORWARD, TOGETHER, FORWARD, HITCH 1/4 TURN LEFT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2-3</w:t>
        <w:tab/>
        <w:t>Step RIGHT back, Step LEFT beside Right, Step RIGHT back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Hitch LEFT knee up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-6-7</w:t>
        <w:tab/>
        <w:t>Step LEFT forward, Step RIGHT beside Left, Step LEFT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Hitch R knee up across L turning 1/4 left  (now facing the 3:00 wall)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ahoma" w:ascii="Tahoma" w:hAnsi="Tahoma"/>
          <w:b/>
        </w:rPr>
        <w:t>17-24</w:t>
      </w:r>
      <w:r>
        <w:rPr>
          <w:rFonts w:cs="Tahoma" w:ascii="Tahoma" w:hAnsi="Tahoma"/>
        </w:rPr>
        <w:tab/>
        <w:t xml:space="preserve">VINE RIGHT 3 STEPS, HITCH; 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INE LEFT 3 STEPS, HITCH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2-3</w:t>
        <w:tab/>
        <w:t>Step RIGHT to right side, Cross Step LEFT behind RIGHT, Step RIGHT to right side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Hitch LEFT knee up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-6-7</w:t>
        <w:tab/>
        <w:t>Step LEFT to left side, Cross Step RIGHT behind LEFT, Step LEFT to left side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Hitch RIGHT knee up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-32</w:t>
      </w:r>
      <w:r>
        <w:rPr>
          <w:rFonts w:cs="Tahoma" w:ascii="Tahoma" w:hAnsi="Tahoma"/>
        </w:rPr>
        <w:tab/>
        <w:t xml:space="preserve">STEP BACK WITH HIP PUSH, HOLD, FWD HIP PUSH, HOLD; 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USH HIPS BACK-FWD-BACK-FWD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2</w:t>
        <w:tab/>
        <w:t>Step RIGHT back pushing hips back to right, Hold.  (Feet remain in place now until the end.)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-4</w:t>
        <w:tab/>
        <w:t>Push hips forward to left, Hold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-6</w:t>
        <w:tab/>
        <w:t>Push hips back to right, then forward to left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-8</w:t>
        <w:tab/>
        <w:t>Push hips back to right, then forward to left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d of pattern.  Begin again...</w:t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Bill Bader 2003-2004.  This step sheet was updated 12 Feb 2004 by the choreographer.  Photocopying</w:t>
        <w:br/>
        <w:t>is permitted for classes or competitions. For updates &amp; other dances visit website www.billbader.com</w:t>
      </w:r>
    </w:p>
    <w:sectPr>
      <w:type w:val="nextPage"/>
      <w:pgSz w:w="12240" w:h="15840"/>
      <w:pgMar w:left="1584" w:right="864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16:00Z</dcterms:created>
  <dc:creator>Bill Bader</dc:creator>
  <dc:description>Copyright: Bill Bader 2004</dc:description>
  <dc:language>en-US</dc:language>
  <cp:lastModifiedBy>William J. Boden</cp:lastModifiedBy>
  <cp:lastPrinted>2001-07-28T13:20:00Z</cp:lastPrinted>
  <dcterms:modified xsi:type="dcterms:W3CDTF">2004-02-13T00:00:00Z</dcterms:modified>
  <cp:revision>9</cp:revision>
  <dc:subject/>
  <dc:title>Step Back</dc:title>
</cp:coreProperties>
</file>