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IT MUST BE LOV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It Must Be Love</w:t>
      </w:r>
      <w:r>
        <w:rPr>
          <w:rFonts w:cs="Times New Roman" w:ascii="Times New Roman" w:hAnsi="Times New Roman"/>
          <w:sz w:val="20"/>
          <w:lang w:val="en-CA"/>
        </w:rPr>
        <w:t xml:space="preserve"> (Alan Jackson) (CD:  </w:t>
      </w:r>
      <w:r>
        <w:rPr>
          <w:rFonts w:cs="Times New Roman" w:ascii="Times New Roman" w:hAnsi="Times New Roman"/>
          <w:i/>
          <w:sz w:val="20"/>
          <w:lang w:val="en-CA"/>
        </w:rPr>
        <w:t>Under the Influence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Phrasée, 1 mur;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 xml:space="preserve"> 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J.-P. Kueffer, Suisse, Avril 20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 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Vigne D, Rock syncopé, Vigne G, Rock syncopé, Vigne D, Rock syncopé, 2 x 1/4 G, Cla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</w:t>
        <w:tab/>
        <w:tab/>
        <w:t>Pas du pied Droit à droite;  Croiser le pied Gauche derrière le droit;  Pas du pied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4</w:t>
        <w:tab/>
        <w:tab/>
        <w:t>Pas Rock du pied Gauche en diagonale devant le droit (&amp;);  Revenir sur le pied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</w:t>
        <w:tab/>
        <w:tab/>
        <w:t>Pas du pied Gauche à gauche;  Croiser le pied Droit derrière le gauche;  Pas du pied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8</w:t>
        <w:tab/>
        <w:tab/>
        <w:t>Pas Rock du pied Droit en diagonale devant le gauche(&amp;);  Revenir sur le pied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9,10,11</w:t>
        <w:tab/>
        <w:tab/>
        <w:t>Pas du pied Droit à droite;  Croiser le pied Gauche derrière le droit;  Pas du pied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2</w:t>
        <w:tab/>
        <w:tab/>
        <w:t>Pas Rock du pied Gauche en diagonale devant le droit (&amp;);  Revenir sur le pied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,14</w:t>
        <w:tab/>
        <w:tab/>
        <w:t>Pas du pied gauche à gauche en pivotant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En pivotant 1/4 tour à gauche, pas du pied Droit à droite (6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5,16</w:t>
        <w:tab/>
        <w:tab/>
        <w:t>Déposer le pied Gauche près du droit;  Soulever le talon Droit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7-32</w:t>
        <w:tab/>
        <w:tab/>
        <w:t>Répéter la Partie A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 B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Vigne D avec 1/2 D, 1/4 G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3,34,35</w:t>
        <w:tab/>
        <w:tab/>
        <w:t>Pas du pied Droit à droite;  Croiser le pied Gauche derrière le droit;  Pas du pied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6,37</w:t>
        <w:tab/>
        <w:tab/>
        <w:t>Sur le pied Droit, pivoter 1/2 tour à droite en décrivant un arc de cercle avec le pied gauche et dépose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le pied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8,39,40</w:t>
        <w:tab/>
        <w:tab/>
        <w:t>Croiser le pied Droit derrière le gauche;  Pas du pied Gauche à gauche en pivotant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Le pied Droit touche près du gauche (clap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41-64</w:t>
        <w:tab/>
        <w:tab/>
        <w:t xml:space="preserve">Répéter la Partie B </w:t>
      </w:r>
      <w:r>
        <w:rPr>
          <w:rFonts w:cs="Times New Roman" w:ascii="Times New Roman" w:hAnsi="Times New Roman"/>
          <w:b/>
          <w:sz w:val="20"/>
          <w:lang w:val="en-CA"/>
        </w:rPr>
        <w:t>trois fois (3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  <w:t>BREAK (2 temps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5,66</w:t>
        <w:tab/>
        <w:tab/>
        <w:t>Pousser les hanches à gauche (clap);  Pousser les hanches à gauche (clap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67-98</w:t>
        <w:tab/>
        <w:tab/>
        <w:t xml:space="preserve">Répéter la Partie A </w:t>
      </w:r>
      <w:r>
        <w:rPr>
          <w:rFonts w:cs="Times New Roman" w:ascii="Times New Roman" w:hAnsi="Times New Roman"/>
          <w:b/>
          <w:sz w:val="20"/>
          <w:lang w:val="en-CA"/>
        </w:rPr>
        <w:t>deux fois (2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99-130</w:t>
        <w:tab/>
        <w:tab/>
        <w:t xml:space="preserve">Répéter la Partie B </w:t>
      </w:r>
      <w:r>
        <w:rPr>
          <w:rFonts w:cs="Times New Roman" w:ascii="Times New Roman" w:hAnsi="Times New Roman"/>
          <w:b/>
          <w:sz w:val="20"/>
          <w:lang w:val="en-CA"/>
        </w:rPr>
        <w:t>quatre fois (4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 C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Chassé devant, 1/2 D, Chassé devant, 1/2 G, Chassé D, Rock, Chassé G, Rock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1-134</w:t>
        <w:tab/>
        <w:tab/>
        <w:t>Chassé D,G,D devant;  Pas du pied Gauche devant;  Pivoter 1/2 tour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5-138</w:t>
        <w:tab/>
        <w:tab/>
        <w:t>Chassé G,D,G devant;  Pas du pied Droit devant;  Pivoter 1/2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9-142</w:t>
        <w:tab/>
        <w:tab/>
        <w:t>Chassé D,G,D à droite;  Pas Rock du pied Gauche derrière le droit;  Revenir sur le pied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43-146</w:t>
        <w:tab/>
        <w:tab/>
        <w:t>Chassé G,D,G à gauche;  Pas Rock du pied Droit derrière le gauche;  Revenir sur le pied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47-162</w:t>
        <w:tab/>
        <w:tab/>
        <w:t>Répéter la Partie C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163-194</w:t>
        <w:tab/>
        <w:tab/>
        <w:t xml:space="preserve">Répéter la Partie B </w:t>
      </w:r>
      <w:r>
        <w:rPr>
          <w:rFonts w:cs="Times New Roman" w:ascii="Times New Roman" w:hAnsi="Times New Roman"/>
          <w:b/>
          <w:sz w:val="20"/>
          <w:lang w:val="en-CA"/>
        </w:rPr>
        <w:t>quatre fois (4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195-226</w:t>
        <w:tab/>
        <w:tab/>
        <w:t xml:space="preserve">Répéter la Partie C </w:t>
      </w:r>
      <w:r>
        <w:rPr>
          <w:rFonts w:cs="Times New Roman" w:ascii="Times New Roman" w:hAnsi="Times New Roman"/>
          <w:b/>
          <w:sz w:val="20"/>
          <w:lang w:val="en-CA"/>
        </w:rPr>
        <w:t>deux fois (2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227-258</w:t>
        <w:tab/>
        <w:tab/>
        <w:t xml:space="preserve">Répéter la Partie B </w:t>
      </w:r>
      <w:r>
        <w:rPr>
          <w:rFonts w:cs="Times New Roman" w:ascii="Times New Roman" w:hAnsi="Times New Roman"/>
          <w:b/>
          <w:sz w:val="20"/>
          <w:lang w:val="en-CA"/>
        </w:rPr>
        <w:t>quatre fois (4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IT MUST BE LOV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c:</w:t>
        <w:tab/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It Must Be Love</w:t>
      </w:r>
      <w:r>
        <w:rPr>
          <w:rFonts w:cs="Times New Roman" w:ascii="Times New Roman" w:hAnsi="Times New Roman"/>
          <w:sz w:val="20"/>
          <w:lang w:val="en-CA"/>
        </w:rPr>
        <w:t xml:space="preserve"> (Alan Jackson) (CD:  </w:t>
      </w:r>
      <w:r>
        <w:rPr>
          <w:rFonts w:cs="Times New Roman" w:ascii="Times New Roman" w:hAnsi="Times New Roman"/>
          <w:i/>
          <w:sz w:val="20"/>
          <w:lang w:val="en-CA"/>
        </w:rPr>
        <w:t>Under the Influence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ne, Phrased, 1 wall;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y:</w:t>
      </w:r>
      <w:r>
        <w:rPr>
          <w:rFonts w:cs="Times New Roman" w:ascii="Times New Roman" w:hAnsi="Times New Roman"/>
          <w:sz w:val="20"/>
          <w:lang w:val="en-CA"/>
        </w:rPr>
        <w:t xml:space="preserve"> Intermediat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eographer:</w:t>
      </w:r>
      <w:r>
        <w:rPr>
          <w:rFonts w:cs="Times New Roman" w:ascii="Times New Roman" w:hAnsi="Times New Roman"/>
          <w:sz w:val="20"/>
          <w:lang w:val="en-CA"/>
        </w:rPr>
        <w:tab/>
        <w:t>J.-P. Kueffer, witzerland, April 20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  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Vine R, Syncopated Rock, Vine L, Syncopated Rock, Vine R, Syncopated Rock, 2 x 1/4 L, Cla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</w:t>
        <w:tab/>
        <w:tab/>
        <w:t>Step Right to right side;  Cross Left foot behind right;  Step Right to righ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4</w:t>
        <w:tab/>
        <w:tab/>
        <w:t>Rock Left foot diagonally in front of right (&amp;);  Step back on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</w:t>
        <w:tab/>
        <w:tab/>
        <w:t>Step Left to left side;  Cross Right foot behind left;  Step Left to lef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8</w:t>
        <w:tab/>
        <w:tab/>
        <w:t>Rock Right foot diagonally in front of left(&amp;);  Step back on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9,10,11</w:t>
        <w:tab/>
        <w:tab/>
        <w:t>Step Right to right side;  Cross Left foot behind right;  Step Right to righ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2</w:t>
        <w:tab/>
        <w:tab/>
        <w:t>Rock Left foot diagonally in front of right (&amp;);  Step back on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,14</w:t>
        <w:tab/>
        <w:tab/>
        <w:t>Ste Left to left side pivoting 1/4 turn to the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ing 1/4 turn to the left, step Right to right side (6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5,16</w:t>
        <w:tab/>
        <w:tab/>
        <w:t>Step Left next to right;  Lift Right heel and clap hand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7-32</w:t>
        <w:tab/>
        <w:tab/>
        <w:t>Repeat Part A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  B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Vine R w/1/2 R, 1/4 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3,34,35</w:t>
        <w:tab/>
        <w:tab/>
        <w:t>Step Right to right side;  Cross Left foot behind right;  Step Right to righ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6,37</w:t>
        <w:tab/>
        <w:tab/>
        <w:t>On Right foot, pivot 1/2 turn to the right making a circle with left foot and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Left foot to the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8,39,40</w:t>
        <w:tab/>
        <w:tab/>
        <w:t>Cross Right foot behind left;  Step Left to the left pivoting 1/4 tunr to the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Touch Right foot next to left and clap hand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41-64</w:t>
        <w:tab/>
        <w:tab/>
        <w:t xml:space="preserve">Repeat Part B </w:t>
      </w:r>
      <w:r>
        <w:rPr>
          <w:rFonts w:cs="Times New Roman" w:ascii="Times New Roman" w:hAnsi="Times New Roman"/>
          <w:b/>
          <w:sz w:val="20"/>
          <w:lang w:val="en-CA"/>
        </w:rPr>
        <w:t>three times (3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  <w:t>BREAK (2 counts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5,66</w:t>
        <w:tab/>
        <w:tab/>
        <w:t>Push hips to the left (clap);  Push hips to the left (clap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67-98</w:t>
        <w:tab/>
        <w:tab/>
        <w:t xml:space="preserve">Repeat Part A </w:t>
      </w:r>
      <w:r>
        <w:rPr>
          <w:rFonts w:cs="Times New Roman" w:ascii="Times New Roman" w:hAnsi="Times New Roman"/>
          <w:b/>
          <w:sz w:val="20"/>
          <w:lang w:val="en-CA"/>
        </w:rPr>
        <w:t>two times (2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99-130</w:t>
        <w:tab/>
        <w:tab/>
        <w:t xml:space="preserve">Repeaat Part B </w:t>
      </w:r>
      <w:r>
        <w:rPr>
          <w:rFonts w:cs="Times New Roman" w:ascii="Times New Roman" w:hAnsi="Times New Roman"/>
          <w:b/>
          <w:sz w:val="20"/>
          <w:lang w:val="en-CA"/>
        </w:rPr>
        <w:t>four times (4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 C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Shuffle forward, 1/2 R, Shuffle forward, 1/2 L, Shuffle R, Rock, Shuffle L, Rock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1-134</w:t>
        <w:tab/>
        <w:tab/>
        <w:t>Shuffle R,L,R forward;  Step Left forward;  Pivot 1/2 turn to the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5-138</w:t>
        <w:tab/>
        <w:tab/>
        <w:t>Shuffle L,R,L forward;  Step Right forward;  Pivot 1/2 turn to the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9-142</w:t>
        <w:tab/>
        <w:tab/>
        <w:t>Shuffle R,LR to the right;  Rock Left foot behind right;  Rock forward on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43-146</w:t>
        <w:tab/>
        <w:tab/>
        <w:t>Shuffle L,R,L to the left;  Rock Right foot behind left;  Rock forward on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47-162</w:t>
        <w:tab/>
        <w:tab/>
        <w:t>Repeat Part C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163-194</w:t>
        <w:tab/>
        <w:tab/>
        <w:t xml:space="preserve">Repeat Part B </w:t>
      </w:r>
      <w:r>
        <w:rPr>
          <w:rFonts w:cs="Times New Roman" w:ascii="Times New Roman" w:hAnsi="Times New Roman"/>
          <w:b/>
          <w:sz w:val="20"/>
          <w:lang w:val="en-CA"/>
        </w:rPr>
        <w:t>four times (4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195-226</w:t>
        <w:tab/>
        <w:tab/>
        <w:t xml:space="preserve">Repeat Part C </w:t>
      </w:r>
      <w:r>
        <w:rPr>
          <w:rFonts w:cs="Times New Roman" w:ascii="Times New Roman" w:hAnsi="Times New Roman"/>
          <w:b/>
          <w:sz w:val="20"/>
          <w:lang w:val="en-CA"/>
        </w:rPr>
        <w:t>two times (2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227-258</w:t>
        <w:tab/>
        <w:tab/>
        <w:t xml:space="preserve">Repeat Part B </w:t>
      </w:r>
      <w:r>
        <w:rPr>
          <w:rFonts w:cs="Times New Roman" w:ascii="Times New Roman" w:hAnsi="Times New Roman"/>
          <w:b/>
          <w:sz w:val="20"/>
          <w:lang w:val="en-CA"/>
        </w:rPr>
        <w:t>four times (4)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KEEP SMILING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&amp;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gutz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37:00Z</dcterms:created>
  <dc:creator>Louise Vanier</dc:creator>
  <dc:description/>
  <dc:language>en-US</dc:language>
  <cp:lastModifiedBy>Louise Vanier</cp:lastModifiedBy>
  <cp:lastPrinted>2000-08-02T15:10:00Z</cp:lastPrinted>
  <dcterms:modified xsi:type="dcterms:W3CDTF">2000-08-02T13:37:00Z</dcterms:modified>
  <cp:revision>17</cp:revision>
  <dc:subject/>
  <dc:title>ITU Global Template</dc:title>
</cp:coreProperties>
</file>