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1000 YEARS (or more)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Musique :</w:t>
        <w:tab/>
      </w:r>
      <w:r>
        <w:rPr>
          <w:sz w:val="24"/>
        </w:rPr>
        <w:t xml:space="preserve">A Love Worth Waiting For (Shakin’ Stevens) (130bpm) CD : Fever 15, ou 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ab/>
      </w:r>
      <w:r>
        <w:rPr>
          <w:sz w:val="24"/>
        </w:rPr>
        <w:t>Greatest Hits.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>
          <w:sz w:val="24"/>
        </w:rPr>
      </w:pPr>
      <w:r>
        <w:rPr>
          <w:sz w:val="24"/>
        </w:rPr>
        <w:tab/>
        <w:t>My Heart is Lost To You (Brooks  and  Dunn) (126bpm) ; All Outta Love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>
          <w:sz w:val="24"/>
        </w:rPr>
      </w:pPr>
      <w:r>
        <w:rPr>
          <w:sz w:val="24"/>
        </w:rPr>
        <w:tab/>
        <w:t>(Anastacia (119bpm) ; Senorita Margarita (Tim McGraw (103 bpm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Type :</w:t>
      </w:r>
      <w:r>
        <w:rPr>
          <w:sz w:val="24"/>
        </w:rPr>
        <w:tab/>
        <w:t>Ligne, 32 temps, 4 murs.</w:t>
        <w:tab/>
        <w:tab/>
        <w:tab/>
      </w:r>
      <w:r>
        <w:rPr>
          <w:b/>
          <w:sz w:val="24"/>
        </w:rPr>
        <w:t>Difficulté :</w:t>
      </w:r>
      <w:r>
        <w:rPr>
          <w:sz w:val="24"/>
        </w:rPr>
        <w:t xml:space="preserve"> </w:t>
        <w:tab/>
        <w:t>Débutant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Choréographe :</w:t>
      </w:r>
      <w:r>
        <w:rPr/>
        <w:t xml:space="preserve"> Martin Ritchie (GB), Oct 2001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Traduction :</w:t>
        <w:tab/>
      </w:r>
      <w:r>
        <w:rPr/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Web site :</w:t>
      </w:r>
      <w:r>
        <w:rPr>
          <w:b w:val="false"/>
          <w:sz w:val="24"/>
        </w:rPr>
        <w:tab/>
        <w:t>www.gutz.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WARD, TOUCH, LEFT, TOGETHER, BACK, TOUCH, RIGHT, TOGE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as DROIT devant. Toucher GAUCHE à coté du DROIT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 GAUCHE à gauche. Pas DROIT près du GAUCHE.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as GAUCHE en arrière. Toucher DROIT à coté du GAUCHE.</w:t>
      </w:r>
    </w:p>
    <w:p>
      <w:pPr>
        <w:pStyle w:val="Normal"/>
        <w:rPr>
          <w:sz w:val="24"/>
        </w:rPr>
      </w:pPr>
      <w:r>
        <w:rPr>
          <w:sz w:val="24"/>
        </w:rPr>
        <w:t>7-8</w:t>
        <w:tab/>
        <w:t>Pas DROIT à droite. Pas GAUCHE près du DROIT. (Poids sur le GAUCH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FORWARD, TAP, ¼ TURN RIGHT, FORWARD TAP, ¼ TURN LEF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as DROIT devant.  Taper GAUCHE derrière talon DROIT.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>Pas GAUCHE en arrière en faisant ¼ de tour à droite. Pas DROIT à droite.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as GAUCHE devant. Taper DROIT derrière talon GAUCHE.</w:t>
      </w:r>
    </w:p>
    <w:p>
      <w:pPr>
        <w:pStyle w:val="Normal"/>
        <w:rPr>
          <w:sz w:val="24"/>
        </w:rPr>
      </w:pPr>
      <w:r>
        <w:rPr>
          <w:sz w:val="24"/>
        </w:rPr>
        <w:t>7-8</w:t>
        <w:tab/>
        <w:t>Pas DROIT en arrière en faisant ¼ de tour à gauche.  Pas GAUCHE à gau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7-24   </w:t>
      </w:r>
      <w:r>
        <w:rPr>
          <w:b/>
          <w:sz w:val="24"/>
          <w:u w:val="single"/>
        </w:rPr>
        <w:t xml:space="preserve">CROSS STRUT, SIDE STRUT, JAZZ BOX ¼ TURN RIGHT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Croiser/toucher DROIT devant le GAUCHE.  Baisser talon DROIT (avec poids)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oucher GAUCHE à gauche. Baisser talon GAUCHE (avec poids)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roiser/déposer DROIT devant le GAUCHE. Pas GAUCHE derrière.</w:t>
        <w:tab/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 DROIT à droite en faisant ¼ de tour à droite. Pas GAUCHE de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25-32</w:t>
        <w:tab/>
      </w:r>
      <w:r>
        <w:rPr>
          <w:b/>
          <w:sz w:val="24"/>
          <w:u w:val="single"/>
        </w:rPr>
        <w:t>CROSS STRUT, SIDE STRUT, JAZZ BO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-2 </w:t>
        <w:tab/>
        <w:t>Croiser/toucher DROIT devant le GAUCHE.  Baisser talon DROIT (avec poids).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 xml:space="preserve">Toucher GAUCHE à gauche. Baisser talon GAUCHE (avec poids).  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Croiser/déposer DROIT devant le GAUCHE. Pas GAUCHE derrière.</w:t>
      </w:r>
    </w:p>
    <w:p>
      <w:pPr>
        <w:pStyle w:val="Normal"/>
        <w:rPr>
          <w:sz w:val="24"/>
        </w:rPr>
      </w:pPr>
      <w:r>
        <w:rPr>
          <w:sz w:val="24"/>
        </w:rPr>
        <w:t>7-8</w:t>
        <w:tab/>
        <w:t xml:space="preserve">Pas DROIT à droite. Pas GAUCHE devant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OMMENCEZ  AU DEBUT ET GARDEZ  LE SOURIRE ! 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59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8-01T19:10:00Z</dcterms:modified>
  <cp:revision>3</cp:revision>
  <dc:subject/>
  <dc:title>WISHFUL THINKING</dc:title>
</cp:coreProperties>
</file>