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@ THE HOP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At the hop (Danny &amp; the Juniors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Whole Lotta Shakin’ Goin’ On (Jerry Lee Lewis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48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Débutant/intermédia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Carmel Hutchinson (USA), août  2001</w:t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1/4 LEFT, BEHIND, 1/4 RIGHT, HOLD – 1/4 RIGHT, BEHIND, 1/4 LEFT, HOLD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16"/>
        </w:numPr>
        <w:rPr/>
      </w:pPr>
      <w:r>
        <w:rPr/>
        <w:t xml:space="preserve">       </w:t>
      </w:r>
      <w:r>
        <w:rPr/>
        <w:t>Pas DROIT devant en pivotant un 1/4 de tour à gauche, pas GAUCHE derrière le DROIT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/>
        <w:t>Pas DROIT devant en pivotant un 1/4 de tour à droite.  PAUSE.</w:t>
      </w:r>
    </w:p>
    <w:p>
      <w:pPr>
        <w:pStyle w:val="Normal"/>
        <w:rPr/>
      </w:pPr>
      <w:r>
        <w:rPr/>
        <w:t xml:space="preserve">5-6   </w:t>
        <w:tab/>
        <w:t>Pas GAUCHE devant en pivotant un 1/4 de tour à droite, pas DROIT derrière le GAUCHE.</w:t>
      </w:r>
    </w:p>
    <w:p>
      <w:pPr>
        <w:pStyle w:val="Normal"/>
        <w:rPr/>
      </w:pPr>
      <w:r>
        <w:rPr/>
        <w:t>7-8</w:t>
        <w:tab/>
        <w:t>Pas GAUCHE devant en pivotant un 1/4 de tour à gauche.  PAUS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FORWARD, 1/2 LEFT, FORWARD, HOLD – RUN, RUN, RUN, HOLD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Pas DROIT devant, pivoter un 1/2 tour à gauch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Pas DROIT devant.  PAUSE.</w:t>
      </w:r>
    </w:p>
    <w:p>
      <w:pPr>
        <w:pStyle w:val="Normal"/>
        <w:rPr/>
      </w:pPr>
      <w:r>
        <w:rPr/>
        <w:t xml:space="preserve">5-6      </w:t>
        <w:tab/>
        <w:t>Pas vite (run) GAUCHE devant, DROIT devant.</w:t>
      </w:r>
    </w:p>
    <w:p>
      <w:pPr>
        <w:pStyle w:val="Normal"/>
        <w:numPr>
          <w:ilvl w:val="1"/>
          <w:numId w:val="2"/>
        </w:numPr>
        <w:rPr/>
      </w:pPr>
      <w:r>
        <w:rPr/>
        <w:t>Pas vite (run) GAUCHE devant.  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1/4 LEFT,  BEHIND, 1/4 RIGHT, HOLD – 1/4 RIGHT,  BEHIND,  1/4 LEFT, HOLD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/>
        <w:t>Pas DROIT devant en pivotant un 1/4 de tour à gauche, pas GAUCHE derrière le DROIT.</w:t>
      </w:r>
    </w:p>
    <w:p>
      <w:pPr>
        <w:pStyle w:val="Normal"/>
        <w:rPr/>
      </w:pPr>
      <w:r>
        <w:rPr/>
        <w:t>3-4         Pas DROIT devant en pivotant un 1/4 de tour à droite.  PAUSE.</w:t>
      </w:r>
    </w:p>
    <w:p>
      <w:pPr>
        <w:pStyle w:val="Normal"/>
        <w:rPr/>
      </w:pPr>
      <w:r>
        <w:rPr/>
        <w:t xml:space="preserve">5-6   </w:t>
        <w:tab/>
        <w:t>Pas GAUCHE devant en pivotant un 1/4 de tour à droite, pas DROIT derrière le GAUCHE.</w:t>
      </w:r>
    </w:p>
    <w:p>
      <w:pPr>
        <w:pStyle w:val="Normal"/>
        <w:rPr/>
      </w:pPr>
      <w:r>
        <w:rPr/>
        <w:t>7-8</w:t>
        <w:tab/>
        <w:t>Pas GAUCHE devant en pivotant un 1/4 de tour à gauche.  PAUS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FORWARD, 1/2 LEFT, FORWARD, HOLD – RUN, RUN, RUN, HOLD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/>
        <w:t>Pas DROIT devant, pivoter un 1/2 tour à gauche.</w:t>
      </w:r>
    </w:p>
    <w:p>
      <w:pPr>
        <w:pStyle w:val="Normal"/>
        <w:rPr/>
      </w:pPr>
      <w:r>
        <w:rPr/>
        <w:t>3-4         Pas DROIT devant.  PAUSE.</w:t>
      </w:r>
    </w:p>
    <w:p>
      <w:pPr>
        <w:pStyle w:val="Normal"/>
        <w:rPr/>
      </w:pPr>
      <w:r>
        <w:rPr/>
        <w:t xml:space="preserve">5-6      </w:t>
        <w:tab/>
        <w:t>Pas vite (run) GAUCHE devant, DROIT devant.</w:t>
      </w:r>
    </w:p>
    <w:p>
      <w:pPr>
        <w:pStyle w:val="Normal"/>
        <w:numPr>
          <w:ilvl w:val="1"/>
          <w:numId w:val="14"/>
        </w:numPr>
        <w:rPr/>
      </w:pPr>
      <w:r>
        <w:rPr/>
        <w:t>Pas vite (run) GAUCHE devant.  PA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-40 </w:t>
        <w:tab/>
      </w:r>
      <w:r>
        <w:rPr>
          <w:b/>
          <w:u w:val="single"/>
        </w:rPr>
        <w:t>FORWARD, HOLD, 1/2 RIGHT, HOLD – 1/2 RIGHT, HOLD, 1/4 RIGHT, HOLD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1-2     </w:t>
        <w:tab/>
        <w:t>Pas DROIT devant, PAUSE.</w:t>
      </w:r>
    </w:p>
    <w:p>
      <w:pPr>
        <w:pStyle w:val="Normal"/>
        <w:rPr/>
      </w:pPr>
      <w:r>
        <w:rPr/>
        <w:t xml:space="preserve">3-4 </w:t>
        <w:tab/>
        <w:t>Pas GAUCHE devant en pivotant un ½  tour à droite.  PAUSE.</w:t>
      </w:r>
    </w:p>
    <w:p>
      <w:pPr>
        <w:pStyle w:val="Normal"/>
        <w:numPr>
          <w:ilvl w:val="1"/>
          <w:numId w:val="12"/>
        </w:numPr>
        <w:rPr/>
      </w:pPr>
      <w:r>
        <w:rPr/>
        <w:t>Pas DROIT derrière en pivotant un ½ tour à droite.  PAUSE.</w:t>
      </w:r>
    </w:p>
    <w:p>
      <w:pPr>
        <w:pStyle w:val="Normal"/>
        <w:numPr>
          <w:ilvl w:val="1"/>
          <w:numId w:val="7"/>
        </w:numPr>
        <w:rPr/>
      </w:pPr>
      <w:r>
        <w:rPr/>
        <w:t>Pas GAUCHE devant en pivotant un ¼ de tour à droite. 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1-48    </w:t>
      </w:r>
      <w:r>
        <w:rPr>
          <w:b/>
          <w:u w:val="single"/>
        </w:rPr>
        <w:t>FORWARD RIGHT AND LEFT HEEL STRUTS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10"/>
        </w:numPr>
        <w:rPr/>
      </w:pPr>
      <w:r>
        <w:rPr/>
        <w:t>Toucher la pointe du pied DROIT devant, baisser le talon.</w:t>
      </w:r>
    </w:p>
    <w:p>
      <w:pPr>
        <w:pStyle w:val="Normal"/>
        <w:numPr>
          <w:ilvl w:val="1"/>
          <w:numId w:val="5"/>
        </w:numPr>
        <w:rPr/>
      </w:pPr>
      <w:r>
        <w:rPr/>
        <w:t>Toucher la pointe du pied GAUCHE devant, baisser le talon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       </w:t>
      </w:r>
      <w:r>
        <w:rPr/>
        <w:t>Toucher la pointe du pied DROIT devant, baisser le talon.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/>
        <w:t xml:space="preserve">       </w:t>
      </w:r>
      <w:r>
        <w:rPr/>
        <w:t xml:space="preserve">Toucher la pointe du pied GAUCHE devant, baisser le tal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1:35:00Z</dcterms:created>
  <dc:creator>Di Silvestro</dc:creator>
  <dc:description/>
  <dc:language>en-US</dc:language>
  <cp:lastModifiedBy>scesaro</cp:lastModifiedBy>
  <cp:lastPrinted>2002-03-15T19:10:00Z</cp:lastPrinted>
  <dcterms:modified xsi:type="dcterms:W3CDTF">2002-03-15T18:16:00Z</dcterms:modified>
  <cp:revision>8</cp:revision>
  <dc:subject/>
  <dc:title>WISHFUL THINKING</dc:title>
</cp:coreProperties>
</file>