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48"/>
        </w:rPr>
      </w:pPr>
      <w:r>
        <w:rPr>
          <w:sz w:val="48"/>
        </w:rPr>
        <w:t>ANYBODY WANNA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701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Anybody Wanna Pray With Me (CeCeWinans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</w:rPr>
        <w:t>Type :</w:t>
      </w:r>
      <w:r>
        <w:rPr/>
        <w:tab/>
        <w:t>Ligne, 32 temps, 4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Intermédiaire +</w:t>
      </w:r>
    </w:p>
    <w:p>
      <w:pPr>
        <w:pStyle w:val="Heading1"/>
        <w:tabs>
          <w:tab w:val="clear" w:pos="720"/>
          <w:tab w:val="left" w:pos="1701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The Lady In Black, UK.</w:t>
        <w:tab/>
        <w:tab/>
        <w:tab/>
      </w:r>
      <w:r>
        <w:rPr>
          <w:b/>
          <w:sz w:val="20"/>
        </w:rPr>
        <w:t>Traduction :</w:t>
        <w:tab/>
      </w:r>
      <w:r>
        <w:rPr>
          <w:sz w:val="20"/>
        </w:rPr>
        <w:t>Sven CESARO, Suisse.</w:t>
      </w:r>
    </w:p>
    <w:p>
      <w:pPr>
        <w:pStyle w:val="Normal"/>
        <w:tabs>
          <w:tab w:val="clear" w:pos="720"/>
          <w:tab w:val="left" w:pos="1701" w:leader="none"/>
        </w:tabs>
        <w:rPr>
          <w:u w:val="single"/>
        </w:rPr>
      </w:pPr>
      <w:r>
        <w:rPr>
          <w:b/>
        </w:rPr>
        <w:t>Web Site :</w:t>
        <w:tab/>
      </w:r>
      <w:hyperlink r:id="rId2">
        <w:r>
          <w:rPr>
            <w:rStyle w:val="InternetLink"/>
          </w:rPr>
          <w:t>www.gutz.ch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705"/>
        <w:rPr/>
      </w:pPr>
      <w:r>
        <w:rPr>
          <w:b/>
        </w:rPr>
        <w:t>1-8</w:t>
        <w:tab/>
      </w:r>
      <w:r>
        <w:rPr>
          <w:b/>
          <w:u w:val="single"/>
        </w:rPr>
        <w:t xml:space="preserve">WALKS FWD, HEEL SWIVELS, WALK BACK R, STEP L, SWITCH POINTS, HOOK, 1/4 TURN 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note"/>
        <w:rPr>
          <w:lang w:val="fr-FR"/>
        </w:rPr>
      </w:pPr>
      <w:r>
        <w:rPr>
          <w:lang w:val="fr-FR"/>
        </w:rPr>
        <w:t xml:space="preserve">1 – 2 </w:t>
        <w:tab/>
        <w:t>Pas DROIT devant, pas GAUCHE devant,</w:t>
      </w:r>
    </w:p>
    <w:p>
      <w:pPr>
        <w:pStyle w:val="Normal"/>
        <w:rPr/>
      </w:pPr>
      <w:r>
        <w:rPr/>
        <w:t>3 &amp; 4</w:t>
        <w:tab/>
        <w:t>Pas DROIT devant en pivotant les talons des deux pieds vers l’intérieur, pivoter les talons vers l’extérieur (&amp;),</w:t>
      </w:r>
    </w:p>
    <w:p>
      <w:pPr>
        <w:pStyle w:val="Normal"/>
        <w:ind w:firstLine="720"/>
        <w:rPr/>
      </w:pPr>
      <w:r>
        <w:rPr/>
        <w:t>Pas DROIT derrière (pencher vous en avant lors des twists des talons),</w:t>
      </w:r>
    </w:p>
    <w:p>
      <w:pPr>
        <w:pStyle w:val="Footnote"/>
        <w:rPr>
          <w:lang w:val="fr-FR"/>
        </w:rPr>
      </w:pPr>
      <w:r>
        <w:rPr>
          <w:lang w:val="fr-FR"/>
        </w:rPr>
        <w:t>5 &amp; 6</w:t>
        <w:tab/>
        <w:t xml:space="preserve">Pas GAUCHE derrière, pas DROIT sur place, pointer le GAUCHE à gauche, </w:t>
      </w:r>
    </w:p>
    <w:p>
      <w:pPr>
        <w:pStyle w:val="TextBody"/>
        <w:ind w:left="705" w:hanging="705"/>
        <w:rPr>
          <w:color w:val="auto"/>
        </w:rPr>
      </w:pPr>
      <w:r>
        <w:rPr>
          <w:color w:val="auto"/>
        </w:rPr>
        <w:t>&amp;7&amp;8</w:t>
        <w:tab/>
        <w:t>Ramener le GAUCHE à côté du DROIT, pointer le DROIT à droite, crocher le DROIT derrière le genou GAUCHE, pivoter ¼ de tour à gauche (garder toujours le DROIT « croché » derrière le GAUCHE).</w:t>
      </w:r>
    </w:p>
    <w:p>
      <w:pPr>
        <w:pStyle w:val="Footnote"/>
        <w:rPr>
          <w:color w:val="auto"/>
          <w:lang w:val="fr-FR"/>
        </w:rPr>
      </w:pPr>
      <w:r>
        <w:rPr>
          <w:color w:val="auto"/>
          <w:lang w:val="fr-FR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709" w:hanging="709"/>
        <w:rPr/>
      </w:pPr>
      <w:r>
        <w:rPr>
          <w:b/>
        </w:rPr>
        <w:t>9-16</w:t>
        <w:tab/>
        <w:tab/>
      </w:r>
      <w:r>
        <w:rPr>
          <w:b/>
          <w:u w:val="single"/>
        </w:rPr>
        <w:t>TOE TAPS TO RIGHT, TOE TAPS CROSSING OVER LEFT, SWEEP, STEP BACK,</w:t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709" w:hanging="709"/>
        <w:rPr/>
      </w:pPr>
      <w:r>
        <w:rPr>
          <w:b/>
        </w:rPr>
        <w:tab/>
        <w:tab/>
      </w:r>
      <w:r>
        <w:rPr>
          <w:b/>
          <w:u w:val="single"/>
        </w:rPr>
        <w:t xml:space="preserve">SLIDE 1/4 TURN BALL STEP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/>
      </w:pPr>
      <w:r>
        <w:rPr/>
        <w:t>1 &amp; 2</w:t>
        <w:tab/>
        <w:t>Toucher le DROIT à droite, toucher le DROIT un peu plus loin à droite, toucher encore une fois plus loin jusqu’au moment où vous pencherez à droite (poids sur la pointe du pied DROIT),</w:t>
      </w:r>
    </w:p>
    <w:p>
      <w:pPr>
        <w:pStyle w:val="Normal"/>
        <w:rPr/>
      </w:pPr>
      <w:r>
        <w:rPr/>
        <w:t>3 &amp; 4</w:t>
        <w:tab/>
        <w:t>Toucher la pointe du DROIT toujours à droite, mais en se rapprochant du GAUCHE,</w:t>
      </w:r>
    </w:p>
    <w:p>
      <w:pPr>
        <w:pStyle w:val="Normal"/>
        <w:ind w:firstLine="709"/>
        <w:rPr/>
      </w:pPr>
      <w:r>
        <w:rPr/>
        <w:t>Toucher le DROIT devant le GAUCHE, pas DROIT croisé devant le GAUCHE,</w:t>
      </w:r>
    </w:p>
    <w:p>
      <w:pPr>
        <w:pStyle w:val="Normal"/>
        <w:rPr/>
      </w:pPr>
      <w:r>
        <w:rPr/>
        <w:t xml:space="preserve">5 – 6 </w:t>
        <w:tab/>
        <w:t xml:space="preserve">Ronde du GAUCHE à gauche et devant le DROIT, grand pas du DROIT en arrière, </w:t>
      </w:r>
    </w:p>
    <w:p>
      <w:pPr>
        <w:pStyle w:val="TextBodyIndent"/>
        <w:rPr/>
      </w:pPr>
      <w:r>
        <w:rPr/>
        <w:t xml:space="preserve">7 &amp; 8 </w:t>
        <w:tab/>
        <w:t>Glisser le GAUCHE pres du DROIT (sans poids), pivoter 1/4 de tour à gauche, pas DROIT devant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17-24</w:t>
        <w:tab/>
      </w:r>
      <w:r>
        <w:rPr>
          <w:b/>
          <w:u w:val="single"/>
        </w:rPr>
        <w:t>STEP POINTS &amp; LEAN, HITCH AND BUMPS OR FOOT TWISTS, 1/4 TURN LEFT WITH TOUCH, CHASSE TO LE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&amp; 1 – 2</w:t>
        <w:tab/>
        <w:t>Pas GAUCHE sur place, pointer le DROIT devant en vous penchant en arriere, pointer le DROIT à droite,</w:t>
      </w:r>
    </w:p>
    <w:p>
      <w:pPr>
        <w:pStyle w:val="Normal"/>
        <w:rPr/>
      </w:pPr>
      <w:r>
        <w:rPr/>
        <w:t>3 &amp; 4</w:t>
        <w:tab/>
        <w:t>Lever le genou DROIT (hitch) et lancer (flick) le talon DROIT vers l’intérieur, vers l’extérieur, vers l’intérieur,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Variante</w:t>
      </w:r>
      <w:r>
        <w:rPr/>
        <w:t xml:space="preserve"> : bouger les hanches gauche-droit-gauche.</w:t>
      </w:r>
    </w:p>
    <w:p>
      <w:pPr>
        <w:pStyle w:val="Normal"/>
        <w:rPr/>
      </w:pPr>
      <w:r>
        <w:rPr/>
        <w:t>5 – 6</w:t>
        <w:tab/>
        <w:t>Poser le DROIT en arrière et pivoter 1/4 de tour à gauche, toucher le GAUCHE près du DROIT,</w:t>
      </w:r>
    </w:p>
    <w:p>
      <w:pPr>
        <w:pStyle w:val="Normal"/>
        <w:rPr/>
      </w:pPr>
      <w:r>
        <w:rPr/>
        <w:t>7 &amp; 8</w:t>
        <w:tab/>
        <w:t>Pas chassé vers la gauche GAUCHE-DROIT-GAU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-32</w:t>
        <w:tab/>
      </w:r>
      <w:r>
        <w:rPr>
          <w:b/>
          <w:u w:val="single"/>
        </w:rPr>
        <w:t>KICKS FORWARD, SIDE, BEHIND, SLIDE DOWN, FULL MONTEREY, ROCK, RECOVER,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STEP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2</w:t>
        <w:tab/>
        <w:t xml:space="preserve">Kick du DROIT devant, kick du DROIT à droite, </w:t>
      </w:r>
    </w:p>
    <w:p>
      <w:pPr>
        <w:pStyle w:val="Normal"/>
        <w:rPr/>
      </w:pPr>
      <w:r>
        <w:rPr/>
        <w:t>3 – 4</w:t>
        <w:tab/>
        <w:t>Croché le DROIT derrière le genou GAUCHE,</w:t>
      </w:r>
    </w:p>
    <w:p>
      <w:pPr>
        <w:pStyle w:val="Normal"/>
        <w:ind w:firstLine="705"/>
        <w:rPr/>
      </w:pPr>
      <w:r>
        <w:rPr/>
        <w:t>Glisser le DROIT vers le bas de la jambe et poser le DROIT derrière le GAUCHE avec poids,</w:t>
      </w:r>
    </w:p>
    <w:p>
      <w:pPr>
        <w:pStyle w:val="Normal"/>
        <w:ind w:left="705" w:hanging="705"/>
        <w:rPr/>
      </w:pPr>
      <w:r>
        <w:rPr/>
        <w:t>&amp; 5 – 6</w:t>
        <w:tab/>
        <w:t>Pas GAUCHE près du DROIT, pointer le DROIT à droite; en gardant le poids sur le GAUCHE, pivoter 1 tour sur la droite, poser le GAUCHE près du DROIT,</w:t>
      </w:r>
    </w:p>
    <w:p>
      <w:pPr>
        <w:pStyle w:val="Normal"/>
        <w:ind w:left="705" w:hanging="705"/>
        <w:rPr>
          <w:b/>
          <w:b/>
          <w:u w:val="single"/>
        </w:rPr>
      </w:pPr>
      <w:r>
        <w:rPr/>
        <w:t>7 &amp; 8</w:t>
        <w:tab/>
        <w:t>Pas rock du GAUCHE à gauche, revenir sur le DROIT, pas GAUCHE près du DROIT (avec poids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 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ouise et Jacques Théber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3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5" w:hanging="70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11:00Z</dcterms:created>
  <dc:creator>scesaro</dc:creator>
  <dc:description/>
  <dc:language>en-US</dc:language>
  <cp:lastModifiedBy>scesaro</cp:lastModifiedBy>
  <dcterms:modified xsi:type="dcterms:W3CDTF">2003-03-19T18:11:00Z</dcterms:modified>
  <cp:revision>2</cp:revision>
  <dc:subject/>
  <dc:title>ANYBODY WANNA</dc:title>
</cp:coreProperties>
</file>